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Parecer 008/20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95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ecer sobre o mérito do Projeto de Lei 176, de 26 de Novembro de 2013, de autoria do Vereador Etelvino Nogueira, que “Estabelece a área escolar de segurança como espaço de prioridade especial do Poder Público Municipal”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s termos do presente Projeto de Lei, pretende o Vereador Etelvino Nogueira, atribuir ao Poder Executivo a implementação e fiscalização de áreas de segurança nas escolas do Município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necess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es de adentrarmos em relação ao mérito do Projeto, iniciemos com as disposições da Constituição Federal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Artigo 2° - São Poderes da União, independentes e harmônicos entre si, o Legislativo, o Executivo e o Judiciário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esfera municipal, não há um Judiciário próprio, fazendo parte dos poderes municipais o Executivo e o Legislativo, com funções específicas e indelegávei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m efeito, bem escreveu Hely Lopes Meirelles em sua obra clássi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“</w:t>
      </w:r>
      <w:r>
        <w:rPr>
          <w:rFonts w:cs="Verdana" w:ascii="Verdana" w:hAnsi="Verdana"/>
          <w:i/>
          <w:iCs/>
          <w:sz w:val="22"/>
          <w:szCs w:val="22"/>
        </w:rPr>
        <w:t>Entrosando suas atividades específicas, a Câmara de Vereadores e a Prefeitura realizam com independência e harmonia o governo local, segundo os princípios da Constituição da República, e da Constituição Estadual e nas condições expressas na Carta Própria do Município.”</w:t>
      </w:r>
      <w:r>
        <w:rPr>
          <w:rStyle w:val="FootnoteCharacters"/>
          <w:rStyle w:val="FootnoteAnchor"/>
          <w:rFonts w:cs="Verdana" w:ascii="Verdana" w:hAnsi="Verdana"/>
          <w:i/>
          <w:i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 mais adiante ainda assever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4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No exercício destas atribuições, a Câmara de Vereadores, como órgão legislativo, detém e exerce as funções normativas, e as traduz em lei, no sentido formal e material, com o mesmo caráter impositivo das leis federais e estaduais, apenas no âmbito local; a Prefeitura, como órgão executivo, igualmente detém e exerce as funções executivas locais, concretizando-as em atos administrativos típicos.”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separação dos poderes, prevista no artigo 2° da Constituição Federal, e a independência e harmonia que deve imperar entre os entes, é de tal importância, que está inserida em uma das cláusulas pétreas do artigo 60, § 4°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4"/>
      </w:r>
      <w:r>
        <w:rPr>
          <w:rFonts w:cs="Verdana" w:ascii="Verdana" w:hAnsi="Verdana"/>
          <w:sz w:val="22"/>
          <w:szCs w:val="22"/>
        </w:rPr>
        <w:t xml:space="preserve"> da Carta Magna, cujo teor não pode ser suprid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Em resumo, o princípio da independência dos poderes, se perfaz pela impossibilidade de ingerência arbitrária entre os podere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pesar de tipicamente ser reconhecido que ao Poder Legislativo cabe a função precípua de legislar e ao Executivo de executar, o Poder Executivo dentre as suas atribuições está à função colegislativa, configurado pela sua participação no processo legislativo no que tange a iniciativa, sanção ou ve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mposição da obrigatoriedade de tal procedimento ao Poder Executivo ultrapassa a competência legislativa da Câmara Municipal e fere os princípios constitucionais vigentes, pois a matéria é de natureza eminentemente administrativ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 hipótese é manifesta a inconstitucionalidade do projeto de lei municipal, pois é de iniciativa do Poder Executivo as leis que versem sobre a organização administrativa do município, conforme inciso VII do artigo 86 da Lei Orgânica do Município, que assim dispõ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86.  Compete privativamente ao Prefeito:</w:t>
      </w:r>
    </w:p>
    <w:p>
      <w:pPr>
        <w:pStyle w:val="Normal"/>
        <w:spacing w:lineRule="auto" w:line="360"/>
        <w:ind w:left="34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VII – dispor sobre a organização e o funcionamento da Administração municipal, na forma da lei. 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fora isto, o Projeto de Lei prescreve atribuições ao Departamento de Trânsito, bem como à Guarda Civil Municipal, se imiscuindo, mais uma vez, na competência privativa do chefe do Poder Executivo, como disciplina a Lei Orgânica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ind w:left="34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0 (...)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ind w:left="34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º São de iniciativa exclusiva do Prefeito as leis que: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ind w:left="34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..)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ind w:left="34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criem, alterem, estruturem as atribuições dos órgãos da Administração direta, autárquica ou fundacional.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ind w:left="340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02"/>
          <w:tab w:val="left" w:pos="0" w:leader="none"/>
        </w:tabs>
        <w:spacing w:lineRule="auto" w:line="360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lém do exposto, o Projeto de Lei em análise outorga ao Executivo Municipal o poder de promover convênios com entidades e empresas locais, conceito este extraído do artigo 86, inciso VIII, da Lei Orgânica do Município, portanto inviável seu abarcamento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  <w:sz w:val="22"/>
          <w:szCs w:val="22"/>
        </w:rPr>
        <w:tab/>
        <w:t>Por fim, em 04 de abril de 2012, o Tribunal de Justiça do Estado de São Paulo, já julgou procedente Ação Direta de Inconstitucionalidade contendo assunto relacionado: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4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EMENTA: Ação Direta de Inconstitucionalidade. Lei 3,411, de 30 de agosto de 2011, do Município de Ubatuba.</w:t>
      </w:r>
    </w:p>
    <w:p>
      <w:pPr>
        <w:pStyle w:val="Normal"/>
        <w:autoSpaceDE w:val="false"/>
        <w:spacing w:lineRule="auto" w:line="360"/>
        <w:ind w:left="34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Norma que dispõe sobre delimitação da área escolar de segurança como espaço de prioridade do Poder Público Municipal. Projeto de lei de autoria de Vereador.</w:t>
      </w:r>
    </w:p>
    <w:p>
      <w:pPr>
        <w:pStyle w:val="Normal"/>
        <w:autoSpaceDE w:val="false"/>
        <w:spacing w:lineRule="auto" w:line="360"/>
        <w:ind w:left="3420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Ocorrência de vício de iniciativa. Lei promulgada pela Câmara de Vereadores após veto do Prefeito. </w:t>
      </w:r>
      <w:r>
        <w:rPr>
          <w:rFonts w:cs="Verdana" w:ascii="Verdana" w:hAnsi="Verdana"/>
          <w:b/>
          <w:i/>
          <w:iCs/>
          <w:sz w:val="22"/>
          <w:szCs w:val="22"/>
        </w:rPr>
        <w:t>Competência privativa do chefe do Executivo para a iniciativa de lei sobre organização e funcionamento da Administração</w:t>
      </w:r>
      <w:r>
        <w:rPr>
          <w:rFonts w:cs="Verdana" w:ascii="Verdana" w:hAnsi="Verdana"/>
          <w:i/>
          <w:iCs/>
          <w:sz w:val="22"/>
          <w:szCs w:val="22"/>
        </w:rPr>
        <w:t>, inclusive as que importem indevido aumento de despesa pública sem a indicação dos recursos disponíveis.</w:t>
      </w:r>
    </w:p>
    <w:p>
      <w:pPr>
        <w:pStyle w:val="Normal"/>
        <w:autoSpaceDE w:val="false"/>
        <w:spacing w:lineRule="auto" w:line="360"/>
        <w:ind w:left="34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Inconstitucionalidade por violação ao princípio da separação, independência e harmonia entre os Poderes.</w:t>
      </w:r>
    </w:p>
    <w:p>
      <w:pPr>
        <w:pStyle w:val="Normal"/>
        <w:autoSpaceDE w:val="false"/>
        <w:spacing w:lineRule="auto" w:line="360"/>
        <w:ind w:left="34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ocedência da ação.</w:t>
      </w:r>
    </w:p>
    <w:p>
      <w:pPr>
        <w:pStyle w:val="Normal"/>
        <w:autoSpaceDE w:val="false"/>
        <w:spacing w:lineRule="auto" w:line="360"/>
        <w:ind w:left="34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É Inconstitucional lei, de iniciativa parlamentar, que dispõe sobre delimitação da área escolar de segurança como espaço de prioridade do Poder Público Municipal, por se tratar de matéria cuja competência exclusiva é do chefe do Poder Executivo</w:t>
      </w:r>
      <w:r>
        <w:rPr>
          <w:rFonts w:cs="Verdana" w:ascii="Verdana" w:hAnsi="Verdana"/>
          <w:i/>
          <w:iCs/>
          <w:sz w:val="22"/>
          <w:szCs w:val="22"/>
        </w:rPr>
        <w:t>, responsável para a iniciativa de lei sobre organização e funcionamento da Administração, configurando violação ao princípio da separação de poderes por invasão da esfera da gestão administrativa. (Ação Direta de Inconstitucionalidade nº 0283817-95.2011.8.26.0000 – Des. Relator Kioitsi Chicuta).</w:t>
      </w:r>
    </w:p>
    <w:p>
      <w:pPr>
        <w:pStyle w:val="Normal"/>
        <w:spacing w:lineRule="auto" w:line="360"/>
        <w:ind w:left="34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Por todos os fundamentos de Direito expostos, somos contrários ao seguimento da propositu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tudo, o referido Projeto de Lei deverá receber os pareceres das Comissões de Constituição, Justiça e Redação e Saúde, Educação, Cultura, Lazer e Turismo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m.j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0 de Janeiro de 201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FABIANA MARSON FERNAND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Consultora Juríd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UILHERME ARAUJO NUN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ssor Jurídico</w:t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eito Municipal Brasileiro, 13ª edição, pág. 13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. Citada, pág. 13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60. § 4° - Não será objeto de deliberação a proposta de emenda tendente a abolir: I a forma federativa de Estado; II o voto direto, secreto, universal e periódico; III – a separação dos poderes; IV – os direitos e garantias individuais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8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strike w:val="false"/>
      <w:dstrike w:val="false"/>
      <w:color w:val="007000"/>
      <w:u w:val="none"/>
    </w:rPr>
  </w:style>
  <w:style w:type="character" w:styleId="Cite2">
    <w:name w:val="cite2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268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">
    <w:name w:val="par"/>
    <w:basedOn w:val="Normal"/>
    <w:qFormat/>
    <w:pPr>
      <w:spacing w:lineRule="atLeast" w:line="309" w:before="280" w:after="28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7:00Z</dcterms:created>
  <dc:creator>CAMARA</dc:creator>
  <dc:description/>
  <cp:keywords/>
  <dc:language>en-US</dc:language>
  <cp:lastModifiedBy>cpd</cp:lastModifiedBy>
  <cp:lastPrinted>2014-01-10T17:19:00Z</cp:lastPrinted>
  <dcterms:modified xsi:type="dcterms:W3CDTF">2014-01-10T19:24:00Z</dcterms:modified>
  <cp:revision>5</cp:revision>
  <dc:subject/>
  <dc:title>Parecer sobre a admissibilidade do projeto de lei nº 02/2005, encaminhado pela mensagem nº 02/2005, que dispõe sobre alterações nas Leis nº s2</dc:title>
</cp:coreProperties>
</file>