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s Ruas Marino Palmiro Russo, Cap. Alberto Mendes Júnior, Dr. Laudelino de Abreu, Cel. Moacyr Simões e Comandante Edgar Pereira Armond, no Loteamento Clube dos Oficiai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Marino Palmiro Russo, Cap. Alberto Mendes Júnior, Dr. Laudelino de Abreu, Cel. Moacyr Simões e Comandante Edgar Pereira Armond, no Loteamento Clube dos Oficiai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8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6:00Z</dcterms:created>
  <dc:creator>Mauracy</dc:creator>
  <dc:description/>
  <cp:keywords/>
  <dc:language>en-US</dc:language>
  <cp:lastModifiedBy>claudio</cp:lastModifiedBy>
  <dcterms:modified xsi:type="dcterms:W3CDTF">2011-03-17T11:46:00Z</dcterms:modified>
  <cp:revision>3</cp:revision>
  <dc:subject/>
  <dc:title/>
</cp:coreProperties>
</file>