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86/2018</w:t>
      </w:r>
    </w:p>
    <w:p>
      <w:pPr>
        <w:pStyle w:val="Heading1"/>
        <w:spacing w:before="0" w:after="480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6 de outubro de 2018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left="851" w:firstLine="2552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bCs/>
          <w:color w:val="000000"/>
          <w:sz w:val="24"/>
          <w:szCs w:val="24"/>
        </w:rPr>
        <w:t>ispõe sobre a abertura de crédito adicional especial no valor de R$ 75.292,00 (setenta e cinco mil, duzentos e noventa e dois reais).</w:t>
      </w:r>
    </w:p>
    <w:p>
      <w:pPr>
        <w:pStyle w:val="Normal"/>
        <w:spacing w:before="0" w:after="12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presente propositura visa viabilizar a execução do objeto do convênio firmado entre a Municipalidade e o Estado de São Paulo, por intermédio do Fundo Social de Solidariedade.</w:t>
      </w:r>
    </w:p>
    <w:p>
      <w:pPr>
        <w:pStyle w:val="Normal"/>
        <w:spacing w:before="0" w:after="120"/>
        <w:ind w:left="851" w:firstLine="255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objeto do referido convênio é a transferência de recursos financeiros por parte do Governo do Estado, com vista a implantação e execução do projeto “Costurando o Futuro”, resumindo-se em realizações de cursos de técnicas de corte e costura industrial e de serigrafia (estamparia) para confecção de uniformes, conforme documentos em anexo.</w:t>
      </w:r>
    </w:p>
    <w:p>
      <w:pPr>
        <w:pStyle w:val="Normal"/>
        <w:spacing w:before="0" w:after="120"/>
        <w:ind w:left="851" w:firstLine="255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left="851" w:firstLine="2552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left="851" w:firstLine="255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-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-708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48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6, de 26/10/2018</w:t>
      </w:r>
    </w:p>
    <w:p>
      <w:pPr>
        <w:pStyle w:val="Normal"/>
        <w:spacing w:before="0" w:after="48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75.292,00 (setenta e cinco mil, duzentos e noventa e dois reais).</w:t>
      </w:r>
    </w:p>
    <w:p>
      <w:pPr>
        <w:pStyle w:val="Normal"/>
        <w:spacing w:before="0" w:after="48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48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 Fica o Poder Executivo autorizado a abrir no Orçamento Programa do Município, crédito adicional especial no valor de R$ 75.292,00 (setenta e cinco mil, duzentos e noventa e dois reais), no orçamento vigente:</w:t>
      </w:r>
    </w:p>
    <w:p>
      <w:pPr>
        <w:pStyle w:val="Normal"/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>01.01.02.04.122.0005.2286.3.3.90.30.00 ..........................................................R$54.1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Costurando o Futu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01.01.02.04.122.0005.2286.3.3.90.48.00 ...........................................................R$13.200,00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Auxílios Financeiros a Pessoa Fís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Costurando o Futu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01.01.02.04.122.0005.2286.4.4.90.52.00 ...........................................................R$ 7.122,00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2 – Transferências e Convênios Estaduais - Vinculados</w:t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Costurando o Futu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655" w:leader="none"/>
        </w:tabs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01.01.02.04.122.0005.2286.3.3.90.39.00 ...........................................................R$     870,00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utros Serviços de Terceiros de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to Costurando o Futuro</w:t>
      </w:r>
    </w:p>
    <w:p>
      <w:pPr>
        <w:pStyle w:val="Normal"/>
        <w:tabs>
          <w:tab w:val="clear" w:pos="708"/>
          <w:tab w:val="left" w:pos="7655" w:leader="none"/>
        </w:tabs>
        <w:spacing w:before="0" w:after="240"/>
        <w:ind w:right="-93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75.292,00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excesso de arrecadação no valor de R$ 74.422,00 (setenta e quatro mil, quatrocentos e vinte e dois reais), referente a convênio firmado entre o Governo do Estado de São Paulo, Fundo Social de Solidariedade e o município de São Roque por meio do Fundo Social de Solidariedade do município, Processo FUSSESP 888/2018, visando a execução do Projeto Costurando o Futuro.</w:t>
      </w:r>
    </w:p>
    <w:p>
      <w:pPr>
        <w:pStyle w:val="Normal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I - anulação parcial da seguinte dotação: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ind w:right="-93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08) 01.01.02.04.122.0005.2002.3.3.90.30.00 ....................................................R$    87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1 - Tesour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Manutenção do Fundo Social de Solidariedade</w:t>
      </w:r>
    </w:p>
    <w:p>
      <w:pPr>
        <w:pStyle w:val="Normal"/>
        <w:spacing w:before="0" w:after="240"/>
        <w:ind w:right="-93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TOTAL: ...............................................................................................................R$75.292,00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 Ficam alterados os anexos das Leis 4.690 de 19/07/2017, Lei 4.691, de 19/07/2017, Lei 4.740 de 15/12/2017.</w:t>
      </w:r>
    </w:p>
    <w:p>
      <w:pPr>
        <w:pStyle w:val="Normal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6/10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cs="Arial"/>
          <w:bCs/>
          <w:sz w:val="24"/>
          <w:szCs w:val="24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before="0" w:after="220"/>
        <w:ind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60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1977560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86608164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40:00Z</dcterms:created>
  <dc:creator>PETSR</dc:creator>
  <dc:description/>
  <cp:keywords/>
  <dc:language>en-US</dc:language>
  <cp:lastModifiedBy>Marta Galoni Mota</cp:lastModifiedBy>
  <cp:lastPrinted>2018-10-31T09:53:00Z</cp:lastPrinted>
  <dcterms:modified xsi:type="dcterms:W3CDTF">2018-10-31T13:04:00Z</dcterms:modified>
  <cp:revision>4</cp:revision>
  <dc:subject/>
  <dc:title>PORTARIA Nº 01/2000</dc:title>
</cp:coreProperties>
</file>