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 88/2018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>De 26 de outubro de 20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ind w:left="851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que altera a Lei nº 2.883 de 10 de novembro de 2004, que dispõe sobre a criação do Conselho Municipal do Idoso.</w:t>
      </w:r>
    </w:p>
    <w:p>
      <w:pPr>
        <w:pStyle w:val="Normal"/>
        <w:spacing w:before="0" w:after="240"/>
        <w:ind w:left="851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o que dispõe a Resolução CNAS n.º 11 de 15.05.2013, bem como a Resolução SEDS – 9, de 15.05.2013 que trata das diretrizes para implementação do Programa Estadual “São Paulo Amigo do Idoso” e do Selo Amigo do Idoso, devemos garantir o assento aos idosos que são usuários das políticas públicas nos Conselhos Municipais.</w:t>
      </w:r>
    </w:p>
    <w:p>
      <w:pPr>
        <w:pStyle w:val="Normal"/>
        <w:spacing w:before="0" w:after="240"/>
        <w:ind w:left="851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ta forma, necessária a alteração do artigo 3º da Lei n.º 2883/2004.</w:t>
      </w:r>
    </w:p>
    <w:p>
      <w:pPr>
        <w:pStyle w:val="Normal"/>
        <w:spacing w:before="0" w:after="240"/>
        <w:ind w:left="851" w:firstLine="255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4"/>
          <w:szCs w:val="24"/>
        </w:rPr>
        <w:t>Informo que os Diretores dos Departamentos da Prefeitura estão à disposição para os esclarecimentos que forem solicitados pelos Senhores Vereadores, principalmente a Diretora do Departamento do Bem Estar Social, conforme cópia de suas justificativas que seguem em anexo.</w:t>
      </w:r>
    </w:p>
    <w:p>
      <w:pPr>
        <w:pStyle w:val="Normal"/>
        <w:spacing w:before="0" w:after="240"/>
        <w:ind w:left="851" w:firstLine="255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spacing w:before="0" w:after="240"/>
        <w:ind w:left="851" w:firstLine="255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142" w:right="-3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142" w:right="-51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3119" w:right="227" w:hanging="0"/>
        <w:outlineLvl w:val="6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</w:rPr>
        <w:t>PROJETO DE LEI N.º 88, de 26/10/2018</w:t>
      </w:r>
    </w:p>
    <w:p>
      <w:pPr>
        <w:pStyle w:val="Normal"/>
        <w:spacing w:before="0" w:after="36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a Lei nº 2.883 de 10 de novembro de 2004, que dispõe sobre a criação do Conselho Municipal do Idoso.</w:t>
      </w:r>
    </w:p>
    <w:p>
      <w:pPr>
        <w:pStyle w:val="Normal"/>
        <w:spacing w:before="0" w:after="36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before="0" w:after="36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 xml:space="preserve">Art. 1º 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o art. 3º, da Lei nº 2.883 de 10 de novembro de 2004 passa a constar com a seguinte redação:</w:t>
      </w:r>
    </w:p>
    <w:p>
      <w:pPr>
        <w:pStyle w:val="Normal"/>
        <w:spacing w:before="0" w:after="120"/>
        <w:ind w:firstLine="31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3º O Conselho Municipal do Idoso será integrado por 12 (doze) membros titulares e seus respectivos suplentes, sendo:</w:t>
      </w:r>
    </w:p>
    <w:p>
      <w:pPr>
        <w:pStyle w:val="Normal"/>
        <w:spacing w:before="0" w:after="120"/>
        <w:ind w:firstLine="31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 – 6 (seis) representantes indicados pelo Poder Público;</w:t>
      </w:r>
    </w:p>
    <w:p>
      <w:pPr>
        <w:pStyle w:val="Normal"/>
        <w:spacing w:before="0" w:after="120"/>
        <w:ind w:firstLine="31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I – 6 (seis) representantes da sociedade civil, send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4 (quatro) representantes da comunidade, entidades, organizações ou instituições que prestem serviço direto ou indireto ao idos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02 (dois) representantes de usuários vinculados a serviços, programas e projetos de políticas públicas.</w:t>
      </w:r>
    </w:p>
    <w:p>
      <w:pPr>
        <w:pStyle w:val="Normal"/>
        <w:spacing w:before="0" w:after="120"/>
        <w:ind w:left="311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1º...</w:t>
      </w:r>
    </w:p>
    <w:p>
      <w:pPr>
        <w:pStyle w:val="Normal"/>
        <w:spacing w:before="0" w:after="120"/>
        <w:ind w:left="311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2º...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3º...”</w:t>
      </w:r>
    </w:p>
    <w:p>
      <w:pPr>
        <w:pStyle w:val="Normal"/>
        <w:spacing w:before="0" w:after="24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Esta Lei entra em vigor na data de sua publicação, revogadas as disposições em contrári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b/>
          <w:sz w:val="25"/>
        </w:rPr>
        <w:t>PREFEITURA DA ESTÂNCIA TURÍSTICA DE SÃO ROQUE, 26/10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376" w:hanging="0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spacing w:before="0" w:after="240"/>
        <w:ind w:right="-376" w:hanging="0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27234858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71161898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8:39:00Z</dcterms:created>
  <dc:creator>PETSR</dc:creator>
  <dc:description/>
  <cp:keywords/>
  <dc:language>en-US</dc:language>
  <cp:lastModifiedBy>Marta Galoni Mota</cp:lastModifiedBy>
  <cp:lastPrinted>2018-10-26T15:19:00Z</cp:lastPrinted>
  <dcterms:modified xsi:type="dcterms:W3CDTF">2018-10-26T18:39:00Z</dcterms:modified>
  <cp:revision>2</cp:revision>
  <dc:subject/>
  <dc:title>PORTARIA Nº 01/2000</dc:title>
</cp:coreProperties>
</file>