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87/2018</w:t>
      </w:r>
    </w:p>
    <w:p>
      <w:pPr>
        <w:pStyle w:val="Heading1"/>
        <w:spacing w:before="0" w:after="360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6 de outubro de 2018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120"/>
        <w:ind w:left="851" w:right="284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bCs/>
          <w:color w:val="000000"/>
          <w:sz w:val="24"/>
          <w:szCs w:val="24"/>
        </w:rPr>
        <w:t>ispõe sobre a abertura de crédito adicional especial no valor de R$ 110.715,20 (cento e dez mil, setecentos e quinze reais e vinte centavos).</w:t>
      </w:r>
    </w:p>
    <w:p>
      <w:pPr>
        <w:pStyle w:val="Normal"/>
        <w:spacing w:before="0" w:after="120"/>
        <w:ind w:left="851" w:right="335" w:firstLine="26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de lei visa viabilizar o cumprimento do convênio firmado entre a Prefeitura da Estância Turística de São Roque e a União, que, por intermédio do Ministério dos Esportes, firmaram convênio disponibilizando recurso para a realização da Corrida de Aleluia neste Município, evento tradicional, o qual é realizado anualmente pela Divisão de Eventos Turísticos, Esportivos e de Lazer – DEL, do Departamento de Turismo, Desenvolvimento Econômico, Esporte e Lazer – DT.</w:t>
      </w:r>
    </w:p>
    <w:p>
      <w:pPr>
        <w:pStyle w:val="Normal"/>
        <w:spacing w:before="0" w:after="120"/>
        <w:ind w:left="851" w:right="335" w:firstLine="26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onvênio foi firmado em 2018 e devidamente publicado no DOU em 15.10.2018, razão pela qual se faz necessária a criação de ficha orçamentária para a execução do objeto. Vale explicar que do valor total da abertura de crédito, a quantia de R$ 100.000,00 trata-se de recurso federal fonte 5 e, o restante, no valor de R$ 10.715,20 trata-se de recursos próprios fonte 1.</w:t>
      </w:r>
    </w:p>
    <w:p>
      <w:pPr>
        <w:pStyle w:val="Normal"/>
        <w:spacing w:before="0" w:after="120"/>
        <w:ind w:left="851" w:right="426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480"/>
        <w:ind w:left="3119" w:right="227" w:hanging="0"/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48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87, de 26/10/2018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48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110.715,20 (cento e dez mil, setecentos e quinze reais e vinte centavos).</w:t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especial no valor de R$ 110.715,20 (cento e dez mil, setecentos e quinze reais e vinte centavos), no orçamento vigente: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5.02.27.812.0026.2287.3.3.90.30.00 ........................................................R$100.000,0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  <w:tab/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lineRule="auto" w:line="276" w:before="0" w:after="240"/>
        <w:ind w:right="-9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vênio Siconv nº 878969/2018 – Realização da Corrida de Aleluia</w:t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5.02.27.812.0026.2287.3.3.90.30.00 ........................................................R$  10.715,20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lineRule="auto" w:line="276" w:before="0" w:after="240"/>
        <w:ind w:right="-9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vênio Siconv nº 878969/2018 – Realização da Corrida de Aleluia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240"/>
        <w:ind w:right="-91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110.715,20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e previsão de excesso de arrecadação, devido a convênio Siconv n.º 878969/2018, firmado entre o Ministério do Esporte e o Município de São Roque, no valor de R$ 110.715,20 (cento e dez mil, setecentos e quinze reais e vinte centavos), visando a realização da Corrida de Aleluia no Município de São Roque/SP.</w:t>
      </w:r>
    </w:p>
    <w:p>
      <w:pPr>
        <w:pStyle w:val="Normal"/>
        <w:spacing w:lineRule="auto" w:line="276" w:before="0" w:after="240"/>
        <w:ind w:right="-9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110.715,20</w:t>
      </w:r>
      <w:r>
        <w:br w:type="page"/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6/10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before="0" w:after="220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2175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266969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6511541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1:00Z</dcterms:created>
  <dc:creator>PETSR</dc:creator>
  <dc:description/>
  <cp:keywords/>
  <dc:language>en-US</dc:language>
  <cp:lastModifiedBy>Marta Galoni Mota</cp:lastModifiedBy>
  <cp:lastPrinted>2018-10-31T09:42:00Z</cp:lastPrinted>
  <dcterms:modified xsi:type="dcterms:W3CDTF">2018-10-31T12:42:00Z</dcterms:modified>
  <cp:revision>6</cp:revision>
  <dc:subject/>
  <dc:title>PORTARIA Nº 01/2000</dc:title>
</cp:coreProperties>
</file>