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3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ação da pavimentação asfáltica da Rua José Marigliani, Jardim Brasíl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execução dos serviços de reparação da pavimentação asfáltica da Rua José Marigliani, no Jardim Brasíl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avimentação asfáltica da via pública acima mencionada encontra-se danificada em quase sua totalidade, motivo pelo qual solicito a solução deste problema que tantos transtornos vem causando para moradores, motoristas e pedestres que transitam pelo loc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8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8:00Z</dcterms:created>
  <dc:creator>Mauracy</dc:creator>
  <dc:description/>
  <cp:keywords/>
  <dc:language>en-US</dc:language>
  <cp:lastModifiedBy>Usuario</cp:lastModifiedBy>
  <cp:lastPrinted>2011-03-17T09:58:00Z</cp:lastPrinted>
  <dcterms:modified xsi:type="dcterms:W3CDTF">2011-03-17T12:58:00Z</dcterms:modified>
  <cp:revision>4</cp:revision>
  <dc:subject/>
  <dc:title>INDICAÇÃO Nº 00313/2011</dc:title>
</cp:coreProperties>
</file>