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1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1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15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corrimão, do lado direito da calçada, junto à Creche e EMEI “Ruth Montebello Zavarize”, Vila São Rafae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a colocação de corrimão, do lado direito da calçada, junto à Creche e EMEI “Ruth Montebello Zavarize”, Vila São Rafae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faz-se necessária tendo em vista que descendo da Rua Chile, em direção à parte baixa da Rua Equador, existe um barranco do lado direito, junto à Rodovia Raposo Tavares, e com a inauguração da nova creche na Vila São Rafael, o fluxo de pedestres certamente irá aumentar no local; portanto, a colocação de um corrimão no local irá facilitar a vidas dos mesmos, evitando até possíveis quedas, com graves conseqüências, especialmente para as pessoas idosas. </w:t>
      </w:r>
    </w:p>
    <w:p>
      <w:pPr>
        <w:pStyle w:val="TextBody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89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58:00Z</dcterms:created>
  <dc:creator>Mauracy</dc:creator>
  <dc:description/>
  <cp:keywords/>
  <dc:language>en-US</dc:language>
  <cp:lastModifiedBy>Usuario</cp:lastModifiedBy>
  <cp:lastPrinted>2011-03-16T15:30:00Z</cp:lastPrinted>
  <dcterms:modified xsi:type="dcterms:W3CDTF">2011-03-17T12:58:00Z</dcterms:modified>
  <cp:revision>3</cp:revision>
  <dc:subject/>
  <dc:title/>
</cp:coreProperties>
</file>