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6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os serviços de colocação de postes e de iluminação pública no final da Rua Equador com a Rodovia Raposo Tavares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, visando a conclusão dos serviços de colocação de postes e de iluminação pública, no final da Rua Equador com a Rodovia Raposo Tavares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inauguração da Creche e EMEI “Ruth Montebello Zavarize” na Vila São Rafael, o fluxo de pedestres no local certamente irá aumentar, necessitando, portanto, em caráter de urgência, de uma melhor iluminação pública no local para maior segurança dos mesm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9:00Z</dcterms:created>
  <dc:creator>Mauracy</dc:creator>
  <dc:description/>
  <cp:keywords/>
  <dc:language>en-US</dc:language>
  <cp:lastModifiedBy>Usuario</cp:lastModifiedBy>
  <dcterms:modified xsi:type="dcterms:W3CDTF">2011-03-17T12:59:00Z</dcterms:modified>
  <cp:revision>3</cp:revision>
  <dc:subject/>
  <dc:title>INDICAÇÃO Nº 00316/2011</dc:title>
</cp:coreProperties>
</file>