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 xml:space="preserve">MENSAGEM DE PROJETO DE LEI </w:t>
      </w:r>
    </w:p>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COMPLEMENTAR Nº 05, de 21/09/2018</w:t>
      </w:r>
    </w:p>
    <w:p>
      <w:pPr>
        <w:pStyle w:val="Normal"/>
        <w:keepNext w:val="true"/>
        <w:widowControl w:val="false"/>
        <w:numPr>
          <w:ilvl w:val="0"/>
          <w:numId w:val="0"/>
        </w:numPr>
        <w:ind w:left="2880" w:right="49" w:hanging="0"/>
        <w:outlineLvl w:val="4"/>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ind w:left="2835" w:right="49" w:hanging="0"/>
        <w:outlineLvl w:val="4"/>
        <w:rPr>
          <w:rFonts w:ascii="Arial" w:hAnsi="Arial" w:cs="Arial"/>
          <w:sz w:val="24"/>
          <w:szCs w:val="24"/>
        </w:rPr>
      </w:pPr>
      <w:r>
        <w:rPr>
          <w:rFonts w:cs="Arial" w:ascii="Arial" w:hAnsi="Arial"/>
          <w:b/>
          <w:sz w:val="24"/>
          <w:szCs w:val="24"/>
        </w:rPr>
        <w:t>Senhor Vereador Presidente:</w:t>
      </w:r>
    </w:p>
    <w:p>
      <w:pPr>
        <w:pStyle w:val="Normal"/>
        <w:keepNext w:val="true"/>
        <w:widowControl w:val="false"/>
        <w:numPr>
          <w:ilvl w:val="0"/>
          <w:numId w:val="0"/>
        </w:numPr>
        <w:ind w:left="1080" w:right="49" w:firstLine="1800"/>
        <w:jc w:val="both"/>
        <w:outlineLvl w:val="4"/>
        <w:rPr>
          <w:rFonts w:ascii="Arial" w:hAnsi="Arial" w:cs="Arial"/>
          <w:sz w:val="24"/>
          <w:szCs w:val="24"/>
        </w:rPr>
      </w:pPr>
      <w:r>
        <w:rPr>
          <w:rFonts w:cs="Arial" w:ascii="Arial" w:hAnsi="Arial"/>
          <w:sz w:val="24"/>
          <w:szCs w:val="24"/>
        </w:rPr>
      </w:r>
    </w:p>
    <w:p>
      <w:pPr>
        <w:pStyle w:val="Normal"/>
        <w:spacing w:lineRule="auto" w:line="276" w:before="0" w:after="240"/>
        <w:ind w:left="851" w:right="-1" w:firstLine="1984"/>
        <w:jc w:val="both"/>
        <w:rPr>
          <w:rFonts w:ascii="Arial" w:hAnsi="Arial" w:cs="Arial"/>
          <w:b/>
          <w:b/>
          <w:sz w:val="24"/>
          <w:szCs w:val="24"/>
        </w:rPr>
      </w:pPr>
      <w:r>
        <w:rPr>
          <w:rFonts w:cs="Arial" w:ascii="Arial" w:hAnsi="Arial"/>
          <w:bCs/>
          <w:sz w:val="24"/>
          <w:szCs w:val="24"/>
        </w:rPr>
        <w:t>Tenho a honra de encaminhar à apreciação de Vossa Excelência e dessa Nobre Câmara Municipal, o incluso projeto de lei complementar que d</w:t>
      </w:r>
      <w:r>
        <w:rPr>
          <w:rFonts w:cs="Arial" w:ascii="Arial" w:hAnsi="Arial"/>
          <w:sz w:val="24"/>
          <w:szCs w:val="24"/>
        </w:rPr>
        <w:t>ispõe sobre o Imposto Sobre a Propriedade Predial e Territorial Urbana e dá outras providências.</w:t>
      </w:r>
    </w:p>
    <w:p>
      <w:pPr>
        <w:pStyle w:val="Normal"/>
        <w:spacing w:lineRule="auto" w:line="276" w:before="0" w:after="240"/>
        <w:ind w:left="851" w:right="-1" w:firstLine="1984"/>
        <w:jc w:val="both"/>
        <w:rPr>
          <w:rFonts w:ascii="Arial" w:hAnsi="Arial" w:cs="Arial"/>
          <w:sz w:val="24"/>
          <w:szCs w:val="24"/>
        </w:rPr>
      </w:pPr>
      <w:r>
        <w:rPr>
          <w:rFonts w:cs="Arial" w:ascii="Arial" w:hAnsi="Arial"/>
          <w:sz w:val="24"/>
          <w:szCs w:val="24"/>
        </w:rPr>
        <w:t>Trata-se de legislação municipal que visa reunir num só instrumento matérias relacionadas ao IPTU, que atualmente se encontram de forma esparsas no ordenamento municipal. O IPTU – Imposto Predial e Territorial Urbano – é de competência municipal e de importância imensurável como fonte de arrecadação do município.</w:t>
      </w:r>
    </w:p>
    <w:p>
      <w:pPr>
        <w:pStyle w:val="Normal"/>
        <w:spacing w:lineRule="auto" w:line="276" w:before="0" w:after="240"/>
        <w:ind w:left="851" w:right="-1" w:firstLine="1984"/>
        <w:jc w:val="both"/>
        <w:rPr/>
      </w:pPr>
      <w:r>
        <w:rPr>
          <w:rFonts w:cs="Arial" w:ascii="Arial" w:hAnsi="Arial"/>
          <w:sz w:val="24"/>
          <w:szCs w:val="24"/>
        </w:rPr>
        <w:t>A presente proposta visa adequar a cobrança do imposto a atual realidade municipal, bem como esclarecer conceitos e formas de lançamento e cobrança.</w:t>
      </w:r>
    </w:p>
    <w:p>
      <w:pPr>
        <w:pStyle w:val="Normal"/>
        <w:spacing w:lineRule="auto" w:line="276" w:before="0" w:after="240"/>
        <w:ind w:left="851" w:right="-1" w:firstLine="1984"/>
        <w:jc w:val="both"/>
        <w:rPr/>
      </w:pPr>
      <w:r>
        <w:rPr>
          <w:rFonts w:cs="Arial" w:ascii="Arial" w:hAnsi="Arial"/>
          <w:sz w:val="24"/>
          <w:szCs w:val="24"/>
        </w:rPr>
        <w:t xml:space="preserve">Também, o projeto visa readequar as discrepâncias surgidas em decorrência da aplicação da Lei Complementar n.º 75/2015, atenuando distorções existentes em face do mercado imobiliário, sobretudo no que diz respeito a majoração do IPTU em relação a planta genérica de valores, </w:t>
      </w:r>
      <w:r>
        <w:rPr>
          <w:rFonts w:cs="Arial" w:ascii="Arial" w:hAnsi="Arial"/>
          <w:bCs/>
          <w:sz w:val="24"/>
          <w:szCs w:val="24"/>
        </w:rPr>
        <w:t xml:space="preserve">buscando alcançar assim uma justiça fiscal. </w:t>
      </w:r>
    </w:p>
    <w:p>
      <w:pPr>
        <w:pStyle w:val="Normal"/>
        <w:spacing w:lineRule="auto" w:line="276"/>
        <w:ind w:left="851" w:firstLine="1990"/>
        <w:jc w:val="both"/>
        <w:rPr>
          <w:rFonts w:ascii="Arial" w:hAnsi="Arial" w:cs="Arial"/>
          <w:bCs/>
          <w:sz w:val="24"/>
          <w:szCs w:val="24"/>
        </w:rPr>
      </w:pPr>
      <w:r>
        <w:rPr>
          <w:rFonts w:cs="Arial" w:ascii="Arial" w:hAnsi="Arial"/>
          <w:bCs/>
          <w:sz w:val="24"/>
          <w:szCs w:val="24"/>
        </w:rPr>
        <w:t>Vale esclarecer que a base de cálculo do IPTU é o valor venal, assim entendido “aquele que o imóvel alcançará para compra e venda à vista, segundo as condições usuais do mercado de imóveis”. Assim, a base de cálculo deve ser aquela apurada de acordo com os dados da realidade – nem ficta, nem presumida. Assim, compete aos municípios, conforme parâmetros estabelecidos em suas legislações, definir critérios para a apuração do valor venal dos imóveis localizados na zona urbana ou nas áreas urbanizáveis ou de expansão urbana compatíveis, evidentemente, com a realidade do mercado imobiliário local.</w:t>
      </w:r>
    </w:p>
    <w:p>
      <w:pPr>
        <w:pStyle w:val="Normal"/>
        <w:spacing w:lineRule="auto" w:line="276"/>
        <w:ind w:left="851" w:firstLine="1990"/>
        <w:jc w:val="both"/>
        <w:rPr>
          <w:rFonts w:ascii="Arial" w:hAnsi="Arial" w:cs="Arial"/>
          <w:bCs/>
          <w:sz w:val="24"/>
          <w:szCs w:val="24"/>
        </w:rPr>
      </w:pPr>
      <w:r>
        <w:rPr>
          <w:rFonts w:cs="Arial" w:ascii="Arial" w:hAnsi="Arial"/>
          <w:bCs/>
          <w:sz w:val="24"/>
          <w:szCs w:val="24"/>
        </w:rPr>
      </w:r>
    </w:p>
    <w:p>
      <w:pPr>
        <w:pStyle w:val="Normal"/>
        <w:spacing w:lineRule="auto" w:line="276"/>
        <w:ind w:left="851" w:firstLine="1990"/>
        <w:jc w:val="both"/>
        <w:rPr/>
      </w:pPr>
      <w:r>
        <w:rPr>
          <w:rFonts w:cs="Arial" w:ascii="Arial" w:hAnsi="Arial"/>
          <w:bCs/>
          <w:sz w:val="24"/>
          <w:szCs w:val="24"/>
        </w:rPr>
        <w:t>Por fim, com o mesmo escopo, revoga-se a cobrança da taxa de conservação, assim, retirando-a do ordenamento jurídico municipal e regulariza-se a cobrança da taxa de limpeza, reformulando-a como Taxa de Coleta, Remoção e Destinação Final de Lixo, incluindo regras direcionadas aos grandes geradores de lixo.</w:t>
      </w:r>
    </w:p>
    <w:p>
      <w:pPr>
        <w:pStyle w:val="Normal"/>
        <w:spacing w:lineRule="auto" w:line="276"/>
        <w:ind w:left="851" w:hanging="146"/>
        <w:jc w:val="both"/>
        <w:rPr>
          <w:rFonts w:ascii="Arial" w:hAnsi="Arial" w:cs="Arial"/>
          <w:bCs/>
          <w:sz w:val="24"/>
          <w:szCs w:val="24"/>
        </w:rPr>
      </w:pPr>
      <w:r>
        <w:rPr>
          <w:rFonts w:cs="Arial" w:ascii="Arial" w:hAnsi="Arial"/>
          <w:bCs/>
          <w:sz w:val="24"/>
          <w:szCs w:val="24"/>
        </w:rPr>
        <w:tab/>
        <w:tab/>
      </w:r>
    </w:p>
    <w:p>
      <w:pPr>
        <w:pStyle w:val="Normal"/>
        <w:spacing w:lineRule="auto" w:line="276"/>
        <w:ind w:left="851" w:firstLine="1984"/>
        <w:jc w:val="both"/>
        <w:rPr>
          <w:rFonts w:ascii="Arial" w:hAnsi="Arial" w:cs="Arial"/>
          <w:bCs/>
          <w:sz w:val="24"/>
          <w:szCs w:val="24"/>
        </w:rPr>
      </w:pPr>
      <w:r>
        <w:rPr>
          <w:rFonts w:cs="Arial" w:ascii="Arial" w:hAnsi="Arial"/>
          <w:bCs/>
          <w:sz w:val="24"/>
          <w:szCs w:val="24"/>
        </w:rPr>
        <w:t>Informo que os Diretores dos Departamentos da Prefeitura, bem como os Chefes de Divisão, estão à disposição para os esclarecimentos que forem solicitados pelos Senhores Vereadores.</w:t>
      </w:r>
    </w:p>
    <w:p>
      <w:pPr>
        <w:pStyle w:val="Normal"/>
        <w:spacing w:lineRule="auto" w:line="276"/>
        <w:ind w:left="851" w:right="-1" w:firstLine="2552"/>
        <w:jc w:val="both"/>
        <w:rPr>
          <w:rFonts w:ascii="Arial" w:hAnsi="Arial" w:cs="Arial"/>
          <w:bCs/>
          <w:sz w:val="24"/>
          <w:szCs w:val="24"/>
        </w:rPr>
      </w:pPr>
      <w:r>
        <w:rPr>
          <w:rFonts w:cs="Arial" w:ascii="Arial" w:hAnsi="Arial"/>
          <w:bCs/>
          <w:sz w:val="24"/>
          <w:szCs w:val="24"/>
        </w:rPr>
      </w:r>
    </w:p>
    <w:p>
      <w:pPr>
        <w:pStyle w:val="Normal"/>
        <w:spacing w:lineRule="auto" w:line="276" w:before="0" w:after="240"/>
        <w:ind w:left="851" w:right="-1" w:firstLine="1984"/>
        <w:jc w:val="both"/>
        <w:rPr>
          <w:rFonts w:ascii="Arial" w:hAnsi="Arial" w:cs="Arial"/>
          <w:bCs/>
          <w:sz w:val="24"/>
          <w:szCs w:val="24"/>
        </w:rPr>
      </w:pPr>
      <w:r>
        <w:rPr>
          <w:rFonts w:cs="Arial" w:ascii="Arial" w:hAnsi="Arial"/>
          <w:bCs/>
          <w:sz w:val="24"/>
          <w:szCs w:val="24"/>
        </w:rPr>
        <w:t xml:space="preserve">Ao ensejo, reitero a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observadas as disposições regimentais de praxe.</w:t>
      </w:r>
    </w:p>
    <w:p>
      <w:pPr>
        <w:pStyle w:val="Normal"/>
        <w:spacing w:lineRule="auto" w:line="276" w:before="0" w:after="240"/>
        <w:ind w:left="851" w:right="-1" w:firstLine="1984"/>
        <w:jc w:val="both"/>
        <w:rPr>
          <w:rFonts w:ascii="Arial" w:hAnsi="Arial" w:cs="Arial"/>
          <w:bCs/>
          <w:sz w:val="24"/>
          <w:szCs w:val="24"/>
        </w:rPr>
      </w:pPr>
      <w:r>
        <w:rPr>
          <w:rFonts w:cs="Arial" w:ascii="Arial" w:hAnsi="Arial"/>
          <w:bCs/>
          <w:sz w:val="24"/>
          <w:szCs w:val="24"/>
        </w:rPr>
      </w:r>
    </w:p>
    <w:p>
      <w:pPr>
        <w:pStyle w:val="Normal"/>
        <w:spacing w:lineRule="auto" w:line="276" w:before="0" w:after="240"/>
        <w:ind w:left="851" w:right="-1" w:firstLine="1984"/>
        <w:jc w:val="both"/>
        <w:rPr>
          <w:rFonts w:ascii="Arial" w:hAnsi="Arial" w:cs="Arial"/>
          <w:bCs/>
          <w:sz w:val="24"/>
          <w:szCs w:val="24"/>
        </w:rPr>
      </w:pPr>
      <w:r>
        <w:rPr>
          <w:rFonts w:cs="Arial" w:ascii="Arial" w:hAnsi="Arial"/>
          <w:bCs/>
          <w:sz w:val="24"/>
          <w:szCs w:val="24"/>
        </w:rPr>
      </w:r>
    </w:p>
    <w:p>
      <w:pPr>
        <w:pStyle w:val="Normal"/>
        <w:spacing w:before="0" w:after="240"/>
        <w:ind w:left="851" w:right="-1" w:firstLine="1984"/>
        <w:jc w:val="both"/>
        <w:rPr>
          <w:rFonts w:ascii="Arial" w:hAnsi="Arial" w:cs="Arial"/>
          <w:bCs/>
          <w:sz w:val="24"/>
          <w:szCs w:val="24"/>
        </w:rPr>
      </w:pPr>
      <w:r>
        <w:rPr>
          <w:rFonts w:cs="Arial" w:ascii="Arial" w:hAnsi="Arial"/>
          <w:bCs/>
          <w:sz w:val="24"/>
          <w:szCs w:val="24"/>
        </w:rPr>
      </w:r>
    </w:p>
    <w:p>
      <w:pPr>
        <w:pStyle w:val="Normal"/>
        <w:spacing w:before="0" w:after="240"/>
        <w:ind w:left="851" w:right="-1" w:firstLine="1984"/>
        <w:jc w:val="both"/>
        <w:rPr>
          <w:rFonts w:ascii="Arial" w:hAnsi="Arial" w:cs="Arial"/>
          <w:bCs/>
          <w:sz w:val="24"/>
          <w:szCs w:val="24"/>
        </w:rPr>
      </w:pPr>
      <w:r>
        <w:rPr>
          <w:rFonts w:cs="Arial" w:ascii="Arial" w:hAnsi="Arial"/>
          <w:bCs/>
          <w:sz w:val="24"/>
          <w:szCs w:val="24"/>
        </w:rPr>
      </w:r>
    </w:p>
    <w:p>
      <w:pPr>
        <w:pStyle w:val="Normal"/>
        <w:spacing w:before="0" w:after="240"/>
        <w:ind w:left="851" w:right="-1" w:firstLine="1984"/>
        <w:jc w:val="both"/>
        <w:rPr>
          <w:rFonts w:ascii="Arial" w:hAnsi="Arial" w:cs="Arial"/>
          <w:bCs/>
          <w:sz w:val="24"/>
          <w:szCs w:val="24"/>
        </w:rPr>
      </w:pPr>
      <w:r>
        <w:rPr>
          <w:rFonts w:cs="Arial" w:ascii="Arial" w:hAnsi="Arial"/>
          <w:bCs/>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right="113" w:hanging="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4"/>
          <w:szCs w:val="24"/>
        </w:rPr>
      </w:pPr>
      <w:r>
        <w:rPr>
          <w:rFonts w:cs="Arial" w:ascii="Arial" w:hAnsi="Arial"/>
          <w:b/>
          <w:sz w:val="24"/>
          <w:szCs w:val="24"/>
        </w:rPr>
        <w:t>CLAUDIO JOSÉ DE GÓES</w:t>
      </w:r>
    </w:p>
    <w:p>
      <w:pPr>
        <w:pStyle w:val="Normal"/>
        <w:ind w:left="567" w:right="113" w:hanging="0"/>
        <w:jc w:val="center"/>
        <w:rPr>
          <w:rFonts w:ascii="Arial" w:hAnsi="Arial" w:cs="Arial"/>
          <w:b/>
          <w:b/>
          <w:sz w:val="24"/>
          <w:szCs w:val="24"/>
        </w:rPr>
      </w:pPr>
      <w:r>
        <w:rPr>
          <w:rFonts w:cs="Arial" w:ascii="Arial" w:hAnsi="Arial"/>
          <w:b/>
          <w:sz w:val="24"/>
          <w:szCs w:val="24"/>
        </w:rPr>
        <w:t>PREFEITO</w:t>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r>
        <w:br w:type="page"/>
      </w:r>
    </w:p>
    <w:p>
      <w:pPr>
        <w:pStyle w:val="Normal"/>
        <w:keepNext w:val="true"/>
        <w:widowControl w:val="false"/>
        <w:numPr>
          <w:ilvl w:val="0"/>
          <w:numId w:val="0"/>
        </w:numPr>
        <w:tabs>
          <w:tab w:val="clear" w:pos="708"/>
          <w:tab w:val="left" w:pos="3780" w:leader="none"/>
        </w:tabs>
        <w:ind w:left="2835" w:right="49" w:hanging="0"/>
        <w:outlineLvl w:val="4"/>
        <w:rPr>
          <w:rFonts w:ascii="Arial" w:hAnsi="Arial" w:cs="Arial"/>
          <w:b/>
          <w:b/>
          <w:sz w:val="24"/>
          <w:szCs w:val="24"/>
        </w:rPr>
      </w:pPr>
      <w:r>
        <w:rPr>
          <w:rFonts w:cs="Arial" w:ascii="Arial" w:hAnsi="Arial"/>
          <w:b/>
          <w:sz w:val="24"/>
          <w:szCs w:val="24"/>
        </w:rPr>
        <w:t>PROJETO DE LEI COMPLEMENTAR N° 05</w:t>
      </w:r>
    </w:p>
    <w:p>
      <w:pPr>
        <w:pStyle w:val="Normal"/>
        <w:keepNext w:val="true"/>
        <w:widowControl w:val="false"/>
        <w:numPr>
          <w:ilvl w:val="0"/>
          <w:numId w:val="0"/>
        </w:numPr>
        <w:tabs>
          <w:tab w:val="clear" w:pos="708"/>
          <w:tab w:val="left" w:pos="3780" w:leader="none"/>
        </w:tabs>
        <w:spacing w:before="0" w:after="480"/>
        <w:ind w:left="2835" w:right="51" w:hanging="0"/>
        <w:outlineLvl w:val="4"/>
        <w:rPr/>
      </w:pPr>
      <w:r>
        <w:rPr>
          <w:rFonts w:cs="Arial" w:ascii="Arial" w:hAnsi="Arial"/>
          <w:b/>
          <w:sz w:val="24"/>
          <w:szCs w:val="24"/>
        </w:rPr>
        <w:t>DE 21 DE SETEMBRO DE 2018</w:t>
      </w:r>
    </w:p>
    <w:p>
      <w:pPr>
        <w:pStyle w:val="Normal"/>
        <w:keepNext w:val="true"/>
        <w:widowControl w:val="false"/>
        <w:numPr>
          <w:ilvl w:val="0"/>
          <w:numId w:val="0"/>
        </w:numPr>
        <w:tabs>
          <w:tab w:val="clear" w:pos="708"/>
          <w:tab w:val="left" w:pos="3780" w:leader="none"/>
        </w:tabs>
        <w:spacing w:before="0" w:after="480"/>
        <w:ind w:left="2835" w:right="51" w:hanging="0"/>
        <w:jc w:val="both"/>
        <w:outlineLvl w:val="4"/>
        <w:rPr>
          <w:rFonts w:ascii="Arial" w:hAnsi="Arial" w:cs="Arial"/>
          <w:b/>
          <w:b/>
          <w:sz w:val="24"/>
          <w:szCs w:val="24"/>
        </w:rPr>
      </w:pPr>
      <w:r>
        <w:rPr>
          <w:rFonts w:cs="Arial" w:ascii="Arial" w:hAnsi="Arial"/>
          <w:b/>
          <w:sz w:val="24"/>
          <w:szCs w:val="24"/>
        </w:rPr>
        <w:t>Dispõe sobre o Imposto Sobre a Propriedade Predial e Territorial Urbana e dá outras providências.</w:t>
      </w:r>
    </w:p>
    <w:p>
      <w:pPr>
        <w:pStyle w:val="Normal"/>
        <w:widowControl w:val="false"/>
        <w:tabs>
          <w:tab w:val="clear" w:pos="708"/>
          <w:tab w:val="left" w:pos="3780" w:leader="none"/>
          <w:tab w:val="left" w:pos="7371" w:leader="none"/>
          <w:tab w:val="left" w:pos="7797" w:leader="none"/>
        </w:tabs>
        <w:spacing w:before="0" w:after="480"/>
        <w:ind w:left="2835" w:right="51"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w:t>
      </w:r>
    </w:p>
    <w:p>
      <w:pPr>
        <w:pStyle w:val="Normal"/>
        <w:tabs>
          <w:tab w:val="clear" w:pos="708"/>
          <w:tab w:val="left" w:pos="3780" w:leader="none"/>
        </w:tabs>
        <w:spacing w:before="0" w:after="600"/>
        <w:ind w:left="2835" w:right="4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 Complementar:</w:t>
      </w:r>
    </w:p>
    <w:p>
      <w:pPr>
        <w:pStyle w:val="Normal"/>
        <w:widowControl w:val="false"/>
        <w:tabs>
          <w:tab w:val="clear" w:pos="708"/>
          <w:tab w:val="left" w:pos="3402" w:leader="none"/>
          <w:tab w:val="left" w:pos="4678" w:leader="none"/>
        </w:tabs>
        <w:ind w:right="49" w:hanging="0"/>
        <w:jc w:val="center"/>
        <w:rPr>
          <w:rFonts w:ascii="Arial" w:hAnsi="Arial" w:cs="Arial"/>
          <w:sz w:val="24"/>
          <w:szCs w:val="24"/>
        </w:rPr>
      </w:pPr>
      <w:r>
        <w:rPr>
          <w:rFonts w:cs="Arial" w:ascii="Arial" w:hAnsi="Arial"/>
          <w:sz w:val="24"/>
          <w:szCs w:val="24"/>
        </w:rPr>
        <w:t>TÍTULO I</w:t>
      </w:r>
    </w:p>
    <w:p>
      <w:pPr>
        <w:pStyle w:val="Normal"/>
        <w:widowControl w:val="false"/>
        <w:tabs>
          <w:tab w:val="clear" w:pos="708"/>
          <w:tab w:val="left" w:pos="3402" w:leader="none"/>
          <w:tab w:val="left" w:pos="4678" w:leader="none"/>
        </w:tabs>
        <w:ind w:right="49" w:hanging="0"/>
        <w:jc w:val="center"/>
        <w:rPr>
          <w:rFonts w:ascii="Arial" w:hAnsi="Arial" w:cs="Arial"/>
          <w:sz w:val="24"/>
          <w:szCs w:val="24"/>
        </w:rPr>
      </w:pPr>
      <w:r>
        <w:rPr>
          <w:rFonts w:cs="Arial" w:ascii="Arial" w:hAnsi="Arial"/>
          <w:sz w:val="24"/>
          <w:szCs w:val="24"/>
        </w:rPr>
      </w:r>
    </w:p>
    <w:p>
      <w:pPr>
        <w:pStyle w:val="Normal"/>
        <w:widowControl w:val="false"/>
        <w:tabs>
          <w:tab w:val="clear" w:pos="708"/>
          <w:tab w:val="left" w:pos="3402" w:leader="none"/>
          <w:tab w:val="left" w:pos="4678" w:leader="none"/>
        </w:tabs>
        <w:ind w:right="49" w:hanging="0"/>
        <w:jc w:val="center"/>
        <w:rPr>
          <w:rFonts w:ascii="Arial" w:hAnsi="Arial" w:cs="Arial"/>
          <w:sz w:val="24"/>
          <w:szCs w:val="24"/>
        </w:rPr>
      </w:pPr>
      <w:r>
        <w:rPr>
          <w:rFonts w:cs="Arial" w:ascii="Arial" w:hAnsi="Arial"/>
          <w:sz w:val="24"/>
          <w:szCs w:val="24"/>
        </w:rPr>
        <w:t>IMPOSTO SOBRE A PROPRIEDADE PREDIAL E TERRITORIAL URBANA</w:t>
      </w:r>
    </w:p>
    <w:p>
      <w:pPr>
        <w:pStyle w:val="Normal"/>
        <w:widowControl w:val="false"/>
        <w:tabs>
          <w:tab w:val="clear" w:pos="708"/>
          <w:tab w:val="left" w:pos="3402" w:leader="none"/>
          <w:tab w:val="left" w:pos="4678" w:leader="none"/>
        </w:tabs>
        <w:ind w:right="49" w:firstLine="3240"/>
        <w:jc w:val="center"/>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sz w:val="24"/>
          <w:szCs w:val="24"/>
        </w:rPr>
      </w:pPr>
      <w:r>
        <w:rPr>
          <w:rFonts w:cs="Arial" w:ascii="Arial" w:hAnsi="Arial"/>
          <w:sz w:val="24"/>
          <w:szCs w:val="24"/>
        </w:rPr>
        <w:t>CAPÍTULO I</w:t>
      </w:r>
    </w:p>
    <w:p>
      <w:pPr>
        <w:pStyle w:val="Normal"/>
        <w:spacing w:lineRule="exact" w:line="320"/>
        <w:jc w:val="center"/>
        <w:rPr>
          <w:rFonts w:ascii="Arial" w:hAnsi="Arial" w:cs="Arial"/>
          <w:sz w:val="24"/>
          <w:szCs w:val="24"/>
        </w:rPr>
      </w:pPr>
      <w:r>
        <w:rPr>
          <w:rFonts w:cs="Arial" w:ascii="Arial" w:hAnsi="Arial"/>
          <w:sz w:val="24"/>
          <w:szCs w:val="24"/>
        </w:rPr>
      </w:r>
    </w:p>
    <w:p>
      <w:pPr>
        <w:pStyle w:val="Normal"/>
        <w:spacing w:lineRule="exact" w:line="320"/>
        <w:jc w:val="center"/>
        <w:rPr/>
      </w:pPr>
      <w:r>
        <w:rPr>
          <w:rFonts w:eastAsia="Arial" w:cs="Arial" w:ascii="Arial" w:hAnsi="Arial"/>
          <w:b/>
          <w:sz w:val="24"/>
          <w:szCs w:val="24"/>
        </w:rPr>
        <w:t xml:space="preserve"> </w:t>
      </w:r>
      <w:r>
        <w:rPr>
          <w:rFonts w:cs="Arial" w:ascii="Arial" w:hAnsi="Arial"/>
          <w:sz w:val="24"/>
          <w:szCs w:val="24"/>
        </w:rPr>
        <w:t>DO FATO GERADOR</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auto" w:line="276" w:before="0" w:after="240"/>
        <w:ind w:firstLine="2835"/>
        <w:jc w:val="both"/>
        <w:rPr/>
      </w:pPr>
      <w:r>
        <w:rPr>
          <w:rFonts w:eastAsia="Arial" w:cs="Arial" w:ascii="Arial" w:hAnsi="Arial"/>
          <w:sz w:val="24"/>
          <w:szCs w:val="24"/>
        </w:rPr>
        <w:t xml:space="preserve"> </w:t>
      </w:r>
      <w:r>
        <w:rPr>
          <w:rFonts w:cs="Arial" w:ascii="Arial" w:hAnsi="Arial"/>
          <w:sz w:val="24"/>
          <w:szCs w:val="24"/>
        </w:rPr>
        <w:t>Art. 1º O Imposto sobre a Propriedade Predial e Territorial Urbana tem como fato gerador a propriedade, o domínio útil ou a posse de bem imóvel, por natureza ou acessão física, como definido na lei civil, localizado na Zona Urbana do Município.</w:t>
      </w:r>
    </w:p>
    <w:p>
      <w:pPr>
        <w:pStyle w:val="Normal"/>
        <w:spacing w:lineRule="auto" w:line="276" w:before="0" w:after="240"/>
        <w:ind w:firstLine="2835"/>
        <w:jc w:val="both"/>
        <w:rPr/>
      </w:pPr>
      <w:r>
        <w:rPr>
          <w:rFonts w:cs="Arial" w:ascii="Arial" w:hAnsi="Arial"/>
          <w:sz w:val="24"/>
          <w:szCs w:val="24"/>
        </w:rPr>
        <w:t>Parágrafo único. Para efeito deste Imposto, entende-se como Zona Urbana toda a área em que existam pelo menos 2 (dois) dos seguintes itens, construídos ou mantidos pelo poder público:</w:t>
      </w:r>
    </w:p>
    <w:p>
      <w:pPr>
        <w:pStyle w:val="Normal"/>
        <w:tabs>
          <w:tab w:val="clear" w:pos="708"/>
          <w:tab w:val="left" w:pos="4140" w:leader="none"/>
        </w:tabs>
        <w:spacing w:lineRule="auto" w:line="276" w:before="120" w:after="0"/>
        <w:ind w:firstLine="2835"/>
        <w:jc w:val="both"/>
        <w:rPr/>
      </w:pPr>
      <w:r>
        <w:rPr>
          <w:rFonts w:cs="Arial" w:ascii="Arial" w:hAnsi="Arial"/>
          <w:sz w:val="24"/>
          <w:szCs w:val="24"/>
        </w:rPr>
        <w:t>I - meio-fio ou calçamento, com canalização de águas pluviais;</w:t>
      </w:r>
    </w:p>
    <w:p>
      <w:pPr>
        <w:pStyle w:val="Normal"/>
        <w:tabs>
          <w:tab w:val="clear" w:pos="708"/>
          <w:tab w:val="left" w:pos="4140" w:leader="none"/>
        </w:tabs>
        <w:spacing w:lineRule="auto" w:line="276" w:before="120" w:after="0"/>
        <w:ind w:firstLine="2835"/>
        <w:jc w:val="both"/>
        <w:rPr/>
      </w:pPr>
      <w:r>
        <w:rPr>
          <w:rFonts w:cs="Arial" w:ascii="Arial" w:hAnsi="Arial"/>
          <w:sz w:val="24"/>
          <w:szCs w:val="24"/>
        </w:rPr>
        <w:t>II - abastecimento de água;</w:t>
      </w:r>
    </w:p>
    <w:p>
      <w:pPr>
        <w:pStyle w:val="Normal"/>
        <w:tabs>
          <w:tab w:val="clear" w:pos="708"/>
          <w:tab w:val="left" w:pos="4140" w:leader="none"/>
        </w:tabs>
        <w:spacing w:lineRule="auto" w:line="276" w:before="120" w:after="0"/>
        <w:ind w:firstLine="2835"/>
        <w:jc w:val="both"/>
        <w:rPr/>
      </w:pPr>
      <w:r>
        <w:rPr>
          <w:rFonts w:cs="Arial" w:ascii="Arial" w:hAnsi="Arial"/>
          <w:sz w:val="24"/>
          <w:szCs w:val="24"/>
        </w:rPr>
        <w:t>III - sistema de esgotos sanitários;</w:t>
      </w:r>
    </w:p>
    <w:p>
      <w:pPr>
        <w:pStyle w:val="Normal"/>
        <w:tabs>
          <w:tab w:val="clear" w:pos="708"/>
          <w:tab w:val="left" w:pos="4140" w:leader="none"/>
        </w:tabs>
        <w:spacing w:lineRule="auto" w:line="276" w:before="120" w:after="0"/>
        <w:ind w:firstLine="2835"/>
        <w:jc w:val="both"/>
        <w:rPr/>
      </w:pPr>
      <w:r>
        <w:rPr>
          <w:rFonts w:cs="Arial" w:ascii="Arial" w:hAnsi="Arial"/>
          <w:sz w:val="24"/>
          <w:szCs w:val="24"/>
        </w:rPr>
        <w:t>IV - rede de iluminação pública, com ou sem posteamento, para distribuição domiciliar;</w:t>
      </w:r>
    </w:p>
    <w:p>
      <w:pPr>
        <w:pStyle w:val="Normal"/>
        <w:tabs>
          <w:tab w:val="clear" w:pos="708"/>
          <w:tab w:val="left" w:pos="4140" w:leader="none"/>
        </w:tabs>
        <w:spacing w:lineRule="auto" w:line="276" w:before="120" w:after="240"/>
        <w:ind w:firstLine="2835"/>
        <w:jc w:val="both"/>
        <w:rPr/>
      </w:pPr>
      <w:r>
        <w:rPr>
          <w:rFonts w:cs="Arial" w:ascii="Arial" w:hAnsi="Arial"/>
          <w:sz w:val="24"/>
          <w:szCs w:val="24"/>
        </w:rPr>
        <w:t>V - escola de educação básica ou posto de saúde a uma distância máxima de 3(três) quilômetros do bem imóvel considerado.</w:t>
      </w:r>
    </w:p>
    <w:p>
      <w:pPr>
        <w:pStyle w:val="Normal"/>
        <w:tabs>
          <w:tab w:val="clear" w:pos="708"/>
          <w:tab w:val="left" w:pos="0" w:leader="none"/>
        </w:tabs>
        <w:spacing w:lineRule="auto" w:line="276" w:before="0" w:after="240"/>
        <w:ind w:firstLine="2835"/>
        <w:jc w:val="both"/>
        <w:rPr/>
      </w:pPr>
      <w:r>
        <w:rPr>
          <w:rFonts w:cs="Arial" w:ascii="Arial" w:hAnsi="Arial"/>
          <w:sz w:val="24"/>
          <w:szCs w:val="24"/>
        </w:rPr>
        <w:t>Art. 2º Observados os requisitos do Código Tributário Nacional, considerar-se-ão urbanas, para os efeitos deste imposto, as áreas urbanizáveis e as de expansão urbana a seguir enumeradas, destinadas à habitação – inclusive à residencial de recreio – à indústria ou ao comércio, ainda que localizadas fora da zona urbana do Município:</w:t>
      </w:r>
    </w:p>
    <w:p>
      <w:pPr>
        <w:pStyle w:val="Normal"/>
        <w:tabs>
          <w:tab w:val="clear" w:pos="708"/>
          <w:tab w:val="left" w:pos="0" w:leader="none"/>
        </w:tabs>
        <w:spacing w:lineRule="auto" w:line="276" w:before="0" w:after="120"/>
        <w:ind w:firstLine="2835"/>
        <w:jc w:val="both"/>
        <w:rPr>
          <w:rFonts w:ascii="Arial" w:hAnsi="Arial" w:cs="Arial"/>
          <w:sz w:val="24"/>
          <w:szCs w:val="24"/>
        </w:rPr>
      </w:pPr>
      <w:r>
        <w:rPr>
          <w:rFonts w:cs="Arial" w:ascii="Arial" w:hAnsi="Arial"/>
          <w:sz w:val="24"/>
          <w:szCs w:val="24"/>
        </w:rPr>
        <w:t>I- as áreas pertencentes a parcelamento do solo regularizados pela Administração Municipal, mesmo que executadas irregularmente;</w:t>
      </w:r>
    </w:p>
    <w:p>
      <w:pPr>
        <w:pStyle w:val="Normal"/>
        <w:tabs>
          <w:tab w:val="clear" w:pos="708"/>
          <w:tab w:val="left" w:pos="0" w:leader="none"/>
        </w:tabs>
        <w:spacing w:lineRule="auto" w:line="276" w:before="0" w:after="120"/>
        <w:ind w:firstLine="2835"/>
        <w:jc w:val="both"/>
        <w:rPr>
          <w:rFonts w:ascii="Arial" w:hAnsi="Arial" w:cs="Arial"/>
          <w:sz w:val="24"/>
          <w:szCs w:val="24"/>
        </w:rPr>
      </w:pPr>
      <w:r>
        <w:rPr>
          <w:rFonts w:cs="Arial" w:ascii="Arial" w:hAnsi="Arial"/>
          <w:sz w:val="24"/>
          <w:szCs w:val="24"/>
        </w:rPr>
        <w:t>II- as áreas pertencentes a loteamentos aprovados, nos termos da legislação pertinente;</w:t>
      </w:r>
    </w:p>
    <w:p>
      <w:pPr>
        <w:pStyle w:val="Normal"/>
        <w:tabs>
          <w:tab w:val="clear" w:pos="708"/>
          <w:tab w:val="left" w:pos="0" w:leader="none"/>
        </w:tabs>
        <w:spacing w:lineRule="auto" w:line="276" w:before="0" w:after="120"/>
        <w:ind w:firstLine="2835"/>
        <w:jc w:val="both"/>
        <w:rPr>
          <w:rFonts w:ascii="Arial" w:hAnsi="Arial" w:cs="Arial"/>
          <w:sz w:val="24"/>
          <w:szCs w:val="24"/>
        </w:rPr>
      </w:pPr>
      <w:r>
        <w:rPr>
          <w:rFonts w:cs="Arial" w:ascii="Arial" w:hAnsi="Arial"/>
          <w:sz w:val="24"/>
          <w:szCs w:val="24"/>
        </w:rPr>
        <w:t>III- as áreas dos conjuntos habitacionais, aprovados e executados nos termos da Legislação pertinente;</w:t>
      </w:r>
    </w:p>
    <w:p>
      <w:pPr>
        <w:pStyle w:val="Normal"/>
        <w:tabs>
          <w:tab w:val="clear" w:pos="708"/>
          <w:tab w:val="left" w:pos="0" w:leader="none"/>
        </w:tabs>
        <w:spacing w:lineRule="auto" w:line="276" w:before="0" w:after="240"/>
        <w:ind w:firstLine="2835"/>
        <w:jc w:val="both"/>
        <w:rPr>
          <w:rFonts w:ascii="Arial" w:hAnsi="Arial" w:cs="Arial"/>
          <w:sz w:val="24"/>
          <w:szCs w:val="24"/>
        </w:rPr>
      </w:pPr>
      <w:r>
        <w:rPr>
          <w:rFonts w:cs="Arial" w:ascii="Arial" w:hAnsi="Arial"/>
          <w:sz w:val="24"/>
          <w:szCs w:val="24"/>
        </w:rPr>
        <w:t>IV- as áreas com uso ou edificação aprovada de acordo com a legislação urbanística de parcelamento, uso e ocupação do solo e edificações.</w:t>
      </w:r>
    </w:p>
    <w:p>
      <w:pPr>
        <w:pStyle w:val="Normal"/>
        <w:tabs>
          <w:tab w:val="clear" w:pos="708"/>
          <w:tab w:val="left" w:pos="0" w:leader="none"/>
        </w:tabs>
        <w:spacing w:lineRule="auto" w:line="276" w:before="0" w:after="240"/>
        <w:ind w:firstLine="2835"/>
        <w:jc w:val="both"/>
        <w:rPr/>
      </w:pPr>
      <w:r>
        <w:rPr>
          <w:rFonts w:cs="Arial" w:ascii="Arial" w:hAnsi="Arial"/>
          <w:sz w:val="24"/>
          <w:szCs w:val="24"/>
        </w:rPr>
        <w:t>Parágrafo único. As áreas referidas nos incisos deste artigo terão seu perímetro delimitado por ato do Executivo e serão enquadradas segundo os parâmetros legais pertinentes.</w:t>
      </w:r>
    </w:p>
    <w:p>
      <w:pPr>
        <w:pStyle w:val="Normal"/>
        <w:tabs>
          <w:tab w:val="clear" w:pos="708"/>
          <w:tab w:val="left" w:pos="0" w:leader="none"/>
        </w:tabs>
        <w:spacing w:lineRule="auto" w:line="276" w:before="0" w:after="240"/>
        <w:ind w:firstLine="2835"/>
        <w:jc w:val="both"/>
        <w:rPr/>
      </w:pPr>
      <w:r>
        <w:rPr>
          <w:rFonts w:cs="Arial" w:ascii="Arial" w:hAnsi="Arial"/>
          <w:sz w:val="24"/>
          <w:szCs w:val="24"/>
        </w:rPr>
        <w:t>Art. 3º O bem imóvel, para os efeitos deste imposto, será classificado como terreno ou prédio.</w:t>
      </w:r>
    </w:p>
    <w:p>
      <w:pPr>
        <w:pStyle w:val="Normal"/>
        <w:tabs>
          <w:tab w:val="clear" w:pos="708"/>
          <w:tab w:val="left" w:pos="0" w:leader="none"/>
        </w:tabs>
        <w:spacing w:lineRule="auto" w:line="276" w:before="0" w:after="240"/>
        <w:ind w:firstLine="2835"/>
        <w:jc w:val="both"/>
        <w:rPr/>
      </w:pPr>
      <w:r>
        <w:rPr>
          <w:rFonts w:cs="Arial" w:ascii="Arial" w:hAnsi="Arial"/>
          <w:sz w:val="24"/>
          <w:szCs w:val="24"/>
        </w:rPr>
        <w:t>§ 1º.Considera-se terreno o bem imóvel:</w:t>
      </w:r>
    </w:p>
    <w:p>
      <w:pPr>
        <w:pStyle w:val="Normal"/>
        <w:tabs>
          <w:tab w:val="clear" w:pos="708"/>
          <w:tab w:val="left" w:pos="0" w:leader="none"/>
        </w:tabs>
        <w:spacing w:lineRule="auto" w:line="276" w:before="0" w:after="120"/>
        <w:ind w:firstLine="2835"/>
        <w:jc w:val="both"/>
        <w:rPr/>
      </w:pPr>
      <w:r>
        <w:rPr>
          <w:rFonts w:cs="Arial" w:ascii="Arial" w:hAnsi="Arial"/>
          <w:sz w:val="24"/>
          <w:szCs w:val="24"/>
        </w:rPr>
        <w:t>I - sem edificação;</w:t>
      </w:r>
    </w:p>
    <w:p>
      <w:pPr>
        <w:pStyle w:val="Normal"/>
        <w:tabs>
          <w:tab w:val="clear" w:pos="708"/>
          <w:tab w:val="left" w:pos="0" w:leader="none"/>
        </w:tabs>
        <w:spacing w:lineRule="auto" w:line="276" w:before="0" w:after="120"/>
        <w:ind w:firstLine="2835"/>
        <w:jc w:val="both"/>
        <w:rPr/>
      </w:pPr>
      <w:r>
        <w:rPr>
          <w:rFonts w:cs="Arial" w:ascii="Arial" w:hAnsi="Arial"/>
          <w:sz w:val="24"/>
          <w:szCs w:val="24"/>
        </w:rPr>
        <w:t>II - cuja construção seja de natureza temporária ou provisória, removível sem destruição, alteração ou modificação;</w:t>
      </w:r>
    </w:p>
    <w:p>
      <w:pPr>
        <w:pStyle w:val="Normal"/>
        <w:tabs>
          <w:tab w:val="clear" w:pos="708"/>
          <w:tab w:val="left" w:pos="0" w:leader="none"/>
        </w:tabs>
        <w:spacing w:lineRule="auto" w:line="276" w:before="0" w:after="120"/>
        <w:ind w:firstLine="2835"/>
        <w:jc w:val="both"/>
        <w:rPr>
          <w:rFonts w:ascii="Arial" w:hAnsi="Arial" w:cs="Arial"/>
          <w:sz w:val="24"/>
          <w:szCs w:val="24"/>
        </w:rPr>
      </w:pPr>
      <w:r>
        <w:rPr>
          <w:rFonts w:cs="Arial" w:ascii="Arial" w:hAnsi="Arial"/>
          <w:sz w:val="24"/>
          <w:szCs w:val="24"/>
        </w:rPr>
        <w:t>§ 2º. Considera-se prédio o bem imóvel:</w:t>
      </w:r>
    </w:p>
    <w:p>
      <w:pPr>
        <w:pStyle w:val="Normal"/>
        <w:tabs>
          <w:tab w:val="clear" w:pos="708"/>
          <w:tab w:val="left" w:pos="0" w:leader="none"/>
        </w:tabs>
        <w:spacing w:lineRule="auto" w:line="276" w:before="0" w:after="120"/>
        <w:ind w:firstLine="2835"/>
        <w:jc w:val="both"/>
        <w:rPr/>
      </w:pPr>
      <w:r>
        <w:rPr>
          <w:rFonts w:cs="Arial" w:ascii="Arial" w:hAnsi="Arial"/>
          <w:sz w:val="24"/>
          <w:szCs w:val="24"/>
        </w:rPr>
        <w:t>I - que contenha edificação que possa servir para habitação ou para o exercício de qualquer atividade;</w:t>
      </w:r>
    </w:p>
    <w:p>
      <w:pPr>
        <w:pStyle w:val="Normal"/>
        <w:tabs>
          <w:tab w:val="clear" w:pos="708"/>
          <w:tab w:val="left" w:pos="0" w:leader="none"/>
        </w:tabs>
        <w:spacing w:lineRule="auto" w:line="276" w:before="0" w:after="120"/>
        <w:ind w:firstLine="2835"/>
        <w:jc w:val="both"/>
        <w:rPr/>
      </w:pPr>
      <w:r>
        <w:rPr>
          <w:rFonts w:cs="Arial" w:ascii="Arial" w:hAnsi="Arial"/>
          <w:sz w:val="24"/>
          <w:szCs w:val="24"/>
        </w:rPr>
        <w:t>II - com obras clandestinas ou paralisadas, assim como as edificações condenadas ou em ruínas;</w:t>
      </w:r>
    </w:p>
    <w:p>
      <w:pPr>
        <w:pStyle w:val="Normal"/>
        <w:tabs>
          <w:tab w:val="clear" w:pos="708"/>
          <w:tab w:val="left" w:pos="0" w:leader="none"/>
        </w:tabs>
        <w:spacing w:lineRule="auto" w:line="276" w:before="0" w:after="240"/>
        <w:ind w:firstLine="2835"/>
        <w:jc w:val="both"/>
        <w:rPr/>
      </w:pPr>
      <w:r>
        <w:rPr>
          <w:rFonts w:cs="Arial" w:ascii="Arial" w:hAnsi="Arial"/>
          <w:sz w:val="24"/>
          <w:szCs w:val="24"/>
        </w:rPr>
        <w:t>III - dotado de cobertura, a exemplo de postos de serviços e assemelhados.</w:t>
      </w:r>
    </w:p>
    <w:p>
      <w:pPr>
        <w:pStyle w:val="Normal"/>
        <w:tabs>
          <w:tab w:val="clear" w:pos="708"/>
          <w:tab w:val="left" w:pos="0" w:leader="none"/>
        </w:tabs>
        <w:spacing w:lineRule="auto" w:line="276" w:before="0" w:after="240"/>
        <w:ind w:firstLine="2835"/>
        <w:jc w:val="both"/>
        <w:rPr>
          <w:rFonts w:ascii="Arial" w:hAnsi="Arial" w:cs="Arial"/>
          <w:sz w:val="24"/>
          <w:szCs w:val="24"/>
        </w:rPr>
      </w:pPr>
      <w:r>
        <w:rPr>
          <w:rFonts w:cs="Arial" w:ascii="Arial" w:hAnsi="Arial"/>
          <w:sz w:val="24"/>
          <w:szCs w:val="24"/>
        </w:rPr>
        <w:t>Art. 4º A incidência do imposto independe:</w:t>
      </w:r>
    </w:p>
    <w:p>
      <w:pPr>
        <w:pStyle w:val="Normal"/>
        <w:tabs>
          <w:tab w:val="clear" w:pos="708"/>
          <w:tab w:val="left" w:pos="0" w:leader="none"/>
        </w:tabs>
        <w:spacing w:lineRule="auto" w:line="276"/>
        <w:ind w:firstLine="2835"/>
        <w:jc w:val="both"/>
        <w:rPr/>
      </w:pPr>
      <w:r>
        <w:rPr>
          <w:rFonts w:cs="Arial" w:ascii="Arial" w:hAnsi="Arial"/>
          <w:sz w:val="24"/>
          <w:szCs w:val="24"/>
        </w:rPr>
        <w:t>I - da legitimidade do título de aquisição ou de posse do bem imóvel;</w:t>
      </w:r>
    </w:p>
    <w:p>
      <w:pPr>
        <w:pStyle w:val="Normal"/>
        <w:tabs>
          <w:tab w:val="clear" w:pos="708"/>
          <w:tab w:val="left" w:pos="0" w:leader="none"/>
        </w:tabs>
        <w:spacing w:lineRule="auto" w:line="276"/>
        <w:ind w:firstLine="2835"/>
        <w:jc w:val="both"/>
        <w:rPr/>
      </w:pPr>
      <w:r>
        <w:rPr>
          <w:rFonts w:cs="Arial" w:ascii="Arial" w:hAnsi="Arial"/>
          <w:sz w:val="24"/>
          <w:szCs w:val="24"/>
        </w:rPr>
        <w:t>II - do resultado econômico da exploração do bem imóvel;</w:t>
      </w:r>
    </w:p>
    <w:p>
      <w:pPr>
        <w:pStyle w:val="Normal"/>
        <w:tabs>
          <w:tab w:val="clear" w:pos="708"/>
          <w:tab w:val="left" w:pos="0" w:leader="none"/>
        </w:tabs>
        <w:spacing w:lineRule="auto" w:line="276" w:before="0" w:after="240"/>
        <w:ind w:firstLine="2835"/>
        <w:jc w:val="both"/>
        <w:rPr>
          <w:rFonts w:ascii="Arial" w:hAnsi="Arial" w:cs="Arial"/>
          <w:sz w:val="24"/>
          <w:szCs w:val="24"/>
        </w:rPr>
      </w:pPr>
      <w:r>
        <w:rPr>
          <w:rFonts w:cs="Arial" w:ascii="Arial" w:hAnsi="Arial"/>
          <w:sz w:val="24"/>
          <w:szCs w:val="24"/>
        </w:rPr>
        <w:t>III- do cumprimento de quaisquer exigências legais, regulamentares ou administrativas relativas ao bem imóvel.</w:t>
      </w:r>
    </w:p>
    <w:p>
      <w:pPr>
        <w:pStyle w:val="Normal"/>
        <w:tabs>
          <w:tab w:val="clear" w:pos="708"/>
          <w:tab w:val="left" w:pos="0" w:leader="none"/>
        </w:tabs>
        <w:spacing w:lineRule="auto" w:line="276" w:before="0" w:after="240"/>
        <w:ind w:firstLine="2835"/>
        <w:jc w:val="both"/>
        <w:rPr>
          <w:rFonts w:ascii="Arial" w:hAnsi="Arial" w:cs="Arial"/>
          <w:sz w:val="24"/>
          <w:szCs w:val="24"/>
        </w:rPr>
      </w:pPr>
      <w:r>
        <w:rPr>
          <w:rFonts w:cs="Arial" w:ascii="Arial" w:hAnsi="Arial"/>
          <w:sz w:val="24"/>
          <w:szCs w:val="24"/>
        </w:rPr>
        <w:t>Art. 5º O imposto não incide nas hipóteses de imunidade previstas na Constituição Federal, observado, sendo o caso, o disposto em lei complementar.</w:t>
      </w:r>
    </w:p>
    <w:p>
      <w:pPr>
        <w:pStyle w:val="Normal"/>
        <w:tabs>
          <w:tab w:val="clear" w:pos="708"/>
          <w:tab w:val="left" w:pos="4140" w:leader="none"/>
        </w:tabs>
        <w:spacing w:lineRule="auto" w:line="276" w:before="0" w:after="240"/>
        <w:jc w:val="center"/>
        <w:rPr>
          <w:rFonts w:ascii="Arial" w:hAnsi="Arial" w:cs="Arial"/>
          <w:sz w:val="24"/>
          <w:szCs w:val="24"/>
        </w:rPr>
      </w:pPr>
      <w:r>
        <w:rPr>
          <w:rFonts w:cs="Arial" w:ascii="Arial" w:hAnsi="Arial"/>
          <w:sz w:val="24"/>
          <w:szCs w:val="24"/>
        </w:rPr>
        <w:t>CAPÍTULO II</w:t>
      </w:r>
    </w:p>
    <w:p>
      <w:pPr>
        <w:pStyle w:val="Normal"/>
        <w:tabs>
          <w:tab w:val="clear" w:pos="708"/>
          <w:tab w:val="left" w:pos="4140" w:leader="none"/>
        </w:tabs>
        <w:spacing w:lineRule="auto" w:line="276" w:before="0" w:after="240"/>
        <w:jc w:val="center"/>
        <w:rPr/>
      </w:pPr>
      <w:r>
        <w:rPr>
          <w:rFonts w:eastAsia="Arial" w:cs="Arial" w:ascii="Arial" w:hAnsi="Arial"/>
          <w:b/>
          <w:sz w:val="24"/>
          <w:szCs w:val="24"/>
        </w:rPr>
        <w:t xml:space="preserve"> </w:t>
      </w:r>
      <w:r>
        <w:rPr>
          <w:rFonts w:cs="Arial" w:ascii="Arial" w:hAnsi="Arial"/>
          <w:sz w:val="24"/>
          <w:szCs w:val="24"/>
        </w:rPr>
        <w:t>DO SUJEITO PASSIV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6º Contribuinte do Imposto é o proprietário do imóvel, o titular do seu domínio útil ou o seu possuidor a qualquer título.</w:t>
      </w:r>
    </w:p>
    <w:p>
      <w:pPr>
        <w:pStyle w:val="Normal"/>
        <w:tabs>
          <w:tab w:val="clear" w:pos="708"/>
          <w:tab w:val="left" w:pos="4140" w:leader="none"/>
        </w:tabs>
        <w:spacing w:lineRule="auto" w:line="276" w:before="0" w:after="240"/>
        <w:ind w:firstLine="2835"/>
        <w:jc w:val="both"/>
        <w:rPr/>
      </w:pPr>
      <w:r>
        <w:rPr>
          <w:rFonts w:cs="Arial" w:ascii="Arial" w:hAnsi="Arial"/>
          <w:sz w:val="24"/>
          <w:szCs w:val="24"/>
        </w:rPr>
        <w:t>§1º. O Imposto é devido, a critério da repartição competente:</w:t>
      </w:r>
    </w:p>
    <w:p>
      <w:pPr>
        <w:pStyle w:val="Normal"/>
        <w:tabs>
          <w:tab w:val="clear" w:pos="708"/>
          <w:tab w:val="left" w:pos="4140" w:leader="none"/>
        </w:tabs>
        <w:spacing w:lineRule="auto" w:line="276" w:before="0" w:after="120"/>
        <w:ind w:firstLine="2835"/>
        <w:jc w:val="both"/>
        <w:rPr>
          <w:rFonts w:ascii="Arial" w:hAnsi="Arial" w:cs="Arial"/>
          <w:sz w:val="24"/>
          <w:szCs w:val="24"/>
        </w:rPr>
      </w:pPr>
      <w:r>
        <w:rPr>
          <w:rFonts w:cs="Arial" w:ascii="Arial" w:hAnsi="Arial"/>
          <w:sz w:val="24"/>
          <w:szCs w:val="24"/>
        </w:rPr>
        <w:t>I – por quem exerça a posse direta do imóvel, sem prejuízo da responsabilidade solidária dos possuidores indiretos;</w:t>
      </w:r>
    </w:p>
    <w:p>
      <w:pPr>
        <w:pStyle w:val="Normal"/>
        <w:tabs>
          <w:tab w:val="clear" w:pos="708"/>
          <w:tab w:val="left" w:pos="4140" w:leader="none"/>
        </w:tabs>
        <w:spacing w:lineRule="auto" w:line="276" w:before="0" w:after="120"/>
        <w:ind w:firstLine="2835"/>
        <w:jc w:val="both"/>
        <w:rPr>
          <w:rFonts w:ascii="Arial" w:hAnsi="Arial" w:cs="Arial"/>
          <w:sz w:val="24"/>
          <w:szCs w:val="24"/>
        </w:rPr>
      </w:pPr>
      <w:r>
        <w:rPr>
          <w:rFonts w:cs="Arial" w:ascii="Arial" w:hAnsi="Arial"/>
          <w:sz w:val="24"/>
          <w:szCs w:val="24"/>
        </w:rPr>
        <w:t>II- por qualquer dos possuidores indiretos, sem prejuízo da responsabilidade solidária dos demais e do possuidor direto;</w:t>
      </w:r>
    </w:p>
    <w:p>
      <w:pPr>
        <w:pStyle w:val="Normal"/>
        <w:tabs>
          <w:tab w:val="clear" w:pos="708"/>
          <w:tab w:val="left" w:pos="4140" w:leader="none"/>
        </w:tabs>
        <w:spacing w:lineRule="auto" w:line="276" w:before="0" w:after="240"/>
        <w:ind w:firstLine="2835"/>
        <w:jc w:val="both"/>
        <w:rPr>
          <w:rFonts w:ascii="Arial" w:hAnsi="Arial" w:cs="Arial"/>
          <w:sz w:val="24"/>
          <w:szCs w:val="24"/>
        </w:rPr>
      </w:pPr>
      <w:r>
        <w:rPr>
          <w:rFonts w:cs="Arial" w:ascii="Arial" w:hAnsi="Arial"/>
          <w:sz w:val="24"/>
          <w:szCs w:val="24"/>
        </w:rPr>
        <w:t>III- pelo comprador ou promissário comprador, sem prejuízo da responsabilidade solidária do vendedor ou promitente vendedor, antes do registro da transmissão definitiva do domínio junto ao Serviço de Registro de Imóveis.</w:t>
      </w:r>
    </w:p>
    <w:p>
      <w:pPr>
        <w:pStyle w:val="Normal"/>
        <w:tabs>
          <w:tab w:val="clear" w:pos="708"/>
          <w:tab w:val="left" w:pos="4140" w:leader="none"/>
        </w:tabs>
        <w:spacing w:lineRule="auto" w:line="276" w:before="0" w:after="240"/>
        <w:ind w:firstLine="2835"/>
        <w:jc w:val="both"/>
        <w:rPr/>
      </w:pPr>
      <w:r>
        <w:rPr>
          <w:rFonts w:eastAsia="Arial" w:cs="Arial" w:ascii="Arial" w:hAnsi="Arial"/>
          <w:sz w:val="24"/>
          <w:szCs w:val="24"/>
        </w:rPr>
        <w:t xml:space="preserve"> </w:t>
      </w:r>
      <w:r>
        <w:rPr>
          <w:rFonts w:cs="Arial" w:ascii="Arial" w:hAnsi="Arial"/>
          <w:sz w:val="24"/>
          <w:szCs w:val="24"/>
        </w:rPr>
        <w:t>§ 2º. O disposto neste artigo aplica-se ao espólio das pessoas nele referidas ou sucessores a qualquer título, ainda que realizada a sucessão após verificado o fato tributário imponível.</w:t>
      </w:r>
    </w:p>
    <w:p>
      <w:pPr>
        <w:pStyle w:val="Normal"/>
        <w:spacing w:lineRule="auto" w:line="276" w:before="0" w:after="240"/>
        <w:jc w:val="center"/>
        <w:rPr>
          <w:rFonts w:ascii="Arial" w:hAnsi="Arial" w:cs="Arial"/>
          <w:sz w:val="24"/>
          <w:szCs w:val="24"/>
        </w:rPr>
      </w:pPr>
      <w:r>
        <w:rPr>
          <w:rFonts w:cs="Arial" w:ascii="Arial" w:hAnsi="Arial"/>
          <w:sz w:val="24"/>
          <w:szCs w:val="24"/>
        </w:rPr>
        <w:t>SEÇÃO I</w:t>
      </w:r>
    </w:p>
    <w:p>
      <w:pPr>
        <w:pStyle w:val="Normal"/>
        <w:spacing w:lineRule="auto" w:line="276" w:before="0" w:after="240"/>
        <w:jc w:val="center"/>
        <w:rPr>
          <w:rFonts w:ascii="Arial" w:hAnsi="Arial" w:cs="Arial"/>
          <w:sz w:val="24"/>
          <w:szCs w:val="24"/>
        </w:rPr>
      </w:pPr>
      <w:r>
        <w:rPr>
          <w:rFonts w:cs="Arial" w:ascii="Arial" w:hAnsi="Arial"/>
          <w:sz w:val="24"/>
          <w:szCs w:val="24"/>
        </w:rPr>
        <w:t>DA ISENÇÃ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7º São isentos do impost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 imóveis localizados na zona urbana do município, inclusive em áreas urbanizáveis ou de expansão urbana, com área de terreno não inferior a 5.000m², que sejam comprovadamente utilizadas para exploração agrícola ou pecuária, sendo a área de efetivo plantio, inclusive pastagens, no mínimo 70% (setenta por cento) de sua área total, desde que apresente:</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a) comprovante da condição de proprietário, possuidor ou titular do domínio útil do imóvel;</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b) croqui demonstrando a parcela do imóvel utilizada para efetivo plantio ou pastagem e ART;</w:t>
      </w:r>
    </w:p>
    <w:p>
      <w:pPr>
        <w:pStyle w:val="Normal"/>
        <w:spacing w:lineRule="auto" w:line="276" w:before="0" w:after="120"/>
        <w:ind w:firstLine="2835"/>
        <w:jc w:val="both"/>
        <w:rPr/>
      </w:pPr>
      <w:r>
        <w:rPr>
          <w:rFonts w:cs="Arial" w:ascii="Arial" w:hAnsi="Arial"/>
          <w:sz w:val="24"/>
          <w:szCs w:val="24"/>
        </w:rPr>
        <w:t>c) cópias de notas fiscais de produtor, bem como cópia da DIPAM A entregue ao ente estadual do ano da solicitação da isençã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II- sociedade civil sem fins lucrativos, proprietária do imóvel e cuja destinação esteja ligada com sua atividade fim, desde que não distribua qualquer parcela de seu patrimônio ou de sua renda, a título de lucro ou participação do resultado, aplique integralmente no município de São Roque seus recursos na manutenção de seus objetivos institucionais e apresentem:</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a) Estatuto atualizad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b) Livro Caixa;</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c) IRPJ;</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d) Balanç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II- aposentados, pensionistas ou portadores de grave deficiência física devidamente atestada, desde que possua um único imóvel e o utilize como residência permanente, com a área de terreno até 500m² e área edificada até 70m², com renda familiar de até 2 (dois) salários mínimos devidamente comprovada por relatório emitido pelo Departamento de Bem Estar;</w:t>
      </w:r>
    </w:p>
    <w:p>
      <w:pPr>
        <w:pStyle w:val="Normal"/>
        <w:spacing w:lineRule="auto" w:line="276"/>
        <w:ind w:firstLine="2835"/>
        <w:jc w:val="both"/>
        <w:rPr>
          <w:rFonts w:ascii="Arial" w:hAnsi="Arial" w:cs="Arial"/>
          <w:sz w:val="24"/>
          <w:szCs w:val="24"/>
        </w:rPr>
      </w:pPr>
      <w:r>
        <w:rPr>
          <w:rFonts w:cs="Arial" w:ascii="Arial" w:hAnsi="Arial"/>
          <w:sz w:val="24"/>
          <w:szCs w:val="24"/>
        </w:rPr>
        <w:t>IV- portadores de doenças graves e incapacitantes, enquanto perdurar o tratamento médico, devidamente comprovado por laudo a ser avaliado pelo Departamento de Saúde, desde que possuam apenas um imóvel cadastrado e o proprietário ou proprietários tenham renda de até 2 (dois) salários mínimos;</w:t>
      </w:r>
    </w:p>
    <w:p>
      <w:pPr>
        <w:pStyle w:val="Normal"/>
        <w:spacing w:lineRule="auto" w:line="276" w:before="0" w:after="240"/>
        <w:ind w:firstLine="2835"/>
        <w:jc w:val="both"/>
        <w:rPr/>
      </w:pPr>
      <w:r>
        <w:rPr>
          <w:rFonts w:cs="Arial" w:ascii="Arial" w:hAnsi="Arial"/>
          <w:sz w:val="24"/>
          <w:szCs w:val="24"/>
        </w:rPr>
        <w:t>Parágrafo único. As isenções de que tratam os incisos I a IV, para que a Administração Pública tenha condições de efetivar as hipóteses, deverão ser requeridas anualmente pelo interessado ou por procuração, com poderes específicos, em formulário próprio, de 1º de agosto até 31 de outubro do exercício anterior do qual se pretende o benefício, instruído com a documentação indicada nesta lei e em regulamento, se for o cas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8º A concessão da isenção prevista no artigo anterior dependerá de análise do Departamento de Finanças quanto à situação do requerente, bem como do Departamento Jurídico quanto à documentação apresentada e autorização do Sr. Prefeito, o qual poderá a qualquer tempo rever sua decisão, verificada a alteração na situação que deu origem a isenção concedida.</w:t>
      </w:r>
    </w:p>
    <w:p>
      <w:pPr>
        <w:pStyle w:val="Normal"/>
        <w:spacing w:lineRule="auto" w:line="276" w:before="0" w:after="240"/>
        <w:jc w:val="center"/>
        <w:rPr>
          <w:rFonts w:ascii="Arial" w:hAnsi="Arial" w:cs="Arial"/>
          <w:sz w:val="24"/>
          <w:szCs w:val="24"/>
        </w:rPr>
      </w:pPr>
      <w:r>
        <w:rPr>
          <w:rFonts w:cs="Arial" w:ascii="Arial" w:hAnsi="Arial"/>
          <w:sz w:val="24"/>
          <w:szCs w:val="24"/>
        </w:rPr>
        <w:t>CAPÍTULO III</w:t>
      </w:r>
    </w:p>
    <w:p>
      <w:pPr>
        <w:pStyle w:val="Normal"/>
        <w:spacing w:lineRule="auto" w:line="276" w:before="0" w:after="240"/>
        <w:jc w:val="center"/>
        <w:rPr/>
      </w:pPr>
      <w:r>
        <w:rPr>
          <w:rFonts w:eastAsia="Arial" w:cs="Arial" w:ascii="Arial" w:hAnsi="Arial"/>
          <w:b/>
          <w:sz w:val="24"/>
          <w:szCs w:val="24"/>
        </w:rPr>
        <w:t xml:space="preserve"> </w:t>
      </w:r>
      <w:r>
        <w:rPr>
          <w:rFonts w:cs="Arial" w:ascii="Arial" w:hAnsi="Arial"/>
          <w:sz w:val="24"/>
          <w:szCs w:val="24"/>
        </w:rPr>
        <w:t>DA BASE DE CÁLCULO E DA ALÍQUOTA</w:t>
      </w:r>
    </w:p>
    <w:p>
      <w:pPr>
        <w:pStyle w:val="Normal"/>
        <w:spacing w:lineRule="auto" w:line="276" w:before="0" w:after="240"/>
        <w:jc w:val="center"/>
        <w:rPr>
          <w:rFonts w:ascii="Arial" w:hAnsi="Arial" w:cs="Arial"/>
          <w:sz w:val="24"/>
          <w:szCs w:val="24"/>
        </w:rPr>
      </w:pPr>
      <w:r>
        <w:rPr>
          <w:rFonts w:cs="Arial" w:ascii="Arial" w:hAnsi="Arial"/>
          <w:sz w:val="24"/>
          <w:szCs w:val="24"/>
        </w:rPr>
        <w:t>SEÇÃO I</w:t>
      </w:r>
    </w:p>
    <w:p>
      <w:pPr>
        <w:pStyle w:val="Normal"/>
        <w:spacing w:lineRule="auto" w:line="276" w:before="0" w:after="240"/>
        <w:jc w:val="center"/>
        <w:rPr/>
      </w:pPr>
      <w:r>
        <w:rPr>
          <w:rFonts w:eastAsia="Arial" w:cs="Arial" w:ascii="Arial" w:hAnsi="Arial"/>
          <w:b/>
          <w:sz w:val="24"/>
          <w:szCs w:val="24"/>
        </w:rPr>
        <w:t xml:space="preserve"> </w:t>
      </w:r>
      <w:r>
        <w:rPr>
          <w:rFonts w:cs="Arial" w:ascii="Arial" w:hAnsi="Arial"/>
          <w:sz w:val="24"/>
          <w:szCs w:val="24"/>
        </w:rPr>
        <w:t>DA BASE DE CÁLCUL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9º. O imposto tem como base de cálculo o valor venal do bem imóvel.</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 1º. O valor venal será corrigido anualmente pelo IPCA acumulado até outubro, (publicado em novembro) do exercício anterior ao lançamento, considerando-se para tanto o acumulado dos últimos 12 meses.</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2º. Excepcionalmente, para o exercício de 2019, a correção será feita de janeiro de 2018 a outubro de 2018 (publicado em novembro de 2018).</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0 O valor venal do imóvel será determinado em função dos seguintes elementos, tomados em conjunto ou isoladamente:</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 preços correntes das transações no mercado imobiliári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I- zoneamento urban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II- características do logradouro e da região onde se situa o imóvel.</w:t>
      </w:r>
    </w:p>
    <w:p>
      <w:pPr>
        <w:pStyle w:val="Normal"/>
        <w:spacing w:lineRule="auto" w:line="276" w:before="0" w:after="240"/>
        <w:ind w:firstLine="2835"/>
        <w:jc w:val="both"/>
        <w:rPr/>
      </w:pPr>
      <w:r>
        <w:rPr>
          <w:rFonts w:cs="Arial" w:ascii="Arial" w:hAnsi="Arial"/>
          <w:sz w:val="24"/>
          <w:szCs w:val="24"/>
        </w:rPr>
        <w:t>Parágrafo único. Quando o valor apurado pela forma descrita no inciso I for maior que o apurado com a aplicação dos demais incisos, será o mesmo adotado isoladamente, para efeito de valor venal.</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1 A avaliação dos imóveis será procedida por meio de Planta Genérica de Valores, que conterá a listagem ou planta de valores de terrenos, a tabela de preços de construção e o seu enquadramento padrão, a qual poderá ser revista anualmente pelo Executivo, conforme anexos.</w:t>
      </w:r>
    </w:p>
    <w:p>
      <w:pPr>
        <w:pStyle w:val="Normal"/>
        <w:spacing w:lineRule="auto" w:line="276" w:before="0" w:after="240"/>
        <w:ind w:firstLine="2835"/>
        <w:jc w:val="both"/>
        <w:rPr/>
      </w:pPr>
      <w:r>
        <w:rPr>
          <w:rFonts w:cs="Arial" w:ascii="Arial" w:hAnsi="Arial"/>
          <w:sz w:val="24"/>
          <w:szCs w:val="24"/>
        </w:rPr>
        <w:t>Parágrafo único. Não sendo a planta revista anualmente pelo executivo será adotada a correção, conforme previsto no artigo 9º, § 1º, desta lei, a fim de preservar-lhe a compatibilidade com os valores de mercad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2 Entende-se por Planta Genérica de Valores o complexo de plantas e listas de fatores que determinam, por arbitramento, os valores unitários médios do metro quadrado do terreno e da construção, por logradouros e loteamentos, homogeneizados segundo critérios técnicos e uniformes quanto aos atributos físicos dos imóveis, às características das respectivas zonas no tocante à natureza física, à infraestrutura, os equipamentos comunitários, às possibilidades de desenvolvimento e às posturas legais para uso e ocupação do solo, aprovado por lei específica.</w:t>
      </w:r>
    </w:p>
    <w:p>
      <w:pPr>
        <w:pStyle w:val="Normal"/>
        <w:spacing w:lineRule="auto" w:line="276" w:before="0" w:after="120"/>
        <w:ind w:firstLine="2835"/>
        <w:jc w:val="both"/>
        <w:rPr/>
      </w:pPr>
      <w:r>
        <w:rPr>
          <w:rFonts w:cs="Arial" w:ascii="Arial" w:hAnsi="Arial"/>
          <w:sz w:val="24"/>
          <w:szCs w:val="24"/>
        </w:rPr>
        <w:t>§1º. Aprovado loteamento, desmembramento ou anexação de lote ou expedido o Habite-se para novas edificações, após a publicação desta lei, fica o Departamento de Finanças encarregado da elaboração de laudo técnico para a lei que aprova a Planta Genérica de Valores atribuindo o metro quadrado para o terreno e/ou construçã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 2º. Para efeito de lançamento do IPTU, até a aprovação de nova lei que inclua o valor indicado no parágrafo anterior, o valor será aquele apurado pelo Departamento de Finanças.</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 3º. No caso de ocorrência de imóveis não cadastrados ou sem valor estabelecido pela Planta Genérica de Valores, seu valor será determinado pelo Departamento de Finanças, com valores equivalentes aos imóveis lindeiros ou confinantes, guardadas as diferenças.</w:t>
      </w:r>
    </w:p>
    <w:p>
      <w:pPr>
        <w:pStyle w:val="Normal"/>
        <w:spacing w:lineRule="auto" w:line="276" w:before="0" w:after="120"/>
        <w:ind w:firstLine="2835"/>
        <w:jc w:val="both"/>
        <w:rPr/>
      </w:pPr>
      <w:r>
        <w:rPr>
          <w:rFonts w:cs="Arial" w:ascii="Arial" w:hAnsi="Arial"/>
          <w:sz w:val="24"/>
          <w:szCs w:val="24"/>
        </w:rPr>
        <w:t>§ 4º. O valor venal do terreno será 60% do resultado obtido pela multiplicação de sua área total pelo valor correspondente ao metro quadrado, conforme Anexo I.</w:t>
      </w:r>
    </w:p>
    <w:p>
      <w:pPr>
        <w:pStyle w:val="Normal"/>
        <w:spacing w:lineRule="auto" w:line="276" w:before="0" w:after="120"/>
        <w:ind w:firstLine="2835"/>
        <w:jc w:val="both"/>
        <w:rPr/>
      </w:pPr>
      <w:r>
        <w:rPr>
          <w:rFonts w:cs="Arial" w:ascii="Arial" w:hAnsi="Arial"/>
          <w:sz w:val="24"/>
          <w:szCs w:val="24"/>
        </w:rPr>
        <w:t>§ 5º. O valor venal do terreno, conforme parágrafo anterior, no qual exista prédio em condomínio, será considerada a fração ideal correspondente a cada unidade autônoma.</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6º. O valor venal do imóvel construído será calculado pela soma do terreno com o valor da construção, calculados na forma da lei, conforme Anexos.</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3 Em qualquer caso de redução do valor venal, o mesmo deverá ser convalidado pelo Departamento de Finanças, após parecer técnico da Comissão de Avaliação e autorização do Sr. Prefeit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4 Os valores unitários para o metro quadro previstos nos anexos estão indicados em Reais.</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5 Os terrenos localizados em bairro e/ou loteamento que não constem no Anexo I, terão seus valores fixados de acordo com o valor nela estabelecido para o logradouro dele mais próximo.</w:t>
      </w:r>
    </w:p>
    <w:p>
      <w:pPr>
        <w:pStyle w:val="Normal"/>
        <w:spacing w:lineRule="auto" w:line="276" w:before="0" w:after="240"/>
        <w:ind w:firstLine="2835"/>
        <w:jc w:val="both"/>
        <w:rPr/>
      </w:pPr>
      <w:r>
        <w:rPr>
          <w:rFonts w:cs="Arial" w:ascii="Arial" w:hAnsi="Arial"/>
          <w:sz w:val="24"/>
          <w:szCs w:val="24"/>
        </w:rPr>
        <w:t>Art. 16 O valor venal do imóvel em que haja construção, será obtido pela conjugação do valor do terreno constante do Anexo I, com os valores de construção explicitados no Anexo II.</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7 Para efeitos do lançamento do imposto territorial urbano o valor venal será calculado sob 60% do valor previsto no Anexo I.</w:t>
      </w:r>
    </w:p>
    <w:p>
      <w:pPr>
        <w:pStyle w:val="Normal"/>
        <w:spacing w:lineRule="auto" w:line="276" w:before="0" w:after="240"/>
        <w:ind w:firstLine="2835"/>
        <w:jc w:val="both"/>
        <w:rPr/>
      </w:pPr>
      <w:r>
        <w:rPr>
          <w:rFonts w:cs="Arial" w:ascii="Arial" w:hAnsi="Arial"/>
          <w:sz w:val="24"/>
          <w:szCs w:val="24"/>
        </w:rPr>
        <w:t>Parágrafo único. Para imóveis com área a partir de 10.000 m², ao final do cálculo, será aplicado o fator gleba, previsto no Anexo III, sob a área de terren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8 O montante da área construída será encontrado pela medição dos contornos externos das paredes ou pilares, computadas também as superfícies denominadas terraços cobertos e áreas externas cobertas de cada pavimento.</w:t>
      </w:r>
    </w:p>
    <w:p>
      <w:pPr>
        <w:pStyle w:val="Normal"/>
        <w:spacing w:lineRule="auto" w:line="276" w:before="0" w:after="240"/>
        <w:ind w:firstLine="2835"/>
        <w:jc w:val="both"/>
        <w:rPr/>
      </w:pPr>
      <w:r>
        <w:rPr>
          <w:rFonts w:cs="Arial" w:ascii="Arial" w:hAnsi="Arial"/>
          <w:sz w:val="24"/>
          <w:szCs w:val="24"/>
        </w:rPr>
        <w:t>Parágrafo único. Para obtenção da área construída serão consideradas todas as construções nos terrenos existentes e classificadas, conforme Anexos, que acompanham a presente Lei.</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19 Para determinação do valor unitário do metro quadrado das construções aplicar-se-á o padrão, no qual estejam presentes suas características, conforme Anexos desta lei.</w:t>
      </w:r>
    </w:p>
    <w:p>
      <w:pPr>
        <w:pStyle w:val="Normal"/>
        <w:spacing w:lineRule="auto" w:line="276" w:before="0" w:after="240"/>
        <w:jc w:val="center"/>
        <w:rPr>
          <w:rFonts w:ascii="Arial" w:hAnsi="Arial" w:cs="Arial"/>
          <w:sz w:val="24"/>
          <w:szCs w:val="24"/>
        </w:rPr>
      </w:pPr>
      <w:r>
        <w:rPr>
          <w:rFonts w:cs="Arial" w:ascii="Arial" w:hAnsi="Arial"/>
          <w:sz w:val="24"/>
          <w:szCs w:val="24"/>
        </w:rPr>
        <w:t>SEÇÃO II</w:t>
      </w:r>
    </w:p>
    <w:p>
      <w:pPr>
        <w:pStyle w:val="Normal"/>
        <w:spacing w:lineRule="auto" w:line="276" w:before="0" w:after="240"/>
        <w:jc w:val="center"/>
        <w:rPr>
          <w:rFonts w:ascii="Arial" w:hAnsi="Arial" w:cs="Arial"/>
          <w:sz w:val="24"/>
          <w:szCs w:val="24"/>
        </w:rPr>
      </w:pPr>
      <w:r>
        <w:rPr>
          <w:rFonts w:cs="Arial" w:ascii="Arial" w:hAnsi="Arial"/>
          <w:sz w:val="24"/>
          <w:szCs w:val="24"/>
        </w:rPr>
        <w:t>DO CÁLCULO DO IMPOSTO - ALÍQUOTA</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0 No cálculo do Imposto, a alíquota a ser aplicada será de:</w:t>
      </w:r>
    </w:p>
    <w:p>
      <w:pPr>
        <w:pStyle w:val="Normal"/>
        <w:spacing w:lineRule="auto" w:line="276" w:before="0" w:after="120"/>
        <w:ind w:firstLine="2835"/>
        <w:jc w:val="both"/>
        <w:rPr/>
      </w:pPr>
      <w:r>
        <w:rPr>
          <w:rFonts w:cs="Arial" w:ascii="Arial" w:hAnsi="Arial"/>
          <w:sz w:val="24"/>
          <w:szCs w:val="24"/>
        </w:rPr>
        <w:t>I - 1 % (um por cento), sobre o valor venal para os imóveis com edificação;</w:t>
      </w:r>
    </w:p>
    <w:p>
      <w:pPr>
        <w:pStyle w:val="Normal"/>
        <w:spacing w:lineRule="auto" w:line="276" w:before="0" w:after="240"/>
        <w:ind w:firstLine="2835"/>
        <w:jc w:val="both"/>
        <w:rPr/>
      </w:pPr>
      <w:r>
        <w:rPr>
          <w:rFonts w:cs="Arial" w:ascii="Arial" w:hAnsi="Arial"/>
          <w:sz w:val="24"/>
          <w:szCs w:val="24"/>
        </w:rPr>
        <w:t>II - 1,5% (um e meio por cento), do valor venal para os lotes ou terrenos não edificados situados na área urbana, em área urbanizável ou considerada de expansão urbana, conforme artigo 2º, desta lei;</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1 Para efeito de cálculo do imposto territorial urbano ITU, serão concedidos descontos sobre o valor apurado, na seguinte conformidade:</w:t>
      </w:r>
    </w:p>
    <w:p>
      <w:pPr>
        <w:pStyle w:val="Normal"/>
        <w:spacing w:lineRule="auto" w:line="276" w:before="0" w:after="120"/>
        <w:ind w:firstLine="2835"/>
        <w:jc w:val="both"/>
        <w:rPr/>
      </w:pPr>
      <w:r>
        <w:rPr>
          <w:rFonts w:cs="Arial" w:ascii="Arial" w:hAnsi="Arial"/>
          <w:sz w:val="24"/>
          <w:szCs w:val="24"/>
        </w:rPr>
        <w:t>I - terrenos utilizados, comprovadamente, na exploração da atividade extrativa vegetal, agrícola, pecuária ou agroindustrial, terão desconto de até 69,99% (sessenta e nove e noventa e nove por cento) no seu imposto territorial, aplicando-se como desconto o percentual da área efetivamente utilizada;</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I - terrenos revestidos de vegetação arbórea, declarada de preservação permanente ou perpetua nos termos do artigo 6º do Código Florestal, terão desconto de até 50% (cinquenta por cento) no seu imposto territorial, aplicado em consonância com o índice de área protegida, pela utilização da seguinte fórmula: Área protegida do imóvel dividida pela área total do imóvel multiplicada por 50;</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II – terrenos onde ficar caracterizado área de preservação permanente (APP) que impeça o proprietário ou possuidor de dar destinação ao seu imóvel em relação às parcelas da área não edificável, também terão desconto de até 50% (cinquenta por cento) no seu imposto territorial, aplicado em consonância com o índice de área protegida, pela utilização da seguinte fórmula: Área protegida do imóvel dividida pela área total do imóvel multiplicada por 50;</w:t>
      </w:r>
    </w:p>
    <w:p>
      <w:pPr>
        <w:pStyle w:val="Normal"/>
        <w:spacing w:lineRule="auto" w:line="276" w:before="0" w:after="240"/>
        <w:ind w:firstLine="2835"/>
        <w:jc w:val="both"/>
        <w:rPr/>
      </w:pPr>
      <w:r>
        <w:rPr>
          <w:rFonts w:cs="Arial" w:ascii="Arial" w:hAnsi="Arial"/>
          <w:sz w:val="24"/>
          <w:szCs w:val="24"/>
        </w:rPr>
        <w:t>IV - imóveis utilizados para espetáculos cinematográficos terão um desconto de 80% (oitenta por cento) no IPTU.</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Parágrafo único. A concessão do desconto indicada nos incisos I, II, III e IV, deverão ser requeridas anualmente, pelo proprietário ou por representante legal, de 1º de agosto até 31 de outubro do exercício anterior ao que se pretende o benefíci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2 A concessão do desconto prevista no artigo anterior, na hipótese do inciso I, dependerá de apresentação de croqui da área, ART, notas fiscais que comprovem o exercício da atividade de produtor no ano anterior ao pedido, cópia da DIPAM A e laudo do Setor de Agricultura, nas hipóteses dos incisos II e III, dependerá da apresentação de croqui da área, ART e laudo do Setor de Meio Ambiente, na hipótese prevista no inciso IV, dependerá de vistoria fiscal para comprovar o destino do imóvel para a atividade ali indicada.</w:t>
      </w:r>
    </w:p>
    <w:p>
      <w:pPr>
        <w:pStyle w:val="Normal"/>
        <w:spacing w:lineRule="auto" w:line="276" w:before="0" w:after="240"/>
        <w:ind w:firstLine="2835"/>
        <w:jc w:val="both"/>
        <w:rPr/>
      </w:pPr>
      <w:r>
        <w:rPr>
          <w:rFonts w:cs="Arial" w:ascii="Arial" w:hAnsi="Arial"/>
          <w:sz w:val="24"/>
          <w:szCs w:val="24"/>
        </w:rPr>
        <w:t>Parágrafo único. Todos os pedidos indicados no art. 21, desta Lei Complementar, dependerão de autorização do Sr. Prefeito, o qual poderá a qualquer tempo rever sua decisão, verificada a alteração na situação que deu origem ao desconto concedido.</w:t>
      </w:r>
    </w:p>
    <w:p>
      <w:pPr>
        <w:pStyle w:val="Normal"/>
        <w:spacing w:lineRule="auto" w:line="276" w:before="0" w:after="240"/>
        <w:ind w:firstLine="2835"/>
        <w:jc w:val="both"/>
        <w:rPr/>
      </w:pPr>
      <w:r>
        <w:rPr>
          <w:rFonts w:cs="Arial" w:ascii="Arial" w:hAnsi="Arial"/>
          <w:sz w:val="24"/>
          <w:szCs w:val="24"/>
        </w:rPr>
        <w:t>Art. 23 O imposto predial será majorado em 20% quando constatado que a área considerada para fins tributários, não está regularizada perante o Departamento de Planejamento e Meio Ambiente.</w:t>
      </w:r>
    </w:p>
    <w:p>
      <w:pPr>
        <w:pStyle w:val="Normal"/>
        <w:spacing w:lineRule="auto" w:line="276" w:before="0" w:after="240"/>
        <w:ind w:firstLine="2835"/>
        <w:jc w:val="both"/>
        <w:rPr/>
      </w:pPr>
      <w:r>
        <w:rPr>
          <w:rFonts w:cs="Arial" w:ascii="Arial" w:hAnsi="Arial"/>
          <w:sz w:val="24"/>
          <w:szCs w:val="24"/>
        </w:rPr>
        <w:t>Parágrafo único. Os processos de regularização deverão ser enviados para o Departamento de Finanças, Divisão de Rendas, quando finalizados, para a exclusão automática da majoração prevista neste artigo, a qual terá vigência a partir do exercício seguinte a regularização, levando-se em consideração a data do término do processo no Departamento de Planejamento e Meio Ambiente.</w:t>
      </w:r>
    </w:p>
    <w:p>
      <w:pPr>
        <w:pStyle w:val="Normal"/>
        <w:spacing w:lineRule="auto" w:line="276" w:before="0" w:after="240"/>
        <w:jc w:val="center"/>
        <w:rPr>
          <w:rFonts w:ascii="Arial" w:hAnsi="Arial" w:cs="Arial"/>
          <w:sz w:val="24"/>
          <w:szCs w:val="24"/>
        </w:rPr>
      </w:pPr>
      <w:r>
        <w:rPr>
          <w:rFonts w:cs="Arial" w:ascii="Arial" w:hAnsi="Arial"/>
          <w:sz w:val="24"/>
          <w:szCs w:val="24"/>
        </w:rPr>
        <w:t>CAPÍTULO IV</w:t>
      </w:r>
    </w:p>
    <w:p>
      <w:pPr>
        <w:pStyle w:val="Normal"/>
        <w:tabs>
          <w:tab w:val="clear" w:pos="708"/>
          <w:tab w:val="left" w:pos="1530" w:leader="none"/>
        </w:tabs>
        <w:spacing w:lineRule="auto" w:line="276" w:before="0" w:after="240"/>
        <w:jc w:val="center"/>
        <w:rPr>
          <w:rFonts w:ascii="Arial" w:hAnsi="Arial" w:cs="Arial"/>
          <w:sz w:val="24"/>
          <w:szCs w:val="24"/>
        </w:rPr>
      </w:pPr>
      <w:r>
        <w:rPr>
          <w:rFonts w:cs="Arial" w:ascii="Arial" w:hAnsi="Arial"/>
          <w:sz w:val="24"/>
          <w:szCs w:val="24"/>
        </w:rPr>
        <w:t>SEÇÃO I</w:t>
      </w:r>
    </w:p>
    <w:p>
      <w:pPr>
        <w:pStyle w:val="Normal"/>
        <w:spacing w:lineRule="auto" w:line="276" w:before="0" w:after="240"/>
        <w:jc w:val="center"/>
        <w:rPr>
          <w:rFonts w:ascii="Arial" w:hAnsi="Arial" w:cs="Arial"/>
          <w:sz w:val="24"/>
          <w:szCs w:val="24"/>
        </w:rPr>
      </w:pPr>
      <w:r>
        <w:rPr>
          <w:rFonts w:cs="Arial" w:ascii="Arial" w:hAnsi="Arial"/>
          <w:sz w:val="24"/>
          <w:szCs w:val="24"/>
        </w:rPr>
        <w:t>DO LANÇAMENTO DO IMPOST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4 O lançamento do Imposto será anual e distinto, um para cada imóvel ou unidade imobiliária independente, ainda que contíguo.</w:t>
      </w:r>
    </w:p>
    <w:p>
      <w:pPr>
        <w:pStyle w:val="Normal"/>
        <w:spacing w:lineRule="auto" w:line="276" w:before="0" w:after="120"/>
        <w:ind w:firstLine="2835"/>
        <w:jc w:val="both"/>
        <w:rPr/>
      </w:pPr>
      <w:r>
        <w:rPr>
          <w:rFonts w:cs="Arial" w:ascii="Arial" w:hAnsi="Arial"/>
          <w:sz w:val="24"/>
          <w:szCs w:val="24"/>
        </w:rPr>
        <w:t>§ 1º. Considera-se ocorrido o fato gerador em 15 de janeiro do ano a que corresponder o lançamento, sendo considerado para efeito de lançamento, apenas, as áreas cadastradas até 31 de dezembro do exercício anterior ao lançament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2º. Poderão ser lançadas e cobradas com o IPTU as Taxas e Contribuições que se relacionem direta ou indiretamente com a propriedade ou a posse do imóvel.</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5 O sujeito passivo é considerado regularmente notificado do lançamento e do vencimento do Imposto com a entrega do carnê, guia de pagamento ou notificação, no endereço do imóvel, ou em outro local indicado pelo contribuinte, bem como pela impressa local.</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 1º. A autoridade administrativa poderá recusar o domicílio eleito pelo sujeito passivo, quando impossibilite ou dificulte a arrecadação ou a fiscalização do tributo e sistema eletrônic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 2º. O meio a ser utilizado e as datas de entrega da notificação serão precedidos de ampla divulgação, a cargo do Executiv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 3º. Para todos os efeitos de direito, no caso do parágrafo anterior e respeitadas as suas disposições, presume-se feita a notificação do lançamento e regularmente constituído o crédito tributário correspondente 20 (vinte) dias, após, postados os carnês de pagamento e notificação na agência dos Correios, tal presunção pode ser questionada pela comunicação do não recebimento do mesmo, via protocolo pelo sujeito passivo no Setor de Protocolo Geral da Prefeitura, no mesmo praz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 4º. Das Notificações do IPTU deverá constar, obrigatoriamente, além da individualização do imóvel, os valores expressos em Reais do terreno, da construção, das taxas, contribuições, acréscimos, descontos, alíquotas, valor para pagamento integral e das parcelas, data de vencimento, vedada qualquer outra inserção não relacionada ao imóvel, expressando-se o valor venal em moeda corrente nacional, na data da ocorrência do fato gerador que corresponde a 1º de janeiro do exercício a que se refere.</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5º. A notificação do lançamento far-se-á por Edital na impossibilidade de sua realização conforme previsto neste artigo ou no caso de recusa de seu recebiment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6 O imposto será lançado em nome do contribuinte que constar no CCIM, levando em conta a situação da unidade imobiliária à época do fato gerador.</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1º. Tratando-se de bem imóvel objeto de compromisso de compra e venda, o lançamento do Imposto poderá ser procedido, indistintamente, em nome do promitente vendedor ou do compromissário comprador.</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2º. O lançamento de bem imóvel de enfiteuse, usufruto ou fideicomisso será em nome do enfiteuta, do usufrutuário ou do fiduciári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3º. Na hipótese de condomínio, o lançamento será procedid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a) quando “pro indiviso”, em nome de um ou de qualquer dos coproprietários;</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b) quando “pro diviso”, em nome do proprietário, do titular do domínio útil ou do possuidor da unidade autônoma.</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7 O sujeito passivo poderá apresentar impugnação ao lançamento no prazo de 20 (vinte) dias do recebimento do carnê.</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Parágrafo único: A impugnação protocolada dentro do prazo legal suspende a exigibilidade do crédito tributário até sua decisã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8 Para o próximo exercício, o valor lançado do IPTU não poderá, excluída a atualização monetária, ser superior a 10% (dez por cento) em relação ao exercício anterior, para os cadastros já existentes.</w:t>
      </w:r>
    </w:p>
    <w:p>
      <w:pPr>
        <w:pStyle w:val="Normal"/>
        <w:spacing w:lineRule="auto" w:line="276" w:before="0" w:after="240"/>
        <w:jc w:val="both"/>
        <w:rPr/>
      </w:pPr>
      <w:r>
        <w:rPr>
          <w:rFonts w:cs="Arial" w:ascii="Arial" w:hAnsi="Arial"/>
          <w:sz w:val="24"/>
          <w:szCs w:val="24"/>
        </w:rPr>
        <w:tab/>
        <w:tab/>
        <w:tab/>
        <w:tab/>
        <w:t>Parágrafo único: Para os cadastros existentes e com alteração no exercício anterior será considerada a regra acima mais o valor proporcional da característica alterada, bem como para os cadastros novos não incidirá o limitador previsto no caput.</w:t>
      </w:r>
    </w:p>
    <w:p>
      <w:pPr>
        <w:pStyle w:val="Normal"/>
        <w:spacing w:lineRule="auto" w:line="276" w:before="0" w:after="240"/>
        <w:jc w:val="center"/>
        <w:rPr>
          <w:rFonts w:ascii="Arial" w:hAnsi="Arial" w:cs="Arial"/>
          <w:sz w:val="24"/>
          <w:szCs w:val="24"/>
        </w:rPr>
      </w:pPr>
      <w:r>
        <w:rPr>
          <w:rFonts w:cs="Arial" w:ascii="Arial" w:hAnsi="Arial"/>
          <w:sz w:val="24"/>
          <w:szCs w:val="24"/>
        </w:rPr>
        <w:t>SEÇÃO II</w:t>
      </w:r>
    </w:p>
    <w:p>
      <w:pPr>
        <w:pStyle w:val="Normal"/>
        <w:spacing w:lineRule="auto" w:line="276" w:before="0" w:after="240"/>
        <w:jc w:val="center"/>
        <w:rPr>
          <w:rFonts w:ascii="Arial" w:hAnsi="Arial" w:cs="Arial"/>
          <w:sz w:val="24"/>
          <w:szCs w:val="24"/>
        </w:rPr>
      </w:pPr>
      <w:r>
        <w:rPr>
          <w:rFonts w:cs="Arial" w:ascii="Arial" w:hAnsi="Arial"/>
          <w:sz w:val="24"/>
          <w:szCs w:val="24"/>
        </w:rPr>
        <w:t>DO PAGAMENTO DO IMPOST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29 O pagamento do IPTU e dos demais tributos com ele lançados será feito dentro do prazo e forma estabelecidos pela Planta Genérica e ou Decreto do Executiv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Parágrafo único. O recolhimento do imposto não importa em presunção por parte da Municipalidade, para quaisquer fins, da legitimidade da propriedade, do domínio útil ou da posse do imóvel.</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30 O pagamento do imposto poderá ser efetuado em cota única ou em até 10 (dez) prestações, iguais, mensais e sucessivas, na forma e prazo regulamentares.</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Parágrafo único. O Executivo poderá, no caso do pagamento em cota única, até o vencimento nela previsto, atribuir desconto de 5% (cinco por cento) do valor do tribut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31 Nos casos em que os vencimentos das parcelas se derem em dias não uteis, o pagamento poderá ser efetuado no próximo dia útil subsequente.</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32 Os débitos não pagos nos respectivos vencimentos ficam acrescidos de:</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 multa de 2%, até 15º dia do vencimento, 4 % do 16º ao 30º dia do vencimento e 6% a partir do 31º do venciment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I- juros moratórios de 1% (um por cento) ao mês, a partir do mês imediato ao do vencimento, contando-se como mês completo qualquer fração dele;</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III- atualização monetária, de acordo com a variação do IPCA.</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Parágrafo único: Os juros de mora incidirão sobre o valor integral do crédito tributário, assim considerado o imposto devido acrescido de multa, atualizado monetariamente.</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xml:space="preserve">Art. 33 Decorrido o prazo fixado para pagamento do tributo ou de qualquer parcela e persistindo o inadimplemento, o débito poderá ser inscrito em Dívida Ativa na forma regulamentar e, sendo o caso, ajuizado, ainda que no mesmo exercício a que corresponda o lançamento. </w:t>
      </w:r>
    </w:p>
    <w:p>
      <w:pPr>
        <w:pStyle w:val="Normal"/>
        <w:spacing w:lineRule="auto" w:line="276" w:before="0" w:after="240"/>
        <w:ind w:firstLine="2835"/>
        <w:jc w:val="both"/>
        <w:rPr/>
      </w:pPr>
      <w:r>
        <w:rPr>
          <w:rFonts w:cs="Arial" w:ascii="Arial" w:hAnsi="Arial"/>
          <w:sz w:val="24"/>
          <w:szCs w:val="24"/>
        </w:rPr>
        <w:t xml:space="preserve">Parágrafo único. Inscrita ou ajuizada a dívida serão devidos além da multa, juros e correção monetária, custas, honorários e demais despesas, na forma regulamentar e das legislações vigentes. </w:t>
      </w:r>
    </w:p>
    <w:p>
      <w:pPr>
        <w:pStyle w:val="Normal"/>
        <w:spacing w:lineRule="auto" w:line="276" w:before="0" w:after="240"/>
        <w:jc w:val="center"/>
        <w:rPr>
          <w:rFonts w:ascii="Arial" w:hAnsi="Arial" w:cs="Arial"/>
          <w:sz w:val="24"/>
          <w:szCs w:val="24"/>
        </w:rPr>
      </w:pPr>
      <w:r>
        <w:rPr>
          <w:rFonts w:cs="Arial" w:ascii="Arial" w:hAnsi="Arial"/>
          <w:sz w:val="24"/>
          <w:szCs w:val="24"/>
        </w:rPr>
        <w:t>SEÇÃO III</w:t>
      </w:r>
    </w:p>
    <w:p>
      <w:pPr>
        <w:pStyle w:val="Normal"/>
        <w:spacing w:lineRule="auto" w:line="276" w:before="0" w:after="240"/>
        <w:jc w:val="center"/>
        <w:rPr/>
      </w:pPr>
      <w:r>
        <w:rPr>
          <w:rFonts w:eastAsia="Arial" w:cs="Arial" w:ascii="Arial" w:hAnsi="Arial"/>
          <w:b/>
          <w:sz w:val="24"/>
          <w:szCs w:val="24"/>
        </w:rPr>
        <w:t xml:space="preserve"> </w:t>
      </w:r>
      <w:r>
        <w:rPr>
          <w:rFonts w:cs="Arial" w:ascii="Arial" w:hAnsi="Arial"/>
          <w:sz w:val="24"/>
          <w:szCs w:val="24"/>
        </w:rPr>
        <w:t>DA RESTITUIÇÃO E COMPENSAÇÃO DE VALORES</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34 No caso do recolhimento de tributo, indevido ou a maior que o devido, em decorrência do cancelamento ou retificação do lançamento o interessado poderá:</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 solicitar a restituição da importância, por meio de requerimento, no Setor de Protocolo Geral da Prefeitura, com a indicação do banco, agência e número da conta, em nome do proprietário, onde os valores serão restituídos.</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a) A atualização monetária cessará 30 (trinta) dias após regularmente notificado o interessado para sanar irregularidades no processo, sem a qual o Departamento de Finança está impossibilitado de concluir o process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b) Passado o prazo do parágrafo anterior sem atendimento por parte do interessado, o processo será arquivad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xml:space="preserve">II- solicitar a compensação do valor pago indevidamente com débitos existentes, por meio de declaração no processo de restituição, já em trâmite, ou fazê-la em requerimento próprio, a ser apresentado no Setor de Protocolo Geral da Prefeitura. </w:t>
      </w:r>
    </w:p>
    <w:p>
      <w:pPr>
        <w:pStyle w:val="Normal"/>
        <w:widowControl w:val="false"/>
        <w:numPr>
          <w:ilvl w:val="0"/>
          <w:numId w:val="0"/>
        </w:numPr>
        <w:autoSpaceDE w:val="false"/>
        <w:spacing w:lineRule="auto" w:line="276" w:before="0" w:after="240"/>
        <w:jc w:val="center"/>
        <w:outlineLvl w:val="1"/>
        <w:rPr>
          <w:rFonts w:ascii="Arial" w:hAnsi="Arial" w:eastAsia="Arial" w:cs="Arial"/>
          <w:bCs/>
          <w:sz w:val="24"/>
          <w:szCs w:val="24"/>
          <w:lang w:bidi="pt-BR"/>
        </w:rPr>
      </w:pPr>
      <w:r>
        <w:rPr>
          <w:rFonts w:eastAsia="Arial" w:cs="Arial" w:ascii="Arial" w:hAnsi="Arial"/>
          <w:bCs/>
          <w:sz w:val="24"/>
          <w:szCs w:val="24"/>
          <w:lang w:bidi="pt-BR"/>
        </w:rPr>
        <w:t>CAPÍTULO V</w:t>
      </w:r>
    </w:p>
    <w:p>
      <w:pPr>
        <w:pStyle w:val="Normal"/>
        <w:widowControl w:val="false"/>
        <w:numPr>
          <w:ilvl w:val="0"/>
          <w:numId w:val="0"/>
        </w:numPr>
        <w:autoSpaceDE w:val="false"/>
        <w:spacing w:lineRule="auto" w:line="276" w:before="0" w:after="240"/>
        <w:jc w:val="center"/>
        <w:outlineLvl w:val="1"/>
        <w:rPr/>
      </w:pPr>
      <w:r>
        <w:rPr>
          <w:rFonts w:eastAsia="Arial" w:cs="Arial" w:ascii="Arial" w:hAnsi="Arial"/>
          <w:bCs/>
          <w:sz w:val="24"/>
          <w:szCs w:val="24"/>
          <w:lang w:bidi="pt-BR"/>
        </w:rPr>
        <w:t xml:space="preserve"> </w:t>
      </w:r>
      <w:r>
        <w:rPr>
          <w:rFonts w:eastAsia="Arial" w:cs="Arial" w:ascii="Arial" w:hAnsi="Arial"/>
          <w:b/>
          <w:bCs/>
          <w:sz w:val="24"/>
          <w:szCs w:val="24"/>
          <w:lang w:bidi="pt-BR"/>
        </w:rPr>
        <w:t xml:space="preserve"> </w:t>
      </w:r>
      <w:r>
        <w:rPr>
          <w:rFonts w:eastAsia="Arial" w:cs="Arial" w:ascii="Arial" w:hAnsi="Arial"/>
          <w:bCs/>
          <w:sz w:val="24"/>
          <w:szCs w:val="24"/>
          <w:lang w:bidi="pt-BR"/>
        </w:rPr>
        <w:t>DO CADASTRAMENTO, DAS INFRAÇÕES E PENALIDADES</w:t>
      </w:r>
    </w:p>
    <w:p>
      <w:pPr>
        <w:pStyle w:val="Normal"/>
        <w:widowControl w:val="false"/>
        <w:autoSpaceDE w:val="false"/>
        <w:spacing w:lineRule="auto" w:line="276" w:before="0" w:after="240"/>
        <w:jc w:val="center"/>
        <w:rPr>
          <w:rFonts w:ascii="Arial" w:hAnsi="Arial" w:eastAsia="Arial" w:cs="Arial"/>
          <w:sz w:val="24"/>
          <w:szCs w:val="24"/>
          <w:lang w:bidi="pt-BR"/>
        </w:rPr>
      </w:pPr>
      <w:r>
        <w:rPr>
          <w:rFonts w:eastAsia="Arial" w:cs="Arial" w:ascii="Arial" w:hAnsi="Arial"/>
          <w:sz w:val="24"/>
          <w:szCs w:val="24"/>
          <w:lang w:bidi="pt-BR"/>
        </w:rPr>
        <w:t xml:space="preserve">SEÇÃO I </w:t>
      </w:r>
    </w:p>
    <w:p>
      <w:pPr>
        <w:pStyle w:val="Normal"/>
        <w:widowControl w:val="false"/>
        <w:autoSpaceDE w:val="false"/>
        <w:spacing w:lineRule="auto" w:line="276" w:before="0" w:after="240"/>
        <w:jc w:val="center"/>
        <w:rPr>
          <w:rFonts w:ascii="Arial" w:hAnsi="Arial" w:eastAsia="Arial" w:cs="Arial"/>
          <w:sz w:val="24"/>
          <w:szCs w:val="24"/>
          <w:lang w:bidi="pt-BR"/>
        </w:rPr>
      </w:pPr>
      <w:r>
        <w:rPr>
          <w:rFonts w:eastAsia="Arial" w:cs="Arial" w:ascii="Arial" w:hAnsi="Arial"/>
          <w:sz w:val="24"/>
          <w:szCs w:val="24"/>
          <w:lang w:bidi="pt-BR"/>
        </w:rPr>
        <w:t>DO CADASTRAMENTO</w:t>
      </w:r>
    </w:p>
    <w:p>
      <w:pPr>
        <w:pStyle w:val="Normal"/>
        <w:widowControl w:val="false"/>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35 A inscrição no Cadastro de Contribuintes Imobiliários do Município – CCIM – é obrigatória, para todos os imóveis, com construção ou não, devendo ser requerida separadamente para cada imóvel de que o contribuinte seja proprietário, titular do domínio útil ou possuidor a qualquer título, mesmo que sejam beneficiados por imunidade ou incentivo fiscal.</w:t>
      </w:r>
    </w:p>
    <w:p>
      <w:pPr>
        <w:pStyle w:val="Normal"/>
        <w:widowControl w:val="false"/>
        <w:autoSpaceDE w:val="false"/>
        <w:spacing w:lineRule="auto" w:line="276" w:before="0" w:after="120"/>
        <w:ind w:firstLine="2835"/>
        <w:jc w:val="both"/>
        <w:rPr>
          <w:rFonts w:ascii="Arial" w:hAnsi="Arial" w:eastAsia="Arial" w:cs="Arial"/>
          <w:sz w:val="24"/>
          <w:szCs w:val="24"/>
          <w:lang w:bidi="pt-BR"/>
        </w:rPr>
      </w:pPr>
      <w:r>
        <w:rPr>
          <w:rFonts w:eastAsia="Arial" w:cs="Arial" w:ascii="Arial" w:hAnsi="Arial"/>
          <w:sz w:val="24"/>
          <w:szCs w:val="24"/>
          <w:lang w:bidi="pt-BR"/>
        </w:rPr>
        <w:t>§ 1º.  Da inscrição, além de outros dados que venham a ser exigidos, deverão constar:</w:t>
      </w:r>
    </w:p>
    <w:p>
      <w:pPr>
        <w:pStyle w:val="Normal"/>
        <w:widowControl w:val="false"/>
        <w:autoSpaceDE w:val="false"/>
        <w:spacing w:lineRule="auto" w:line="276" w:before="0" w:after="120"/>
        <w:ind w:firstLine="2835"/>
        <w:jc w:val="both"/>
        <w:rPr/>
      </w:pPr>
      <w:r>
        <w:rPr>
          <w:rFonts w:eastAsia="Arial" w:cs="Arial" w:ascii="Arial" w:hAnsi="Arial"/>
          <w:sz w:val="24"/>
          <w:szCs w:val="24"/>
          <w:lang w:bidi="pt-BR"/>
        </w:rPr>
        <w:t>I - nome, qualificação, telefone fixo, telefone celular e endereço do proprietário, do titular do domínio útil ou do possuidor a qualquer título;</w:t>
      </w:r>
    </w:p>
    <w:p>
      <w:pPr>
        <w:pStyle w:val="Normal"/>
        <w:widowControl w:val="false"/>
        <w:autoSpaceDE w:val="false"/>
        <w:spacing w:lineRule="auto" w:line="276" w:before="0" w:after="120"/>
        <w:ind w:firstLine="2835"/>
        <w:jc w:val="both"/>
        <w:rPr/>
      </w:pPr>
      <w:r>
        <w:rPr>
          <w:rFonts w:eastAsia="Arial" w:cs="Arial" w:ascii="Arial" w:hAnsi="Arial"/>
          <w:sz w:val="24"/>
          <w:szCs w:val="24"/>
          <w:lang w:bidi="pt-BR"/>
        </w:rPr>
        <w:t>II - dados do título de aquisição da propriedade ou do domínio útil, ou qualidade em que a posse é exercida;</w:t>
      </w:r>
    </w:p>
    <w:p>
      <w:pPr>
        <w:pStyle w:val="Normal"/>
        <w:widowControl w:val="false"/>
        <w:autoSpaceDE w:val="false"/>
        <w:spacing w:lineRule="auto" w:line="276" w:before="0" w:after="120"/>
        <w:ind w:firstLine="2835"/>
        <w:jc w:val="both"/>
        <w:rPr/>
      </w:pPr>
      <w:r>
        <w:rPr>
          <w:rFonts w:eastAsia="Arial" w:cs="Arial" w:ascii="Arial" w:hAnsi="Arial"/>
          <w:sz w:val="24"/>
          <w:szCs w:val="24"/>
          <w:lang w:bidi="pt-BR"/>
        </w:rPr>
        <w:t>III - localização do imóvel;</w:t>
      </w:r>
    </w:p>
    <w:p>
      <w:pPr>
        <w:pStyle w:val="Normal"/>
        <w:widowControl w:val="false"/>
        <w:autoSpaceDE w:val="false"/>
        <w:spacing w:lineRule="auto" w:line="276" w:before="0" w:after="120"/>
        <w:ind w:firstLine="2835"/>
        <w:jc w:val="both"/>
        <w:rPr/>
      </w:pPr>
      <w:r>
        <w:rPr>
          <w:rFonts w:eastAsia="Arial" w:cs="Arial" w:ascii="Arial" w:hAnsi="Arial"/>
          <w:sz w:val="24"/>
          <w:szCs w:val="24"/>
          <w:lang w:bidi="pt-BR"/>
        </w:rPr>
        <w:t>IV - área do terreno;</w:t>
      </w:r>
    </w:p>
    <w:p>
      <w:pPr>
        <w:pStyle w:val="Normal"/>
        <w:widowControl w:val="false"/>
        <w:autoSpaceDE w:val="false"/>
        <w:spacing w:lineRule="auto" w:line="276" w:before="0" w:after="120"/>
        <w:ind w:firstLine="2835"/>
        <w:jc w:val="both"/>
        <w:rPr/>
      </w:pPr>
      <w:r>
        <w:rPr>
          <w:rFonts w:eastAsia="Arial" w:cs="Arial" w:ascii="Arial" w:hAnsi="Arial"/>
          <w:sz w:val="24"/>
          <w:szCs w:val="24"/>
          <w:lang w:bidi="pt-BR"/>
        </w:rPr>
        <w:t>V - área construída;</w:t>
      </w:r>
    </w:p>
    <w:p>
      <w:pPr>
        <w:pStyle w:val="Normal"/>
        <w:widowControl w:val="false"/>
        <w:autoSpaceDE w:val="false"/>
        <w:spacing w:lineRule="auto" w:line="276" w:before="0" w:after="120"/>
        <w:ind w:firstLine="2835"/>
        <w:jc w:val="both"/>
        <w:rPr/>
      </w:pPr>
      <w:r>
        <w:rPr>
          <w:rFonts w:eastAsia="Arial" w:cs="Arial" w:ascii="Arial" w:hAnsi="Arial"/>
          <w:sz w:val="24"/>
          <w:szCs w:val="24"/>
          <w:lang w:bidi="pt-BR"/>
        </w:rPr>
        <w:t>VI - endereço para entrega de notificação de lançamento no caso de imóvel não construído;</w:t>
      </w:r>
    </w:p>
    <w:p>
      <w:pPr>
        <w:pStyle w:val="Normal"/>
        <w:widowControl w:val="false"/>
        <w:autoSpaceDE w:val="false"/>
        <w:spacing w:lineRule="auto" w:line="276" w:before="0" w:after="120"/>
        <w:ind w:firstLine="2835"/>
        <w:jc w:val="both"/>
        <w:rPr/>
      </w:pPr>
      <w:r>
        <w:rPr>
          <w:rFonts w:eastAsia="Arial" w:cs="Arial" w:ascii="Arial" w:hAnsi="Arial"/>
          <w:sz w:val="24"/>
          <w:szCs w:val="24"/>
          <w:lang w:bidi="pt-BR"/>
        </w:rPr>
        <w:t>VII - endereço eletrônico.</w:t>
      </w:r>
    </w:p>
    <w:p>
      <w:pPr>
        <w:pStyle w:val="Normal"/>
        <w:widowControl w:val="false"/>
        <w:autoSpaceDE w:val="false"/>
        <w:spacing w:lineRule="auto" w:line="276" w:before="0" w:after="120"/>
        <w:ind w:firstLine="2835"/>
        <w:jc w:val="both"/>
        <w:rPr/>
      </w:pPr>
      <w:r>
        <w:rPr>
          <w:rFonts w:eastAsia="Arial" w:cs="Arial" w:ascii="Arial" w:hAnsi="Arial"/>
          <w:sz w:val="24"/>
          <w:szCs w:val="24"/>
          <w:lang w:bidi="pt-BR"/>
        </w:rPr>
        <w:t>§2º. Para efeito de caracterização da unidade imobiliária, poderá ser considerada a situação de fato do bem imóvel abstraindo-se a descrição contida no respectivo título de propriedade.</w:t>
      </w:r>
    </w:p>
    <w:p>
      <w:pPr>
        <w:pStyle w:val="Normal"/>
        <w:widowControl w:val="false"/>
        <w:autoSpaceDE w:val="false"/>
        <w:spacing w:lineRule="auto" w:line="276" w:before="0" w:after="120"/>
        <w:ind w:firstLine="2835"/>
        <w:jc w:val="both"/>
        <w:rPr>
          <w:rFonts w:ascii="Arial" w:hAnsi="Arial" w:eastAsia="Arial" w:cs="Arial"/>
          <w:sz w:val="24"/>
          <w:szCs w:val="24"/>
          <w:lang w:bidi="pt-BR"/>
        </w:rPr>
      </w:pPr>
      <w:r>
        <w:rPr>
          <w:rFonts w:eastAsia="Arial" w:cs="Arial" w:ascii="Arial" w:hAnsi="Arial"/>
          <w:sz w:val="24"/>
          <w:szCs w:val="24"/>
          <w:lang w:bidi="pt-BR"/>
        </w:rPr>
        <w:t>§3º. O CCIM, sem prejuízo de outros elementos obtidos pela fiscalização, será formado pelos dados da inscrição e respectivas alterações.</w:t>
      </w:r>
    </w:p>
    <w:p>
      <w:pPr>
        <w:pStyle w:val="Normal"/>
        <w:widowControl w:val="false"/>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4º. O contribuinte promoverá inscrição sempre que se formar uma unidade imobiliária, nos termos do artigo anterior; e alteração quando ocorrer modificação nos dados contidos no CCIM.</w:t>
      </w:r>
    </w:p>
    <w:p>
      <w:pPr>
        <w:pStyle w:val="Normal"/>
        <w:widowControl w:val="false"/>
        <w:tabs>
          <w:tab w:val="clear" w:pos="708"/>
          <w:tab w:val="left" w:pos="9781" w:leader="none"/>
        </w:tabs>
        <w:autoSpaceDE w:val="false"/>
        <w:spacing w:lineRule="auto" w:line="276" w:before="143" w:after="240"/>
        <w:ind w:firstLine="2835"/>
        <w:jc w:val="both"/>
        <w:rPr>
          <w:rFonts w:ascii="Arial" w:hAnsi="Arial" w:eastAsia="Arial" w:cs="Arial"/>
          <w:sz w:val="24"/>
          <w:szCs w:val="24"/>
          <w:lang w:bidi="pt-BR"/>
        </w:rPr>
      </w:pPr>
      <w:r>
        <w:rPr>
          <w:rFonts w:eastAsia="Arial" w:cs="Arial" w:ascii="Arial" w:hAnsi="Arial"/>
          <w:sz w:val="24"/>
          <w:szCs w:val="24"/>
          <w:lang w:bidi="pt-BR"/>
        </w:rPr>
        <w:t>Art. 36 A inscrição imobiliária ou sua alteração será requerida, em formulário próprio, no prazo de 30 dias, contados da data da ocorrência do fato, inclusive nos casos de:</w:t>
      </w:r>
    </w:p>
    <w:p>
      <w:pPr>
        <w:pStyle w:val="Normal"/>
        <w:widowControl w:val="false"/>
        <w:tabs>
          <w:tab w:val="clear" w:pos="708"/>
          <w:tab w:val="left" w:pos="9781" w:leader="none"/>
        </w:tabs>
        <w:autoSpaceDE w:val="false"/>
        <w:spacing w:lineRule="auto" w:line="276" w:before="0" w:after="120"/>
        <w:ind w:firstLine="2835"/>
        <w:jc w:val="both"/>
        <w:rPr>
          <w:rFonts w:ascii="Arial" w:hAnsi="Arial" w:eastAsia="Arial" w:cs="Arial"/>
          <w:sz w:val="24"/>
          <w:szCs w:val="24"/>
          <w:lang w:bidi="pt-BR"/>
        </w:rPr>
      </w:pPr>
      <w:r>
        <w:rPr>
          <w:rFonts w:eastAsia="Arial" w:cs="Arial" w:ascii="Arial" w:hAnsi="Arial"/>
          <w:sz w:val="24"/>
          <w:szCs w:val="24"/>
          <w:lang w:bidi="pt-BR"/>
        </w:rPr>
        <w:t xml:space="preserve">I – conclusão da construção, no todo ou em parte, em condições de uso ou habitação; </w:t>
      </w:r>
    </w:p>
    <w:p>
      <w:pPr>
        <w:pStyle w:val="Normal"/>
        <w:widowControl w:val="false"/>
        <w:tabs>
          <w:tab w:val="clear" w:pos="708"/>
          <w:tab w:val="left" w:pos="9781" w:leader="none"/>
        </w:tabs>
        <w:autoSpaceDE w:val="false"/>
        <w:spacing w:lineRule="auto" w:line="276" w:before="0" w:after="120"/>
        <w:ind w:firstLine="2835"/>
        <w:jc w:val="both"/>
        <w:rPr>
          <w:rFonts w:ascii="Arial" w:hAnsi="Arial" w:eastAsia="Arial" w:cs="Arial"/>
          <w:sz w:val="24"/>
          <w:szCs w:val="24"/>
          <w:lang w:bidi="pt-BR"/>
        </w:rPr>
      </w:pPr>
      <w:r>
        <w:rPr>
          <w:rFonts w:eastAsia="Arial" w:cs="Arial" w:ascii="Arial" w:hAnsi="Arial"/>
          <w:sz w:val="24"/>
          <w:szCs w:val="24"/>
          <w:lang w:bidi="pt-BR"/>
        </w:rPr>
        <w:t>II – aquisição da propriedade, domínio útil ou posse de bem imóvel.</w:t>
      </w:r>
    </w:p>
    <w:p>
      <w:pPr>
        <w:pStyle w:val="Normal"/>
        <w:widowControl w:val="false"/>
        <w:tabs>
          <w:tab w:val="clear" w:pos="708"/>
          <w:tab w:val="left" w:pos="9781" w:leader="none"/>
        </w:tabs>
        <w:autoSpaceDE w:val="false"/>
        <w:spacing w:lineRule="auto" w:line="276" w:before="0" w:after="120"/>
        <w:ind w:firstLine="2835"/>
        <w:jc w:val="both"/>
        <w:rPr/>
      </w:pPr>
      <w:r>
        <w:rPr>
          <w:rFonts w:eastAsia="Arial" w:cs="Arial" w:ascii="Arial" w:hAnsi="Arial"/>
          <w:sz w:val="24"/>
          <w:szCs w:val="24"/>
          <w:lang w:bidi="pt-BR"/>
        </w:rPr>
        <w:t>§1º. A entrega do formulário de inscrição ou atualização não faz presumir a aceitação, pela Administração, dos dados nele declarados.</w:t>
      </w:r>
    </w:p>
    <w:p>
      <w:pPr>
        <w:pStyle w:val="Normal"/>
        <w:widowControl w:val="false"/>
        <w:tabs>
          <w:tab w:val="clear" w:pos="708"/>
          <w:tab w:val="left" w:pos="9781" w:leader="none"/>
        </w:tabs>
        <w:autoSpaceDE w:val="false"/>
        <w:spacing w:lineRule="auto" w:line="276" w:before="0" w:after="120"/>
        <w:ind w:firstLine="2835"/>
        <w:jc w:val="both"/>
        <w:rPr>
          <w:rFonts w:ascii="Arial" w:hAnsi="Arial" w:eastAsia="Arial" w:cs="Arial"/>
          <w:sz w:val="24"/>
          <w:szCs w:val="24"/>
          <w:lang w:bidi="pt-BR"/>
        </w:rPr>
      </w:pPr>
      <w:r>
        <w:rPr>
          <w:rFonts w:eastAsia="Arial" w:cs="Arial" w:ascii="Arial" w:hAnsi="Arial"/>
          <w:sz w:val="24"/>
          <w:szCs w:val="24"/>
          <w:lang w:bidi="pt-BR"/>
        </w:rPr>
        <w:t>§2º. Os cartórios ficam obrigados a informar em todos os seus atos que importem em aquisição ou transferência de propriedade, o prazo estabelecido neste artigo, ou seja, que o adquirente ou possuidor terá 30 dias contados da ocorrência do fato para requerer junto ao órgão municipal o cadastro imobiliário ou sua alteração.</w:t>
      </w:r>
    </w:p>
    <w:p>
      <w:pPr>
        <w:pStyle w:val="Normal"/>
        <w:widowControl w:val="false"/>
        <w:tabs>
          <w:tab w:val="clear" w:pos="708"/>
          <w:tab w:val="left" w:pos="9781" w:leader="none"/>
        </w:tabs>
        <w:autoSpaceDE w:val="false"/>
        <w:spacing w:lineRule="auto" w:line="276" w:before="0" w:after="120"/>
        <w:ind w:firstLine="2835"/>
        <w:jc w:val="both"/>
        <w:rPr>
          <w:rFonts w:ascii="Arial" w:hAnsi="Arial" w:eastAsia="Arial" w:cs="Arial"/>
          <w:sz w:val="24"/>
          <w:szCs w:val="24"/>
          <w:lang w:bidi="pt-BR"/>
        </w:rPr>
      </w:pPr>
      <w:r>
        <w:rPr>
          <w:rFonts w:eastAsia="Arial" w:cs="Arial" w:ascii="Arial" w:hAnsi="Arial"/>
          <w:sz w:val="24"/>
          <w:szCs w:val="24"/>
          <w:lang w:bidi="pt-BR"/>
        </w:rPr>
        <w:t>§3º. Os Cartórios de Registro de Imóveis deverão fornecer mensalmente informações que importem em transferência e/ou aquisição de propriedade a Administração Municipal, com o fito de que seja feita a atualização cadastral de ofício, se for o caso.</w:t>
      </w:r>
    </w:p>
    <w:p>
      <w:pPr>
        <w:pStyle w:val="Normal"/>
        <w:widowControl w:val="false"/>
        <w:tabs>
          <w:tab w:val="clear" w:pos="708"/>
          <w:tab w:val="left" w:pos="9781" w:leader="none"/>
        </w:tabs>
        <w:autoSpaceDE w:val="false"/>
        <w:spacing w:lineRule="auto" w:line="276" w:before="0" w:after="120"/>
        <w:ind w:firstLine="2835"/>
        <w:jc w:val="both"/>
        <w:rPr/>
      </w:pPr>
      <w:r>
        <w:rPr>
          <w:rFonts w:eastAsia="Arial" w:cs="Arial" w:ascii="Arial" w:hAnsi="Arial"/>
          <w:sz w:val="24"/>
          <w:szCs w:val="24"/>
          <w:lang w:bidi="pt-BR"/>
        </w:rPr>
        <w:t>§4º. Os Cartórios de Notas deverão fornecer mensalmente informações que importem em negociação imobiliária de interesse do cadastro imobiliário municipal.</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5º. Sempre que necessário, a Administração, poderá notificar o interessado e/ou entidade para que em 15 dias apresente documentos indispensáveis à apuração de dados para a confecção do cadastro imobiliário.</w:t>
      </w:r>
    </w:p>
    <w:p>
      <w:pPr>
        <w:pStyle w:val="Normal"/>
        <w:widowControl w:val="false"/>
        <w:tabs>
          <w:tab w:val="clear" w:pos="708"/>
          <w:tab w:val="left" w:pos="9781" w:leader="none"/>
        </w:tabs>
        <w:autoSpaceDE w:val="false"/>
        <w:spacing w:lineRule="auto" w:line="276" w:before="4" w:after="240"/>
        <w:ind w:firstLine="2835"/>
        <w:jc w:val="both"/>
        <w:rPr>
          <w:rFonts w:ascii="Arial" w:hAnsi="Arial" w:eastAsia="Arial" w:cs="Arial"/>
          <w:sz w:val="24"/>
          <w:szCs w:val="24"/>
          <w:lang w:bidi="pt-BR"/>
        </w:rPr>
      </w:pPr>
      <w:r>
        <w:rPr>
          <w:rFonts w:eastAsia="Arial" w:cs="Arial" w:ascii="Arial" w:hAnsi="Arial"/>
          <w:sz w:val="24"/>
          <w:szCs w:val="24"/>
          <w:lang w:bidi="pt-BR"/>
        </w:rPr>
        <w:t>Art. 37 Consideram-se sonegados à inscrição os imóveis cuja a inscrição e/ou respectivas atualizações não forem promovidas na forma e prazo estabelecido nesta Lei, e aquelas cujos formulários de inscrição apresentem falsidade, erro ou omissão quanto à qualquer elemento de declaração obrigatória, ou complementar quanto expressamente exigido.</w:t>
      </w:r>
    </w:p>
    <w:p>
      <w:pPr>
        <w:pStyle w:val="Normal"/>
        <w:widowControl w:val="false"/>
        <w:tabs>
          <w:tab w:val="clear" w:pos="708"/>
          <w:tab w:val="left" w:pos="9781" w:leader="none"/>
        </w:tabs>
        <w:autoSpaceDE w:val="false"/>
        <w:spacing w:lineRule="auto" w:line="276" w:before="4" w:after="240"/>
        <w:ind w:firstLine="2835"/>
        <w:jc w:val="both"/>
        <w:rPr>
          <w:rFonts w:ascii="Arial" w:hAnsi="Arial" w:eastAsia="Arial" w:cs="Arial"/>
          <w:sz w:val="24"/>
          <w:szCs w:val="24"/>
          <w:lang w:bidi="pt-BR"/>
        </w:rPr>
      </w:pPr>
      <w:r>
        <w:rPr>
          <w:rFonts w:eastAsia="Arial" w:cs="Arial" w:ascii="Arial" w:hAnsi="Arial"/>
          <w:sz w:val="24"/>
          <w:szCs w:val="24"/>
          <w:lang w:bidi="pt-BR"/>
        </w:rPr>
        <w:t>Parágrafo único: Na hipótese prevista neste artigo, o lançamento será de ofício, com base nos elementos de que dispõe a Administração, sem prejuízo da aplicação das penalidades cabíveis.</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38 Os responsáveis pelo parcelamento do solo ficam obrigados a fornecer, até 30 dias da ocorrência do fato, relação dos lotes que tenham sido alienados, definitivamente, ou mediante compromisso de compra e venda, mencionando o nome do comprador, o CPF e o endereço do mesmo, o número da quadra e do lote, a fim de ser feita à devida anotação no CCIM.</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39 Nenhum processo, cujo objetivo seja a concessão de “baixa e habite-se”, “modificação ou subdivisão do terreno”, será arquivado antes de sua remessa ao Departamento de Finanças, Divisão de Rendas, para fins de atualização do CCIM, sob pena de responsabilidade funcional.</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40 Serão objeto de uma única inscrição:</w:t>
      </w:r>
    </w:p>
    <w:p>
      <w:pPr>
        <w:pStyle w:val="Normal"/>
        <w:widowControl w:val="false"/>
        <w:tabs>
          <w:tab w:val="clear" w:pos="708"/>
          <w:tab w:val="left" w:pos="1138" w:leader="none"/>
          <w:tab w:val="left" w:pos="9781" w:leader="none"/>
        </w:tabs>
        <w:autoSpaceDE w:val="false"/>
        <w:spacing w:lineRule="auto" w:line="276" w:before="0" w:after="120"/>
        <w:ind w:firstLine="2835"/>
        <w:jc w:val="both"/>
        <w:rPr/>
      </w:pPr>
      <w:r>
        <w:rPr>
          <w:rFonts w:eastAsia="Arial" w:cs="Arial" w:ascii="Arial" w:hAnsi="Arial"/>
          <w:sz w:val="24"/>
          <w:szCs w:val="24"/>
          <w:lang w:bidi="pt-BR"/>
        </w:rPr>
        <w:t>I – a gleba de terra bruta desprovida de melhoramentos, cujo aproveitamento dependa de realização de obras de arruamento ou de urbanização, desde que não haja loteamento aprovado pela</w:t>
      </w:r>
      <w:r>
        <w:rPr>
          <w:rFonts w:eastAsia="Arial" w:cs="Arial" w:ascii="Arial" w:hAnsi="Arial"/>
          <w:spacing w:val="-3"/>
          <w:sz w:val="24"/>
          <w:szCs w:val="24"/>
          <w:lang w:bidi="pt-BR"/>
        </w:rPr>
        <w:t xml:space="preserve"> </w:t>
      </w:r>
      <w:r>
        <w:rPr>
          <w:rFonts w:eastAsia="Arial" w:cs="Arial" w:ascii="Arial" w:hAnsi="Arial"/>
          <w:sz w:val="24"/>
          <w:szCs w:val="24"/>
          <w:lang w:bidi="pt-BR"/>
        </w:rPr>
        <w:t>Municipalidade;</w:t>
      </w:r>
    </w:p>
    <w:p>
      <w:pPr>
        <w:pStyle w:val="Normal"/>
        <w:widowControl w:val="false"/>
        <w:tabs>
          <w:tab w:val="clear" w:pos="708"/>
          <w:tab w:val="left" w:pos="1117" w:leader="none"/>
          <w:tab w:val="left" w:pos="9781" w:leader="none"/>
        </w:tabs>
        <w:autoSpaceDE w:val="false"/>
        <w:spacing w:lineRule="auto" w:line="276" w:before="0" w:after="240"/>
        <w:ind w:firstLine="2835"/>
        <w:jc w:val="both"/>
        <w:rPr/>
      </w:pPr>
      <w:r>
        <w:rPr>
          <w:rFonts w:eastAsia="Arial" w:cs="Arial" w:ascii="Arial" w:hAnsi="Arial"/>
          <w:sz w:val="24"/>
          <w:szCs w:val="24"/>
          <w:lang w:bidi="pt-BR"/>
        </w:rPr>
        <w:t>II – a quadra indivisa de áreas</w:t>
      </w:r>
      <w:r>
        <w:rPr>
          <w:rFonts w:eastAsia="Arial" w:cs="Arial" w:ascii="Arial" w:hAnsi="Arial"/>
          <w:spacing w:val="-7"/>
          <w:sz w:val="24"/>
          <w:szCs w:val="24"/>
          <w:lang w:bidi="pt-BR"/>
        </w:rPr>
        <w:t xml:space="preserve"> </w:t>
      </w:r>
      <w:r>
        <w:rPr>
          <w:rFonts w:eastAsia="Arial" w:cs="Arial" w:ascii="Arial" w:hAnsi="Arial"/>
          <w:sz w:val="24"/>
          <w:szCs w:val="24"/>
          <w:lang w:bidi="pt-BR"/>
        </w:rPr>
        <w:t>arruadas.</w:t>
      </w:r>
    </w:p>
    <w:p>
      <w:pPr>
        <w:pStyle w:val="Normal"/>
        <w:widowControl w:val="false"/>
        <w:tabs>
          <w:tab w:val="clear" w:pos="708"/>
          <w:tab w:val="left" w:pos="9781" w:leader="none"/>
        </w:tabs>
        <w:autoSpaceDE w:val="false"/>
        <w:spacing w:lineRule="auto" w:line="276" w:before="0" w:after="240"/>
        <w:ind w:firstLine="2835"/>
        <w:jc w:val="both"/>
        <w:rPr/>
      </w:pPr>
      <w:r>
        <w:rPr>
          <w:rFonts w:eastAsia="Arial" w:cs="Arial" w:ascii="Arial" w:hAnsi="Arial"/>
          <w:sz w:val="24"/>
          <w:szCs w:val="24"/>
          <w:lang w:bidi="pt-BR"/>
        </w:rPr>
        <w:t>Art. 41 A retificação da inscrição ou de sua alteração, por iniciativa do próprio contribuinte, quando vise a reduzir ou a excluir o tributo já lançado, só é admissível mediante comprovação do erro em que se</w:t>
      </w:r>
      <w:r>
        <w:rPr>
          <w:rFonts w:eastAsia="Arial" w:cs="Arial" w:ascii="Arial" w:hAnsi="Arial"/>
          <w:spacing w:val="-12"/>
          <w:sz w:val="24"/>
          <w:szCs w:val="24"/>
          <w:lang w:bidi="pt-BR"/>
        </w:rPr>
        <w:t xml:space="preserve"> </w:t>
      </w:r>
      <w:r>
        <w:rPr>
          <w:rFonts w:eastAsia="Arial" w:cs="Arial" w:ascii="Arial" w:hAnsi="Arial"/>
          <w:sz w:val="24"/>
          <w:szCs w:val="24"/>
          <w:lang w:bidi="pt-BR"/>
        </w:rPr>
        <w:t>fundamente.</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42 Para fins de inscrição no CCIM, considera-se situado o imóvel no logradouro correspondente à sua frente efetiva.</w:t>
      </w:r>
    </w:p>
    <w:p>
      <w:pPr>
        <w:pStyle w:val="Normal"/>
        <w:widowControl w:val="false"/>
        <w:tabs>
          <w:tab w:val="clear" w:pos="708"/>
          <w:tab w:val="left" w:pos="9781" w:leader="none"/>
        </w:tabs>
        <w:autoSpaceDE w:val="false"/>
        <w:spacing w:lineRule="auto" w:line="276" w:before="1" w:after="240"/>
        <w:ind w:firstLine="2835"/>
        <w:jc w:val="both"/>
        <w:rPr>
          <w:rFonts w:ascii="Arial" w:hAnsi="Arial" w:eastAsia="Arial" w:cs="Arial"/>
          <w:sz w:val="24"/>
          <w:szCs w:val="24"/>
          <w:lang w:bidi="pt-BR"/>
        </w:rPr>
      </w:pPr>
      <w:r>
        <w:rPr>
          <w:rFonts w:eastAsia="Arial" w:cs="Arial" w:ascii="Arial" w:hAnsi="Arial"/>
          <w:sz w:val="24"/>
          <w:szCs w:val="24"/>
          <w:lang w:bidi="pt-BR"/>
        </w:rPr>
        <w:t>§ 1º. No caso de imóvel não construído, com duas ou mais esquinas ou com duas ou mais frentes, será considerado o logradouro relativo à frente indicada no título de propriedade ou, na falta deste, o logradouro que confira ao imóvel maior valorização.</w:t>
      </w:r>
    </w:p>
    <w:p>
      <w:pPr>
        <w:pStyle w:val="Normal"/>
        <w:widowControl w:val="false"/>
        <w:tabs>
          <w:tab w:val="clear" w:pos="708"/>
          <w:tab w:val="left" w:pos="9781" w:leader="none"/>
        </w:tabs>
        <w:autoSpaceDE w:val="false"/>
        <w:spacing w:lineRule="auto" w:line="276" w:before="1" w:after="240"/>
        <w:ind w:firstLine="2835"/>
        <w:jc w:val="both"/>
        <w:rPr>
          <w:rFonts w:ascii="Arial" w:hAnsi="Arial" w:eastAsia="Arial" w:cs="Arial"/>
          <w:sz w:val="24"/>
          <w:szCs w:val="24"/>
          <w:lang w:bidi="pt-BR"/>
        </w:rPr>
      </w:pPr>
      <w:r>
        <w:rPr>
          <w:rFonts w:eastAsia="Arial" w:cs="Arial" w:ascii="Arial" w:hAnsi="Arial"/>
          <w:sz w:val="24"/>
          <w:szCs w:val="24"/>
          <w:lang w:bidi="pt-BR"/>
        </w:rPr>
        <w:t>§ 2º. No caso de imóvel construído em terreno com as características do parágrafo anterior que possua duas ou mais frentes, será considerado o logradouro correspondente à frente principal e, na impossibilidade de determiná-la, o logradouro que confira ao imóvel o maior valor.</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 3º. No caso de terreno interno, será considerado o logradouro que lhe dá acesso ou, havendo mais de um logradouro de acesso aquele que haja sido atribuído maior valor.</w:t>
      </w:r>
    </w:p>
    <w:p>
      <w:pPr>
        <w:pStyle w:val="Normal"/>
        <w:widowControl w:val="false"/>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 4º. No caso de terreno encravado será considerado o logradouro correspondente à servidão de passagem.</w:t>
      </w:r>
    </w:p>
    <w:p>
      <w:pPr>
        <w:pStyle w:val="Normal"/>
        <w:widowControl w:val="false"/>
        <w:autoSpaceDE w:val="false"/>
        <w:spacing w:lineRule="auto" w:line="276" w:before="94" w:after="240"/>
        <w:ind w:firstLine="2835"/>
        <w:jc w:val="both"/>
        <w:rPr>
          <w:rFonts w:ascii="Arial" w:hAnsi="Arial" w:eastAsia="Arial" w:cs="Arial"/>
          <w:sz w:val="24"/>
          <w:szCs w:val="24"/>
          <w:lang w:bidi="pt-BR"/>
        </w:rPr>
      </w:pPr>
      <w:r>
        <w:rPr>
          <w:rFonts w:eastAsia="Arial" w:cs="Arial" w:ascii="Arial" w:hAnsi="Arial"/>
          <w:sz w:val="24"/>
          <w:szCs w:val="24"/>
          <w:lang w:bidi="pt-BR"/>
        </w:rPr>
        <w:t>Art. 43 Consideram-se sonegados ao CCIM os imóveis cujas inscrições e respectivas atualizações não forem promovidas na forma desta Lei, assim como aqueles cujos formulários de inscrição apresentem falsidade, erro ou omissão quanto a qualquer elemento de declaração obrigatória ou complementar, quando expressamente exigido.</w:t>
      </w:r>
    </w:p>
    <w:p>
      <w:pPr>
        <w:pStyle w:val="Normal"/>
        <w:widowControl w:val="false"/>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 xml:space="preserve">Parágrafo único. Na hipótese prevista neste artigo, o lançamento dos tributos imobiliários será efetivado com base nos elementos de que dispõe a Administração, independente de regularização junto ao Departamento de Planejamento e Meio Ambiente. </w:t>
      </w:r>
    </w:p>
    <w:p>
      <w:pPr>
        <w:pStyle w:val="Normal"/>
        <w:spacing w:lineRule="auto" w:line="276" w:before="0" w:after="240"/>
        <w:ind w:firstLine="2835"/>
        <w:jc w:val="both"/>
        <w:rPr/>
      </w:pPr>
      <w:r>
        <w:rPr>
          <w:rFonts w:cs="Arial" w:ascii="Arial" w:hAnsi="Arial"/>
          <w:sz w:val="24"/>
          <w:szCs w:val="24"/>
        </w:rPr>
        <w:t>Art. 44 Não poderá ser efetuada nenhuma transferência de propriedade ou de nome quando houver débito sobre o imóvel a ser transferid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xml:space="preserve">Parágrafo único: A regra do caput poderá sofrer exceção desde que haja motivo devidamente justificado em parecer do Departamento Jurídico. </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45 A partir de 01/01/2019, no momento da apresentação do Projeto, o profissional responsável, deverá apresentar, devidamente preenchido, o memorial descritivo previsto no Anexo V.</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1º Nos imóveis em que a construção sonegada pelo dono do imóvel for apurada por meio de Fiscalização, ficará o Fiscal responsável pela diligência em efetuar o preenchimento do memorial descritiv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2º Nos casos de área sonegada, em que não por possível, ao Fiscal, apurar as características internas do imóvel por falta acesso, tais características que dependem da análise interna do imóvel, serão lançadas pela avaliação maior para cada item, até que seja permitida ou possível a vistoria interna do imóvel.</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3º Qualquer cadastro em que haja qualquer tipo de alteração, quanto à área construída ou área do terreno, bem como para os cadastros novos será obrigatório o preenchimento de referido memorial.</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4º O memorial será preenchido considerando o material predominante na construção para cada característica construtiva.</w:t>
      </w:r>
    </w:p>
    <w:p>
      <w:pPr>
        <w:pStyle w:val="Normal"/>
        <w:widowControl w:val="false"/>
        <w:numPr>
          <w:ilvl w:val="0"/>
          <w:numId w:val="0"/>
        </w:numPr>
        <w:autoSpaceDE w:val="false"/>
        <w:spacing w:lineRule="auto" w:line="276" w:before="0" w:after="240"/>
        <w:jc w:val="center"/>
        <w:outlineLvl w:val="1"/>
        <w:rPr>
          <w:rFonts w:ascii="Arial" w:hAnsi="Arial" w:eastAsia="Arial" w:cs="Arial"/>
          <w:bCs/>
          <w:sz w:val="24"/>
          <w:szCs w:val="24"/>
          <w:lang w:bidi="pt-BR"/>
        </w:rPr>
      </w:pPr>
      <w:r>
        <w:rPr>
          <w:rFonts w:eastAsia="Arial" w:cs="Arial" w:ascii="Arial" w:hAnsi="Arial"/>
          <w:bCs/>
          <w:sz w:val="24"/>
          <w:szCs w:val="24"/>
          <w:lang w:bidi="pt-BR"/>
        </w:rPr>
        <w:t xml:space="preserve">SEÇÃO II </w:t>
      </w:r>
    </w:p>
    <w:p>
      <w:pPr>
        <w:pStyle w:val="Normal"/>
        <w:widowControl w:val="false"/>
        <w:numPr>
          <w:ilvl w:val="0"/>
          <w:numId w:val="0"/>
        </w:numPr>
        <w:autoSpaceDE w:val="false"/>
        <w:spacing w:lineRule="auto" w:line="276" w:before="0" w:after="240"/>
        <w:jc w:val="center"/>
        <w:outlineLvl w:val="1"/>
        <w:rPr/>
      </w:pPr>
      <w:r>
        <w:rPr>
          <w:rFonts w:eastAsia="Arial" w:cs="Arial" w:ascii="Arial" w:hAnsi="Arial"/>
          <w:b/>
          <w:bCs/>
          <w:sz w:val="24"/>
          <w:szCs w:val="24"/>
          <w:lang w:bidi="pt-BR"/>
        </w:rPr>
        <w:t xml:space="preserve"> </w:t>
      </w:r>
      <w:r>
        <w:rPr>
          <w:rFonts w:eastAsia="Arial" w:cs="Arial" w:ascii="Arial" w:hAnsi="Arial"/>
          <w:bCs/>
          <w:sz w:val="24"/>
          <w:szCs w:val="24"/>
          <w:lang w:bidi="pt-BR"/>
        </w:rPr>
        <w:t>DAS INFRAÇÕES E PENALIDADES</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46 As infrações às normas relativas aos tributos imobiliários sujeitam o infrator às seguintes penalidades:</w:t>
      </w:r>
    </w:p>
    <w:p>
      <w:pPr>
        <w:pStyle w:val="Normal"/>
        <w:widowControl w:val="false"/>
        <w:tabs>
          <w:tab w:val="clear" w:pos="708"/>
          <w:tab w:val="left" w:pos="9781" w:leader="none"/>
        </w:tabs>
        <w:autoSpaceDE w:val="false"/>
        <w:spacing w:lineRule="auto" w:line="276" w:before="0" w:after="120"/>
        <w:ind w:firstLine="2835"/>
        <w:jc w:val="both"/>
        <w:rPr>
          <w:rFonts w:ascii="Arial" w:hAnsi="Arial" w:eastAsia="Arial" w:cs="Arial"/>
          <w:sz w:val="24"/>
          <w:szCs w:val="24"/>
          <w:lang w:bidi="pt-BR"/>
        </w:rPr>
      </w:pPr>
      <w:r>
        <w:rPr>
          <w:rFonts w:eastAsia="Arial" w:cs="Arial" w:ascii="Arial" w:hAnsi="Arial"/>
          <w:sz w:val="24"/>
          <w:szCs w:val="24"/>
          <w:lang w:bidi="pt-BR"/>
        </w:rPr>
        <w:t>I- infrações relativas à inscrição e atualização cadastrais: multa de 1 (um) Unidade Fiscal do Município – UFM, aos que deixarem de efetuar, na forma e prazos estabelecidos, a inscrição imobiliárias e respectivas atualizações nas hipóteses previstas nesta Lei;</w:t>
      </w:r>
    </w:p>
    <w:p>
      <w:pPr>
        <w:pStyle w:val="Normal"/>
        <w:widowControl w:val="false"/>
        <w:tabs>
          <w:tab w:val="clear" w:pos="708"/>
          <w:tab w:val="left" w:pos="9781" w:leader="none"/>
        </w:tabs>
        <w:autoSpaceDE w:val="false"/>
        <w:spacing w:lineRule="auto" w:line="276" w:before="0" w:after="120"/>
        <w:ind w:firstLine="2835"/>
        <w:jc w:val="both"/>
        <w:rPr/>
      </w:pPr>
      <w:r>
        <w:rPr>
          <w:rFonts w:eastAsia="Arial" w:cs="Arial" w:ascii="Arial" w:hAnsi="Arial"/>
          <w:sz w:val="24"/>
          <w:szCs w:val="24"/>
          <w:lang w:bidi="pt-BR"/>
        </w:rPr>
        <w:t>II – infrações relativas à prática de ato doloso com o objetivo de suprimir ou reduzir o valor do Imposto sobre a Propriedade Predial e Territorial Urbana – IPTU por meio de omissão de informação, ou prestação de declaração falsa; fraude a fiscalização tributária, inserindo elementos inexatos ou omitindo operações de qualquer natureza em</w:t>
      </w:r>
      <w:r>
        <w:rPr>
          <w:rFonts w:eastAsia="Arial" w:cs="Arial" w:ascii="Arial" w:hAnsi="Arial"/>
          <w:spacing w:val="-7"/>
          <w:sz w:val="24"/>
          <w:szCs w:val="24"/>
          <w:lang w:bidi="pt-BR"/>
        </w:rPr>
        <w:t xml:space="preserve"> </w:t>
      </w:r>
      <w:r>
        <w:rPr>
          <w:rFonts w:eastAsia="Arial" w:cs="Arial" w:ascii="Arial" w:hAnsi="Arial"/>
          <w:sz w:val="24"/>
          <w:szCs w:val="24"/>
          <w:lang w:bidi="pt-BR"/>
        </w:rPr>
        <w:t>documento; falsificação ou alteração de documento; utilização de documento que saiba ou deva saber falso ou</w:t>
      </w:r>
      <w:r>
        <w:rPr>
          <w:rFonts w:eastAsia="Arial" w:cs="Arial" w:ascii="Arial" w:hAnsi="Arial"/>
          <w:spacing w:val="-8"/>
          <w:sz w:val="24"/>
          <w:szCs w:val="24"/>
          <w:lang w:bidi="pt-BR"/>
        </w:rPr>
        <w:t xml:space="preserve"> </w:t>
      </w:r>
      <w:r>
        <w:rPr>
          <w:rFonts w:eastAsia="Arial" w:cs="Arial" w:ascii="Arial" w:hAnsi="Arial"/>
          <w:sz w:val="24"/>
          <w:szCs w:val="24"/>
          <w:lang w:bidi="pt-BR"/>
        </w:rPr>
        <w:t>inexato, multa de 10 (dez) Unidades Fiscais do Município, sem prejuízo de outras cominações legais cabíveis;</w:t>
      </w:r>
    </w:p>
    <w:p>
      <w:pPr>
        <w:pStyle w:val="Normal"/>
        <w:widowControl w:val="false"/>
        <w:tabs>
          <w:tab w:val="clear" w:pos="708"/>
          <w:tab w:val="left" w:pos="9781" w:leader="none"/>
        </w:tabs>
        <w:autoSpaceDE w:val="false"/>
        <w:spacing w:lineRule="auto" w:line="276" w:before="0" w:after="120"/>
        <w:ind w:firstLine="2835"/>
        <w:jc w:val="both"/>
        <w:rPr>
          <w:rFonts w:ascii="Arial" w:hAnsi="Arial" w:eastAsia="Arial" w:cs="Arial"/>
          <w:sz w:val="24"/>
          <w:szCs w:val="24"/>
          <w:lang w:bidi="pt-BR"/>
        </w:rPr>
      </w:pPr>
      <w:r>
        <w:rPr>
          <w:rFonts w:eastAsia="Arial" w:cs="Arial" w:ascii="Arial" w:hAnsi="Arial"/>
          <w:sz w:val="24"/>
          <w:szCs w:val="24"/>
          <w:lang w:bidi="pt-BR"/>
        </w:rPr>
        <w:t>III- infrações relativas à Ação Fiscal: multa de 5 (cinco) Unidades Fiscais do Município – UFM, aos que recusarem a exibição de documentos necessários à apuração de dados do imóvel, embaraçarem a Ação Fiscal ou não atenderem às convocações efetuadas pela Administração Municipal;</w:t>
      </w:r>
    </w:p>
    <w:p>
      <w:pPr>
        <w:pStyle w:val="Normal"/>
        <w:widowControl w:val="false"/>
        <w:tabs>
          <w:tab w:val="clear" w:pos="708"/>
          <w:tab w:val="left" w:pos="1143" w:leader="none"/>
          <w:tab w:val="left" w:pos="9781" w:leader="none"/>
        </w:tabs>
        <w:autoSpaceDE w:val="false"/>
        <w:spacing w:lineRule="auto" w:line="276" w:before="0" w:after="120"/>
        <w:ind w:firstLine="2835"/>
        <w:jc w:val="both"/>
        <w:rPr/>
      </w:pPr>
      <w:r>
        <w:rPr>
          <w:rFonts w:eastAsia="Arial" w:cs="Arial" w:ascii="Arial" w:hAnsi="Arial"/>
          <w:sz w:val="24"/>
          <w:szCs w:val="24"/>
          <w:lang w:bidi="pt-BR"/>
        </w:rPr>
        <w:t>IV- infrações relativas aos serviços notariais e de registro de imóveis: multa de 1 (uma) Unidade Fiscal do Município – UFM, aos que deixarem de informar no ato do documento público lavrado que importem em aquisição ou transferência da propriedade ou domínio útil o prazo estabelecido no artigo 36;</w:t>
      </w:r>
    </w:p>
    <w:p>
      <w:pPr>
        <w:pStyle w:val="Normal"/>
        <w:widowControl w:val="false"/>
        <w:tabs>
          <w:tab w:val="clear" w:pos="708"/>
          <w:tab w:val="left" w:pos="1143" w:leader="none"/>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V- infrações relativas aos serviços de registro de imóvel e notas: multa de 1 (uma) Unidade Fiscal do Município – UFM, aos que deixarem de enviar mensalmente informações acerca das transferências registradas, ou escrituras lavradas que importe em alteração da titularidade do imóvel.</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47 As penalidades previstas no artigo anterior, poderão ser excluídas mediante denúncia espontânea da infração, acompanhada do pagamento do Imposto devido e dos acréscimos, quando for o caso, realizados antes do início da ação fiscal.</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48 O profissional que fizer declaração que não corresponda a realidade no memorial descritivo será autuado em 5 UFM.</w:t>
      </w:r>
    </w:p>
    <w:p>
      <w:pPr>
        <w:pStyle w:val="Normal"/>
        <w:widowControl w:val="false"/>
        <w:tabs>
          <w:tab w:val="clear" w:pos="708"/>
          <w:tab w:val="left" w:pos="9781" w:leader="none"/>
        </w:tabs>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49 Constatada a ocorrência das infrações previstas nesta Seção, lavrar-se-á Auto de Infração, na forma regulamentar, pelo Serviço de Fiscalização da Divisão de Rendas.</w:t>
      </w:r>
    </w:p>
    <w:p>
      <w:pPr>
        <w:pStyle w:val="Normal"/>
        <w:widowControl w:val="false"/>
        <w:numPr>
          <w:ilvl w:val="0"/>
          <w:numId w:val="0"/>
        </w:numPr>
        <w:autoSpaceDE w:val="false"/>
        <w:spacing w:lineRule="auto" w:line="276" w:before="0" w:after="240"/>
        <w:jc w:val="center"/>
        <w:outlineLvl w:val="1"/>
        <w:rPr>
          <w:rFonts w:ascii="Arial" w:hAnsi="Arial" w:eastAsia="Arial" w:cs="Arial"/>
          <w:bCs/>
          <w:sz w:val="24"/>
          <w:szCs w:val="24"/>
          <w:lang w:bidi="pt-BR"/>
        </w:rPr>
      </w:pPr>
      <w:r>
        <w:rPr>
          <w:rFonts w:eastAsia="Arial" w:cs="Arial" w:ascii="Arial" w:hAnsi="Arial"/>
          <w:bCs/>
          <w:sz w:val="24"/>
          <w:szCs w:val="24"/>
          <w:lang w:bidi="pt-BR"/>
        </w:rPr>
        <w:t>CAPÍTULO VI</w:t>
      </w:r>
    </w:p>
    <w:p>
      <w:pPr>
        <w:pStyle w:val="Normal"/>
        <w:widowControl w:val="false"/>
        <w:autoSpaceDE w:val="false"/>
        <w:spacing w:lineRule="auto" w:line="276" w:before="2" w:after="240"/>
        <w:jc w:val="center"/>
        <w:rPr/>
      </w:pPr>
      <w:r>
        <w:rPr>
          <w:rFonts w:eastAsia="Arial" w:cs="Arial" w:ascii="Arial" w:hAnsi="Arial"/>
          <w:b/>
          <w:sz w:val="24"/>
          <w:szCs w:val="24"/>
          <w:lang w:bidi="pt-BR"/>
        </w:rPr>
        <w:t xml:space="preserve"> </w:t>
      </w:r>
      <w:r>
        <w:rPr>
          <w:rFonts w:eastAsia="Arial" w:cs="Arial" w:ascii="Arial" w:hAnsi="Arial"/>
          <w:sz w:val="24"/>
          <w:szCs w:val="24"/>
          <w:lang w:bidi="pt-BR"/>
        </w:rPr>
        <w:t>DA CERTIDÃO DE REGULARIDADE FISCAL</w:t>
      </w:r>
    </w:p>
    <w:p>
      <w:pPr>
        <w:pStyle w:val="Normal"/>
        <w:widowControl w:val="false"/>
        <w:autoSpaceDE w:val="false"/>
        <w:spacing w:lineRule="auto" w:line="276" w:before="0" w:after="240"/>
        <w:ind w:firstLine="2835"/>
        <w:jc w:val="both"/>
        <w:rPr>
          <w:rFonts w:ascii="Arial" w:hAnsi="Arial" w:eastAsia="Arial" w:cs="Arial"/>
          <w:sz w:val="24"/>
          <w:szCs w:val="24"/>
          <w:lang w:bidi="pt-BR"/>
        </w:rPr>
      </w:pPr>
      <w:r>
        <w:rPr>
          <w:rFonts w:eastAsia="Arial" w:cs="Arial" w:ascii="Arial" w:hAnsi="Arial"/>
          <w:sz w:val="24"/>
          <w:szCs w:val="24"/>
          <w:lang w:bidi="pt-BR"/>
        </w:rPr>
        <w:t>Art. 50 Passará a constar da notificação-recibo do IPTU campo próprio para que o Executivo informe acerca da existência ou inexistência de quaisquer débitos pendentes.</w:t>
      </w:r>
    </w:p>
    <w:p>
      <w:pPr>
        <w:pStyle w:val="Normal"/>
        <w:widowControl w:val="false"/>
        <w:autoSpaceDE w:val="false"/>
        <w:spacing w:lineRule="auto" w:line="276" w:before="0" w:after="240"/>
        <w:jc w:val="both"/>
        <w:rPr>
          <w:rFonts w:ascii="Arial" w:hAnsi="Arial" w:eastAsia="Arial" w:cs="Arial"/>
          <w:sz w:val="24"/>
          <w:szCs w:val="24"/>
          <w:lang w:bidi="pt-BR"/>
        </w:rPr>
      </w:pPr>
      <w:r>
        <w:rPr>
          <w:rFonts w:eastAsia="Arial" w:cs="Arial" w:ascii="Arial" w:hAnsi="Arial"/>
          <w:sz w:val="24"/>
          <w:szCs w:val="24"/>
          <w:lang w:bidi="pt-BR"/>
        </w:rPr>
      </w:r>
    </w:p>
    <w:p>
      <w:pPr>
        <w:pStyle w:val="Normal"/>
        <w:spacing w:lineRule="auto" w:line="276" w:before="0" w:after="240"/>
        <w:jc w:val="center"/>
        <w:rPr>
          <w:rFonts w:ascii="Arial" w:hAnsi="Arial" w:eastAsia="Arial" w:cs="Arial"/>
          <w:sz w:val="24"/>
          <w:szCs w:val="24"/>
          <w:lang w:bidi="pt-BR"/>
        </w:rPr>
      </w:pPr>
      <w:r>
        <w:rPr>
          <w:rFonts w:eastAsia="Arial" w:cs="Arial" w:ascii="Arial" w:hAnsi="Arial"/>
          <w:sz w:val="24"/>
          <w:szCs w:val="24"/>
          <w:lang w:bidi="pt-BR"/>
        </w:rPr>
      </w:r>
    </w:p>
    <w:p>
      <w:pPr>
        <w:pStyle w:val="Normal"/>
        <w:spacing w:lineRule="auto" w:line="276" w:before="0" w:after="240"/>
        <w:jc w:val="center"/>
        <w:rPr>
          <w:rFonts w:ascii="Arial" w:hAnsi="Arial" w:cs="Arial"/>
          <w:sz w:val="24"/>
          <w:szCs w:val="24"/>
        </w:rPr>
      </w:pPr>
      <w:r>
        <w:rPr>
          <w:rFonts w:cs="Arial" w:ascii="Arial" w:hAnsi="Arial"/>
          <w:sz w:val="24"/>
          <w:szCs w:val="24"/>
        </w:rPr>
        <w:t>TÍTULO II</w:t>
      </w:r>
    </w:p>
    <w:p>
      <w:pPr>
        <w:pStyle w:val="Normal"/>
        <w:spacing w:lineRule="auto" w:line="276" w:before="0" w:after="240"/>
        <w:jc w:val="center"/>
        <w:rPr>
          <w:rFonts w:ascii="Arial" w:hAnsi="Arial" w:cs="Arial"/>
          <w:sz w:val="24"/>
          <w:szCs w:val="24"/>
        </w:rPr>
      </w:pPr>
      <w:r>
        <w:rPr>
          <w:rFonts w:cs="Arial" w:ascii="Arial" w:hAnsi="Arial"/>
          <w:sz w:val="24"/>
          <w:szCs w:val="24"/>
        </w:rPr>
        <w:t>DA TAXA DE COLETA, REMOÇÃO E DESTINAÇÃO FINAL DE LIX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51 A Taxa de Coleta, Remoção e Destinação Final de Lixo tem como fato gerador a utilização, efetiva ou potencial, dos serviços de coleta, remoção, transporte e destinação final do lixo, domiciliar ou não, prestado ao contribuinte ou posto à sua disposiçã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 Não será considerado lixo, abrangente pela disposição desta lei, resíduos industriais e os entulhos provenientes de construção ou demolição, bem como galhos, pedras e terras retiradas de limpeza de quintais ou terrenos baldios, devendo sua remoção ser efetuada às expensas do proprietári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II- Incide referida taxa se os imóveis forem servidos por ponto de coleta de remoção de lixo realizado pelo poder públic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52 O sujeito passivo da Taxa de Coleta, Remoção e Destinação Final de Lixo é o proprietário, o titular do domínio útil, o possuidor, a qualquer título, de bem imóvel, edificado ou não, lindeiro à via ou logradouro público, abrangido pelo serviço de coleta, remoção e destinação de lix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xml:space="preserve">Parágrafo único: Considera-se também lindeiro o bem imóvel que tenha acesso à via ou logradouro público, por ruas ou passagens particulares, entrada de viela ou assemelhados. </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53 A Taxa de Coleta, Remoção e Destinação Final de Lixo será lançada anualmente, em nome dos contribuintes, dentre os sujeitos passivos de tributação, junto com o carnê de IPTU, aplicando-se as mesmas normas relativas ao mesmo quanto a vencimento, recolhimento e impugnaçã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54 O recolhimento da Taxa de Coleta, Remoção e Destinação Final de Lixo, vencido segue as regras vigentes para os tributos municipais.</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55 Não incide a Taxa de Coleta, Remoção e Destinação Final de Lixo sobre:</w:t>
      </w:r>
    </w:p>
    <w:p>
      <w:pPr>
        <w:pStyle w:val="Normal"/>
        <w:spacing w:lineRule="auto" w:line="276" w:before="0" w:after="120"/>
        <w:ind w:firstLine="2835"/>
        <w:jc w:val="both"/>
        <w:rPr/>
      </w:pPr>
      <w:r>
        <w:rPr>
          <w:rFonts w:cs="Arial" w:ascii="Arial" w:hAnsi="Arial"/>
          <w:sz w:val="24"/>
          <w:szCs w:val="24"/>
        </w:rPr>
        <w:t>I- os imóveis de propriedade do município, os imóveis alugados ou cedidos para o uso do Poder Público Municipal, prevalecendo a isenção a partir da locação ou cessão, e sendo suspensa a partir da rescisão ou término do contrato ou cessã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I- os imóveis localizados em zonas rurais não atendidas pelos Serviços de Coleta, Remoção e Destinação Final de Lix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III- os imóveis onde não exista a prestação de referido serviço, exceto se forem serviços de pontos de coletas realizados pelo poder públic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56 A Taxa de Coleta, Remoção e Destinação Final de Lixo será calculada levando em consideraçã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 para os imóveis edificados:</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a) Média do Custo Total do Serviço realizado nos últimos doze meses;</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b) Área Construída do imóvel, ou nos casos de estrutura temporária, a área de ocupaçã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c) Periodicidade da prestação do serviç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d) A atividade desenvolvida no imóvel, ou seja, sua destinação.</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I- para os imóveis sem edificação e/ou com estrutura temporária:</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 0,15 UFM.</w:t>
      </w:r>
    </w:p>
    <w:p>
      <w:pPr>
        <w:pStyle w:val="Normal"/>
        <w:spacing w:lineRule="auto" w:line="276" w:before="0" w:after="240"/>
        <w:ind w:firstLine="2835"/>
        <w:jc w:val="both"/>
        <w:rPr/>
      </w:pPr>
      <w:r>
        <w:rPr>
          <w:rFonts w:cs="Arial" w:ascii="Arial" w:hAnsi="Arial"/>
          <w:sz w:val="24"/>
          <w:szCs w:val="24"/>
        </w:rPr>
        <w:t xml:space="preserve">Art. 57 O valor da Taxa de Coleta, Remoção e Destinação Final de Lixo, para os grandes geradores, naquilo que esta lei considerar lixo, será acrescido de: </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 - 40% para os imóveis onde seja desenvolvida a atividade de Indústria;</w:t>
      </w:r>
    </w:p>
    <w:p>
      <w:pPr>
        <w:pStyle w:val="Normal"/>
        <w:spacing w:lineRule="auto" w:line="276" w:before="0" w:after="120"/>
        <w:ind w:firstLine="2835"/>
        <w:jc w:val="both"/>
        <w:rPr/>
      </w:pPr>
      <w:r>
        <w:rPr>
          <w:rFonts w:cs="Arial" w:ascii="Arial" w:hAnsi="Arial"/>
          <w:sz w:val="24"/>
          <w:szCs w:val="24"/>
        </w:rPr>
        <w:t>II - 30% para os imóveis onde exista a atividade de padaria, doceria, bar, restaurante, cantina, mercearia, casa de carnes, supermercado, escolas, hospital, clínicas de saúde, clínica veterinária, laboratórios, odontologia, farmácia e shopping;</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 xml:space="preserve">III - 20% para os imóveis onde seja desenvolvida a atividade de comércio e prestação de serviço, não abrangida pelas indicadas no inciso II. </w:t>
      </w:r>
    </w:p>
    <w:p>
      <w:pPr>
        <w:pStyle w:val="Normal"/>
        <w:spacing w:lineRule="auto" w:line="276"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Parágrafo único. O valor de referida taxa inclui a remoção conforme estabelecido no artigo 3º, Lei nº. 2418/1997, exceto quanto aos incisos V a VII. </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58 O valor da Taxa de Coleta, Remoção e Destinação Final de Lixo será obtido, conforme fórmula a seguir:</w:t>
      </w:r>
    </w:p>
    <w:p>
      <w:pPr>
        <w:pStyle w:val="Normal"/>
        <w:spacing w:lineRule="auto" w:line="276" w:before="0" w:after="120"/>
        <w:ind w:firstLine="2835"/>
        <w:jc w:val="both"/>
        <w:rPr>
          <w:rFonts w:ascii="Arial" w:hAnsi="Arial" w:cs="Arial"/>
          <w:sz w:val="24"/>
          <w:szCs w:val="24"/>
        </w:rPr>
      </w:pPr>
      <w:r>
        <w:rPr>
          <w:rFonts w:cs="Arial" w:ascii="Arial" w:hAnsi="Arial"/>
          <w:sz w:val="24"/>
          <w:szCs w:val="24"/>
        </w:rPr>
        <w:t>I – Para obtenção do valor do m² da área construída:</w:t>
      </w:r>
    </w:p>
    <w:p>
      <w:pPr>
        <w:pStyle w:val="Normal"/>
        <w:spacing w:lineRule="auto" w:line="276" w:before="0" w:after="120"/>
        <w:ind w:firstLine="2835"/>
        <w:jc w:val="both"/>
        <w:rPr/>
      </w:pPr>
      <w:r>
        <w:rPr>
          <w:rFonts w:cs="Arial" w:ascii="Arial" w:hAnsi="Arial"/>
          <w:sz w:val="24"/>
          <w:szCs w:val="24"/>
        </w:rPr>
        <w:t xml:space="preserve">a) m² (valor do m² da área construída) = </w:t>
      </w:r>
      <w:r>
        <w:rPr>
          <w:rFonts w:cs="Arial" w:ascii="Arial" w:hAnsi="Arial"/>
          <w:sz w:val="22"/>
          <w:szCs w:val="22"/>
        </w:rPr>
        <w:t xml:space="preserve">valor do serviço prestado nos últimos 12 meses dividido pelo total da área de construção lançada no IPTU do exercício anterior, dividido pelo número máximo de coletas semanais realizadas pelo município. </w:t>
      </w:r>
      <w:r>
        <w:rPr>
          <w:rFonts w:cs="Arial" w:ascii="Arial" w:hAnsi="Arial"/>
          <w:sz w:val="20"/>
        </w:rPr>
        <w:t xml:space="preserve">                                          </w:t>
      </w:r>
    </w:p>
    <w:p>
      <w:pPr>
        <w:pStyle w:val="Normal"/>
        <w:spacing w:lineRule="auto" w:line="276" w:before="0" w:after="120"/>
        <w:ind w:firstLine="2835"/>
        <w:jc w:val="both"/>
        <w:rPr/>
      </w:pPr>
      <w:r>
        <w:rPr>
          <w:rFonts w:cs="Arial" w:ascii="Arial" w:hAnsi="Arial"/>
          <w:sz w:val="24"/>
          <w:szCs w:val="24"/>
        </w:rPr>
        <w:t>II – Para obtenção do valor da Taxa de Coleta, Remoção e Destinação Final de Lixo:</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 taxa de Coleta, Remoção e Destinação Final de Lixo = área total construída do imóvel x valor do m² da área construída (conforme alínea a, do inciso I) x dias de coleta x índice de majoração (conforme a atividade desenvolvida no imóvel se for o caso).</w:t>
      </w:r>
    </w:p>
    <w:p>
      <w:pPr>
        <w:pStyle w:val="Normal"/>
        <w:spacing w:lineRule="auto" w:line="276" w:before="0" w:after="240"/>
        <w:jc w:val="center"/>
        <w:rPr>
          <w:rFonts w:ascii="Arial" w:hAnsi="Arial" w:cs="Arial"/>
          <w:sz w:val="24"/>
          <w:szCs w:val="24"/>
        </w:rPr>
      </w:pPr>
      <w:r>
        <w:rPr>
          <w:rFonts w:cs="Arial" w:ascii="Arial" w:hAnsi="Arial"/>
          <w:sz w:val="24"/>
          <w:szCs w:val="24"/>
        </w:rPr>
        <w:t>DISPOSIÇÕES FINAIS E TRANSITÓRIAS</w:t>
      </w:r>
    </w:p>
    <w:p>
      <w:pPr>
        <w:pStyle w:val="Normal"/>
        <w:spacing w:lineRule="auto" w:line="276" w:before="0" w:after="240"/>
        <w:ind w:firstLine="2835"/>
        <w:jc w:val="both"/>
        <w:rPr>
          <w:rFonts w:ascii="Arial" w:hAnsi="Arial" w:cs="Arial"/>
          <w:sz w:val="24"/>
          <w:szCs w:val="24"/>
        </w:rPr>
      </w:pPr>
      <w:r>
        <w:rPr>
          <w:rFonts w:cs="Arial" w:ascii="Arial" w:hAnsi="Arial"/>
          <w:sz w:val="24"/>
          <w:szCs w:val="24"/>
        </w:rPr>
        <w:t>Art. 59 São integrantes desta Lei:</w:t>
      </w:r>
    </w:p>
    <w:p>
      <w:pPr>
        <w:pStyle w:val="Normal"/>
        <w:spacing w:before="0" w:after="120"/>
        <w:ind w:firstLine="2835"/>
        <w:jc w:val="both"/>
        <w:rPr>
          <w:rFonts w:ascii="Arial" w:hAnsi="Arial" w:cs="Arial"/>
          <w:sz w:val="24"/>
          <w:szCs w:val="24"/>
        </w:rPr>
      </w:pPr>
      <w:r>
        <w:rPr>
          <w:rFonts w:cs="Arial" w:ascii="Arial" w:hAnsi="Arial"/>
          <w:sz w:val="24"/>
          <w:szCs w:val="24"/>
        </w:rPr>
        <w:t>I – Anexo I – Planta Genérica de Valores Terreno;</w:t>
      </w:r>
    </w:p>
    <w:p>
      <w:pPr>
        <w:pStyle w:val="Normal"/>
        <w:spacing w:before="0" w:after="120"/>
        <w:jc w:val="both"/>
        <w:rPr/>
      </w:pPr>
      <w:r>
        <w:rPr>
          <w:rFonts w:eastAsia="Arial" w:cs="Arial" w:ascii="Arial" w:hAnsi="Arial"/>
          <w:sz w:val="24"/>
          <w:szCs w:val="24"/>
        </w:rPr>
        <w:t xml:space="preserve">                                           </w:t>
      </w:r>
      <w:r>
        <w:rPr>
          <w:rFonts w:cs="Arial" w:ascii="Arial" w:hAnsi="Arial"/>
          <w:sz w:val="24"/>
          <w:szCs w:val="24"/>
        </w:rPr>
        <w:t xml:space="preserve">II – Anexo II - Planta Genérica de Valores Construção; </w:t>
      </w:r>
    </w:p>
    <w:p>
      <w:pPr>
        <w:pStyle w:val="Normal"/>
        <w:spacing w:before="0" w:after="120"/>
        <w:ind w:firstLine="2835"/>
        <w:jc w:val="both"/>
        <w:rPr>
          <w:rFonts w:ascii="Arial" w:hAnsi="Arial" w:cs="Arial"/>
          <w:sz w:val="24"/>
          <w:szCs w:val="24"/>
        </w:rPr>
      </w:pPr>
      <w:r>
        <w:rPr>
          <w:rFonts w:cs="Arial" w:ascii="Arial" w:hAnsi="Arial"/>
          <w:sz w:val="24"/>
          <w:szCs w:val="24"/>
        </w:rPr>
        <w:t>III – Anexo III – Fatores de Gleba;</w:t>
      </w:r>
    </w:p>
    <w:p>
      <w:pPr>
        <w:pStyle w:val="Normal"/>
        <w:spacing w:before="0" w:after="120"/>
        <w:ind w:firstLine="2835"/>
        <w:jc w:val="both"/>
        <w:rPr>
          <w:rFonts w:ascii="Arial" w:hAnsi="Arial" w:cs="Arial"/>
          <w:sz w:val="24"/>
          <w:szCs w:val="24"/>
        </w:rPr>
      </w:pPr>
      <w:r>
        <w:rPr>
          <w:rFonts w:cs="Arial" w:ascii="Arial" w:hAnsi="Arial"/>
          <w:sz w:val="24"/>
          <w:szCs w:val="24"/>
        </w:rPr>
        <w:t>IV- Anexo IV – Classificação de Padrão;</w:t>
      </w:r>
    </w:p>
    <w:p>
      <w:pPr>
        <w:pStyle w:val="Normal"/>
        <w:spacing w:before="0" w:after="120"/>
        <w:ind w:firstLine="2835"/>
        <w:jc w:val="both"/>
        <w:rPr>
          <w:rFonts w:ascii="Arial" w:hAnsi="Arial" w:cs="Arial"/>
          <w:sz w:val="24"/>
          <w:szCs w:val="24"/>
        </w:rPr>
      </w:pPr>
      <w:r>
        <w:rPr>
          <w:rFonts w:cs="Arial" w:ascii="Arial" w:hAnsi="Arial"/>
          <w:sz w:val="24"/>
          <w:szCs w:val="24"/>
        </w:rPr>
        <w:t>V – Anexo V – Memorial Descritivo para Classificação de Padrão.</w:t>
      </w:r>
    </w:p>
    <w:p>
      <w:pPr>
        <w:pStyle w:val="Normal"/>
        <w:tabs>
          <w:tab w:val="clear" w:pos="708"/>
          <w:tab w:val="left" w:pos="4140" w:leader="none"/>
          <w:tab w:val="left" w:pos="4320" w:leader="none"/>
        </w:tabs>
        <w:spacing w:lineRule="auto" w:line="276" w:before="0" w:after="240"/>
        <w:ind w:firstLine="2835"/>
        <w:jc w:val="both"/>
        <w:rPr>
          <w:rFonts w:ascii="Arial" w:hAnsi="Arial" w:cs="Arial"/>
          <w:sz w:val="24"/>
          <w:szCs w:val="24"/>
        </w:rPr>
      </w:pPr>
      <w:bookmarkStart w:id="0" w:name="artigo_17"/>
      <w:r>
        <w:rPr>
          <w:rFonts w:cs="Arial" w:ascii="Arial" w:hAnsi="Arial"/>
          <w:sz w:val="24"/>
          <w:szCs w:val="24"/>
        </w:rPr>
        <w:t>Art.</w:t>
      </w:r>
      <w:bookmarkEnd w:id="0"/>
      <w:r>
        <w:rPr>
          <w:rFonts w:cs="Arial" w:ascii="Arial" w:hAnsi="Arial"/>
          <w:sz w:val="24"/>
          <w:szCs w:val="24"/>
        </w:rPr>
        <w:t xml:space="preserve"> 60 Esta Lei entrará em vigor no próximo exercício, respeitado ainda o prazo de 90 dias da data de sua publicação, revogando as disposições em contrário, bem como os art.(s) 86 ao 96 da Lei Municipal n° 678, de 31 de dezembro de 1966.</w:t>
      </w:r>
    </w:p>
    <w:p>
      <w:pPr>
        <w:pStyle w:val="Normal"/>
        <w:keepNext w:val="true"/>
        <w:widowControl w:val="false"/>
        <w:numPr>
          <w:ilvl w:val="0"/>
          <w:numId w:val="0"/>
        </w:numPr>
        <w:spacing w:lineRule="auto" w:line="276" w:before="0" w:after="240"/>
        <w:ind w:left="1080" w:right="49" w:hanging="371"/>
        <w:jc w:val="both"/>
        <w:outlineLvl w:val="3"/>
        <w:rPr>
          <w:rFonts w:ascii="Arial" w:hAnsi="Arial" w:cs="Arial"/>
          <w:b/>
          <w:b/>
          <w:sz w:val="24"/>
          <w:szCs w:val="24"/>
        </w:rPr>
      </w:pPr>
      <w:r>
        <w:rPr>
          <w:rFonts w:cs="Arial" w:ascii="Arial" w:hAnsi="Arial"/>
          <w:b/>
          <w:sz w:val="24"/>
          <w:szCs w:val="24"/>
        </w:rPr>
        <w:t>PREFEITURA DA ESTÂNCIA TURÍSTICA DE SÃO ROQUE, 21/09/2018</w:t>
      </w:r>
    </w:p>
    <w:p>
      <w:pPr>
        <w:pStyle w:val="Normal"/>
        <w:keepNext w:val="true"/>
        <w:widowControl w:val="false"/>
        <w:numPr>
          <w:ilvl w:val="0"/>
          <w:numId w:val="0"/>
        </w:numPr>
        <w:spacing w:lineRule="auto" w:line="276" w:before="0" w:after="240"/>
        <w:ind w:left="1080" w:right="49" w:hanging="371"/>
        <w:jc w:val="both"/>
        <w:outlineLvl w:val="3"/>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jc w:val="both"/>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49" w:hanging="42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widowControl w:val="false"/>
        <w:tabs>
          <w:tab w:val="clear" w:pos="708"/>
          <w:tab w:val="left" w:pos="3686" w:leader="none"/>
        </w:tabs>
        <w:ind w:right="49" w:hanging="426"/>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r>
        <w:br w:type="page"/>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t>ANEXO I – PLANTA GENÉRICA DE VALORES TERRENO</w:t>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tbl>
      <w:tblPr>
        <w:tblW w:w="10738" w:type="dxa"/>
        <w:jc w:val="left"/>
        <w:tblInd w:w="-289" w:type="dxa"/>
        <w:tblLayout w:type="fixed"/>
        <w:tblCellMar>
          <w:top w:w="0" w:type="dxa"/>
          <w:left w:w="70" w:type="dxa"/>
          <w:bottom w:w="0" w:type="dxa"/>
          <w:right w:w="70" w:type="dxa"/>
        </w:tblCellMar>
      </w:tblPr>
      <w:tblGrid>
        <w:gridCol w:w="1521"/>
        <w:gridCol w:w="2977"/>
        <w:gridCol w:w="1340"/>
        <w:gridCol w:w="2637"/>
        <w:gridCol w:w="1303"/>
        <w:gridCol w:w="960"/>
      </w:tblGrid>
      <w:tr>
        <w:trPr>
          <w:trHeight w:val="315" w:hRule="atLeast"/>
        </w:trPr>
        <w:tc>
          <w:tcPr>
            <w:tcW w:w="97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ELAÇÃO DAS RUAS, AVENIDAS, ALAMEDAS, RODOVIAS E OUTROS LOGRADOUROS</w:t>
            </w:r>
          </w:p>
        </w:tc>
        <w:tc>
          <w:tcPr>
            <w:tcW w:w="960" w:type="dxa"/>
            <w:tcBorders>
              <w:left w:val="single" w:sz="4" w:space="0" w:color="000000"/>
            </w:tcBorders>
            <w:shd w:fill="FFFFFF"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BAIRR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LOTEAMENT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IPO</w:t>
            </w:r>
          </w:p>
        </w:tc>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LOGRADOURO</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OR POR M² DE TERRENO</w:t>
            </w:r>
          </w:p>
        </w:tc>
        <w:tc>
          <w:tcPr>
            <w:tcW w:w="960" w:type="dxa"/>
            <w:tcBorders>
              <w:left w:val="single" w:sz="4" w:space="0" w:color="000000"/>
            </w:tcBorders>
            <w:shd w:fill="FFFFFF"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GGEO DA ROCHA BAR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MELEIR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GGEO DA ROCHA BAR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MELEIR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GGEO DA ROCHA BAR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EM COBELL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GGEO DA ROCHA BAR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RUA ANTONIO MELEIR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GGEO DA ROCHA BAR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UTURAL 2</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PES DO GU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M-TE-VI</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PES DO GU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DEAL</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PES DO GU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RANI</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highlight w:val="lightGray"/>
              </w:rPr>
            </w:pPr>
            <w:r>
              <w:rPr>
                <w:rFonts w:cs="Calibri" w:ascii="Calibri" w:hAnsi="Calibri"/>
                <w:color w:val="000000"/>
                <w:sz w:val="18"/>
                <w:szCs w:val="18"/>
                <w:highlight w:val="lightGray"/>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STUR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IS ASTUR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STUR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UM ASTUR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RUA 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DA SILVA BERTO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5</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DA SILVA ALBUQUERQUE - MACARRAO DO TAX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6 DE AGOS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ÉLIA AQUINO LEI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MARIA PICE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 MONTEIRO LOBA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RÃO DO RIO BRA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STRO ALV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NA MARIA GUILHERMINA LEM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PORTUGUESES ESQ. AV. 16 DE AGOS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ELA DE CAS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LUIZ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MBERTA PESC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RACY SIL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RINEU SIL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MÊNIA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BONIFACIO DE ANDRADA E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NTEIRO LOBA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HÁ V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NQUEI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JUNQU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ESSORA MARIA GHILHERMINA LEM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SQUE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ERTO SILVA ALBUQUER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SQUE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SQUE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GÍLIO FAUSTINO DA ROSA NE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JUS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AFIM DA CRUZ "GARFURI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FLO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SSA SENHORA DE GUADALU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GUAIRA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CEREJ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IUSEPPE DI GIROLA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TOR AMARO GARC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LAGO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O DE RETORNO DA RUA DAS GAROUP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LAGO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O DE RETORNO DA RUA DOS TAMBAQUÍ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S. ROC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PED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AL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ULIE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RAH G. ROC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SERVIDAO QUE SAI ESTR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VIDÃO QUE SAI DA EST. PARAI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ORTUGAL -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GEU SILVA ARAUJO FI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ORTUGAL -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VARISTO PI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ORTUGAL -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RALDO FER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ORTUGAL -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MI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ORTUGAL -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ONCIO TOLE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ORTUGAL -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ORTUGAL -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LAO DE RETORNO DA AL. DAS PIUV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LAO DE RETORNO DA AL.DAS IBIRAUN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IBIRAÚN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IÚV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QUARESM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CTÁVIO SCHARLACK</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DRO DE JESUS DA CRU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NDA BONASS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NITA CUR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TE RE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RALDO NOGUEIRA JORD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SHIYURI TAKE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ÃO JULI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ÃO JULI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ÃO JULI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Ê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ÃO JULI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 ESQUINA COM A RUA TRÊ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D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ÃO JULI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CENTE CAN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LCIR LUC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RA LUCIA DE ARAUJ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CARAS ALPIN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ITA CATARINA MALFAT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ACARAS ALPIN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CARAS ALPIN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SWALD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CARAS ALPIN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R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E SAI DA RUA CORA CORA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CARAS ALPIN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RSILA DO AMA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CY BRANCA VILLAÇA ROC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VAZ PI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LVADOR DA CRUZ MARCELO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BASTIANA PORTES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SUKURU MYOJI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ELL-AI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IJA - FL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ELL-AI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PONG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ELL-AI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ZUL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ELL-AI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URIÓ</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ELL-AI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SCANSO DAS NUVEN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ELL-AI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DE BAR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ELL-AI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DA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IBAT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IBAT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IBAT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IBAT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O DE RETORNO DA RUA DOS TAMBAQUÍ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O DE RETORNO TRAVESSA DOS DOURAD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O RETORNO DA TRAVESSA DOS MANDÍ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GAROUP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RETORNO DA RUA DAS GAROUP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DOURAD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GUARU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ANDÍ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ATRINXÃ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TAMBAQUÍ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TUCUNARÉ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ES - LAGOS DA SER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EXANDRINO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LINDO TENÓRIO DE ALCÂNT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EST. DE AMADOR BUE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BE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UIZ ANTONI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REZINHA FRANCO DOS ANJ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SABOÓ</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SABOÓ</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SABOÓ</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SABOÓ</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SABOÓ</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CI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UM POUCO DE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1 (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UM POUCO DE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Z FERREIRA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UM POUCO DE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1-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UM POUCO DE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2-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A. PREDIAL PROGRES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SPAR RICAR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A. PREDIAL PROGRES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NENTE SIQUEIRA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2º TTE. ANTONIO RIGHINI DE MOU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GOSTINHO SO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BERTO MENDES JUNI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ÂNGELO GALA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RY GOM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GOM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L. JOÃO CERQUEIRA TOLE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L. JOSÉ LOPES CASTI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L.CORIOLANO A.JR.,ESQ.AV.CE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 SOCIAL DOS INSPETO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LÁUDIO FRANCH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IOLANO ALMEIDA JUNI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RONEL DR. ALEXANDRE AGUI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RONEL EDUARDO SOPH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UTERDIMAS RIGONA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S. MARIO HENRIQUE A MARANH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MINGOS BARBIE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R ANTONIO PEREIRA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R GERALDO NOGUEIRA COB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DGARD PEREIRA ARMON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LISEU DE ALMEI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ERNANDO LEITE DE CAMAR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ERALDO NOGUEIRA COB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RDA CIVIL DE SAO PAU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URDES  FERREIRA FERNAND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INO PALMYRO RUS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O H.ALBUQUERQUE MARANH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ICHAEL KALINI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DILON AQUINO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LANDO TOME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ÁCIDO VI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M LAURO DU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UL HUMAITA VILA NO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TE CEL MOACYR SIMO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LTER CARLSO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UBE DOS OFICIAIS DA P.M.E.S.P.</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LTER VIAN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CLEMENTE ROSA (MOSSORÓ)</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ZALÉ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DÁL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TULIP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VIOLET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ODATO DE MORAES NE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GERÂN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LIR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CHÁCARAS VALE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AS DE JOÃO PAULO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 DURVAL VILL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DE SAO ROQU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ICA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DE SAO ROQU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ZUE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DE SAO ROQU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NCÍ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DE SAO ROQU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NASTREL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DE SAO ROQU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MPRANI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DE SAO ROQU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DEJ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SAO ROQU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VAR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SAO ROQU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I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SAO ROQU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STEL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SAO ROQU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ERNÃO-PI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SAO ROQU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UR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SAO ROQU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URIGA NACION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SAO ROQU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INCAD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VINHEDOS DE SAO ROQUE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RB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VINHEDOS DE SAO ROQUE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NAR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VINHEDOS DE SAO ROQUE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UN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VINHEDOS DE SAO ROQUE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V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VINHEDOS DE SAO ROQUE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MBRUS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VINHEDOS DE SAO ROQUE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ISES ALVES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VINHEDOS DE SAO ROQUE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BIA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VINHEDOS DE SAO ROQUE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D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ALTOS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IRASSO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ZALÉIA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CAMÉLIA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FLORE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HORTÊNCIA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MARGARIDA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ORQUÍDEA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RIMAVERA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ROSA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VIOLETA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CRISÂNTEMO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GERÂNIO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GIRASSÓI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LÍRIO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ANACÁS DO MOMB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 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ERNANDO PESS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PIAI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OTRIBU</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SEM DENOMIN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 P/ ESTR. EMIL SCAFF</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MORADA DO LA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STELO BRANCO KM 5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MORADA DO LA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LA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OTRIBU</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MORADA DO LA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POTRIBU</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MORADA DO LA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MORADA DOS COLIBRI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1</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3</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PORTAL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ZALÉ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PORTAL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FIA VIEIRA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RECANTO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VIO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RECANTO DO SAB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SÁB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RECANTO DO SAB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IJI NAKAMU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SITIO SA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SITIO SA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AS ANDOR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RAPONG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AS ANDOR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TICO-TIC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AS ANDOR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O BOM JESU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LE DO BOM JESU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OS PASSA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GRALH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OS PASSA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ATATIV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OS PASSA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BUR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OPERTEC</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OPERTEC</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OPERTEC</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OPERTEC</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SILIO MACHA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DIDO PORTINA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MÍCIA LAMBIAZZ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RA CORA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CANDI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NG RENÊ BENEDIT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STER MOI TECCH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TOLE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Z DA CÂMARA CASCU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Z LAMBIAZZ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Z MATHEUS MAILASK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NOEL AUGUS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JOANA BRANC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SVALDO MISCHIAT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LVADOR TANZ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REZINHA ZULIANI IS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INDUSTRIAL MARMELE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ÁCIO MANLEY LA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STRITO INDUSTRIAL MARMELE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A CATARI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A CATAR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SO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A CATARI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A CATAR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SIDENTE CASTELO BRANCO - SP 28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A CATARI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A CATAR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FAEL DIAS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URANDO MUMAR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LOS MAGALHÃ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URANDO MUMAR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URANDO MUMAR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URANDO MUMAR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ÚLIO RODRIG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URANDO MUMAR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CARLOS MAGALH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URANDO MUMAR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MILDA ROSA LEITE MEL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URANDO MUMAR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CENTE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DOS SANTOS SANTINH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A AMÉLIA AUGUSTO MALH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NA IGNES MENDES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NÓRIO MENDES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ENNY MENDES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HN KENNED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HYPPÓLI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VICENTE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ANTONIA CONSTÂNC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UL HARR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LANADA MENDES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Fª MARIA ANTONIA CONSTÂNC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 CAMBARA (ANESIO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ÉSI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 CAMBARA_ANTONIO J.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JOAQUIM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ULEVARD FORESTVILL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ULEVARD GAS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ULEVARD GRANDE-VALLE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ULEVARD MONT-JO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GE BELLE ISL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GE LA BAI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GE LABELL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GE MONTEB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GE PROVIDENC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GE SAINT PAU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GE SAINTE CATHERI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ÁLVARO AUGUSTO FERNAND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SILVINO DE CAMAR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TOR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ELA AZU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ELA BRAN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FIRMIN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SSA SENHORA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FIA VIEIRA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SSE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LORADAS DA SERRA DE SA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ANAC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LORADAS DA SERRA DE SA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VIDÃO SAI  DA ESTR. MUN. TAIPAS DE PED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ERDEIROS PEDROSO E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CAN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SA BRAN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RETORNO DA RUA ASA BRAN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RETORNO DA RUA DOS PINTASSILG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 P/ ESTR.DO PILAO D AGU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LA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PINTASSILG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ROUXINÓ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SABI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RIZONTE VERDE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SCAR PEDROSO HOR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PERIQUI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SABIAS E DOS TU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TANGAR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TUÍ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GAIVOT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ANAMBÉ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ARARAJUB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PARDA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UIRAPURU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V</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CANÁR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V</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GUAR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V</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SABAR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V</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SABI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ORIZONTE VERDE - GLEBA IV</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UIRAPURU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TRUJILLO NE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R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TRÂNSITO 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NESTO MARTINS PE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LANDO FERNAND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CTOR BRECHERET</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ANDEIRA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FONSO SARD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ANDEIRA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H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ANDEIRA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NDEIRA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ANDEIRA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RGE V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ANDEIRA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ES LEM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ANDEIRA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TIBERIO JUS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ANDEIRA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AUGUS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NDEIRA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TO ANTONIO PE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 FERNAO PAES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ERNÃO PAES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DA COSTA MARQ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HENRIQUE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ÚLIO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NSENHOR ANTONIO PE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LAN KARDE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BAPTISTA DE PAU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CARLOS SILVEIRA ARNÓB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ENEDITO DE CAMAR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RNARDINO DE LUC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VALHO PI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ERAN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VERNADOR CARVALHO PI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ÍVIO TAGLIASSACH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LSON VERNAL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NCREDO NEV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O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AP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RNESTINO MENDES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NESTO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LOMENA BELMO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DA SILVA PO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VERA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JA MAÇÔNICA LAB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IA MARTINHO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SCOAL BELMO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V. </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TIBERIO JUS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CIERI SANTUCC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BASTIANA DA SILVA PO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EXANDRE KIRSCHNICK CARDE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GELO PEREIRA TEIX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NA REVIGLIO ALDEGHE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ARECIDO SILVA (CID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ULIO VASCONCELOS DE MENEZ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RISTOVAN MARTINEZ AR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CLIDES DOMINGUES DE ALMEI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RICARD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BAPTI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DE SOUZA M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CARLOS HENRIQUES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MARIGLIA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CONCEIÇÃO LEMOS (LILI ROM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DA SILVEIRA ALV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LAND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SCAR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SE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DORINH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RA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LIBR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UCLYDES DE ARRU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ALC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RÇ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LICAN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RDIZ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ARAMB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UCAN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º SARGENTO AGNALDO APARECIDO FER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7</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AUDIA MATTIA CIL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MANUELE CIL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ANTONI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DO ESPÍRITO SA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DU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INER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NELO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ONCEIÇÃ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ITULINA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LEMENTE TOFOL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 JOSÉ JOAQUIM DOS SANTOS PRA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LÓRIA DUAR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GONCALVES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JOAQUIM DOS SANTOS PRA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SSA SENHORA IMACULADA CONCEIC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BEN DE CARVALHO PALME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I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RG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LÁZA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ARECIDO SILVERI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GUSTO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NTON CASTILHO CAB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 FLEUR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MO TAGLIASSACH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RA MAZZEO ALV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 ALPES FORATTIN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ORBA GA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 ALPES FORATTIN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GIN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ALPES FORATTIN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LSON SILVA NUN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ALPES FORATTIN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SWALDO PAULO FORATT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ALPES FORATTIN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SARTO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LINDO FRANCISCO - "KISSU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ENOR FERREIRA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TO FRANCISCO DE CAS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VINO LAMBIAZZ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MARTINS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ELVECIO JOSE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O CORRE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RANDIR DOMINGUES RAM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ZA DOMINGUES RAM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LIVIO CAPAREL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LVADOR GIUSEPPE CEOLO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IS (06)</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NA P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NA P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NA P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NA P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NA P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EC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GI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RAÚ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DE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E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JER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VIÚ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D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PAÍB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AV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IUV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RAB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RANTÃ</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RIROB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PÊ</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CARAND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EQUITIB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ROB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N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RI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N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N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DAI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N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CUMÃ</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S AN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ESTE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NA PAULINA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ESTE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UCLIDES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ESTE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ULINA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ESTE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YLVIO EDGARD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ESTE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NTE E TRES DE MA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CY GOMI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ÉRCI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DA SILVA PO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DA SILVA PO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ONS CLU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OEL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ULO AFONSO LIO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TARY CLUB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BENS DA SILVA PO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BASTIANA DA SILVA PO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FLÓR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ESSOR TIBÉRIO JUS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GU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LARANJ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GU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CARVALH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GU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ÉBA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GU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ANÉZIA DE MELLO CARVA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GU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LOUR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ÂNGELO MENEGUES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LOUR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EIDE LURDES AGOST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LOUR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 JOSÉ JUNI FI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LOURD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ILASQUI (FELIPE IORDA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RÉC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RELIANO MARR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SÍLIO PUNT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IS(MAILASQU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EITOR ASSUMP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ANTONIO SANCHES D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 1</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FELI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ENDE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CENZZO RAMP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ILASQUI (HOTEL COMO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CENZZO RAMP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ÁLVARO LUI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DOS SANTOS SOBR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RUA JOSE GOMIDE CAS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CASA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GOMIDE DE CAS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VITÓRIO CAVALH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ÚLIO XAVIER FER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ESTRO PORFÍRI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NO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BASTIÃO MARTINS VILL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A TRINDA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S DE MA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RIE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YME CARVALHO DE BR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ARIE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OEL LES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ARIE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CARIAS MIRAN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ARNÓB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RÃO DO RIO BRA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Z LEME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LUIZ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NTIL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CONFIDÊNC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MAEL VICTOR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GABRIEL P.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MEN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BONIFACIO DE ANDRADA E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O DE RETORNO DA RUA JOAO PAULO 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O RET R DON JOSE GASP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M JOSÉ GASP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IOVANNI PAOLO I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MACCAGN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PAULO 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AO PAULO V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GHISSARD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ULO V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O 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MOSTEIRO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O XI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NOVA C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EMIR VA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NOVA C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SILVINO DE CAMAR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NOVA C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ELIO RAMAZZ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NOVA C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ULO SÉRGIO MENEGUES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PORFÍRIO ELIZIAR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ARECIDO NUNES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CTA DOS SANTOS CAPAREL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MACI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LOS PED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ZEIS VITOR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OI ALVES BATI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PEDITO ALVES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TÚLIO RIBEIRO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GONÇALVES D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PIRES DE ALBUQUER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LVADOR PIRES PE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QUINTA DOS TEIXEIR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CIDES VI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QUINTA DOS TEIXEIR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ÁLVARO VILL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QUINTA DOS TEIXEIR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RMETE GHISSARD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QUINTA DOS TEIXEIR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CARLASSARA JUNI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EXANDRE BON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BAH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CISCO TAGLIASACCH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EDERICO AMOS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DANIEL ARNÓB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UPINIQU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JARDIM RESIDENCIAL SANTA VITORIA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EROB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JARDIM RESIDENCIAL SANTA VITORIA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ARFIN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JARDIM RESIDENCIAL SANTA VITORIA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RANTÃ</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VIÚ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EUCALIP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JEQUITIB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MBU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CALIP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CARAND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DE MORAES BARROS (JOÃO BARU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UBL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GIO DE ALMEIDA - 'GAT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VERINO MALANDRI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VERINO MALANDRI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A VITOR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NA IZALINA DUAR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UENO DE RIV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LOS DRUMOND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SSIANO RICAR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CÍLIA MEIREL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Z E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ILHERME DE ALMEI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ENRIQUETA LISB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RGE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NOTTI DEL PICCH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RILO MEND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SOARES DE CAMAR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ÍCIUS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ANTA TEREZ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IRINO CAPUZZ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ANTA TEREZ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PED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AO JO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CIDES DE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O JO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ROS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O JO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LÍR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O JOS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AD KAI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O JOS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O JOS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ÍR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AO JOS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SÉ</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ILVEIRA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S DUMONT</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Y DE SOUZA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UNO BURL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 ERNESTO DE PAU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CAMÉL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ALM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RETOR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DUARDO VI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UCALIP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RACY REZENDE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CONCEIÇÃO MARTIN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 (JARDIM SUISSA PAULI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SUISSA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I BALBINOT</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TANZ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ITALIAN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TANZ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ÃO XII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UMUARA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ERA CRUZ</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ATISTA PEDRO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ERA CRUZ</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DRE CAMAC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DO ROSAR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VERA CRUZ</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ERA CRUZ</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IN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G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TABO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URVAL VILL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AQUIM FIRM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SSA SENHORA DE FAT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F JOAQUIM FIRM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F VICENTE JÚLIO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AUGU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EMÍL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IGNE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JÚL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LEOCÁD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LÚC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MADALE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MAR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PEDR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RITA DE CÁSS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ROSA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TEREZ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VIRGÍN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BENED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BE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CRISTÓV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FRANCIS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UDAS TADE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LUI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MANO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SEBASTI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TIBÚRC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VILL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GI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D. MAILASQUI (FELIPE IORDA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SARINO FER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CHOEIR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D. NOVA CACHOEIR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LOS LEIT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O TANZI - DIVISAO AMIGAV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LINDO JOSÉ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O TANZI - DIVISAO AMIGAV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DR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AQUIM GODIN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LEITE DO 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ÁGUIA RE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CILDA LEI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QU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LEITE DO 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QU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MOARES GODIN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LVERIO FRANCISCO LEI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AQUIM MOARES GODIN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B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AQUIM MORAES GODIN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HENRIQUE DA CO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USTINO HENRIQUE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E HENRIQUE DA CO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IA MARTINHO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E HENRIQUE DA CO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O ABI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NCO E RUA SE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RUS ESQUINA COM RUA DOS TUCUNARÉ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ATRO LGS DA SER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VAZ PI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NESTO FIRMIN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NZ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E LAS BRIS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ARAÇARY LEITE CAVALCAN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BENEDITO DA SILVA CÉS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BENEDITO DE GÓ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ERVAL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JOSÉ CARVALHO DE BR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PASCOAL DE LUC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RAUL DA SILVA MARTIN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A BRUNA BRUNI PAZZ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UIZA LOP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ENEDICTO ESTÊVÃO DA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NOEL TAVARES DE OLIVEIRA E SIL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GOSTINH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IO DE OLIVEIRA SANTOS E IRMÃ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DE OLIVEIRA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RANTE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IO PRADO JÚNI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RADA DA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ETR DO APOTRIB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COTOV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RADA DOS PASSAROS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ÁGU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RADA DOS PASSAROS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NDORINH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RADA DOS PASSAROS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RAPONG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RADA DOS PASSAROS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ATATIV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RADA DOS PASSAROS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CANÁR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RADA DOS PASSAROS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CARDEA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RADA DOS PASSAROS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SAB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SSA SENHORA APAREC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DIAS THOMA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SSA SENHORA APAREC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MIRANTE BAR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NOEL BAND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ECHAL RONDO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ÉXI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V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É PED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MANDARÉ</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RRA BON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UR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IRIGUI E VIELA APIAÍ</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OT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GUASSA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CAMAR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RIN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RIPORÃ</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DU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ÁPOL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T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RACAT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GI GUAÇ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GI 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EDEA SIMI SABBAT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FRANCISCO LISB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LÁUDIO MANOEL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 JOAO V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JESUIT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PALM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UARTE COELHO PE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STÁCIO DE S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REGÓRIO DE MAT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TIN AFONSO DE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TIAS DE ALBUQUER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EM DE S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DRE ANTONIO VI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OLO SABATT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OMÁS ANTONIO GONZAG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OMÉ DE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ISAGEM COLONIAL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ÉRB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ISAGEM COLONIAL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ISAGEM COLONIAL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ÍMU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4º CENTENÁR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DEAL SEBASTIAO LEM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LOS GOM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ELHO NE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CLIDES DA CU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CHADO DE ASS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VE DE JU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LAVO BILA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09 DE JUL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SWALDO CRU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ETI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O DE RETORNO R ESMERAL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PR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AMA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OU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SMERAL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RES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T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B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F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URMA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A DA LU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A DAS AMAZON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A DE ÁGU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A DE ANI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A DE FO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A DE ÍMÃ</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A DE RA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A DO SO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PERRO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CLIDES FORO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CO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ÚLIO SALVET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BÓRIO PEREIRA LEI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ÍVIO AMÉRICO D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OEL PE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ULO BONAN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AU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UÍ</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POTRIBU</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AU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DRO ALEXANDRI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AU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 PARQUE STA R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RANCHAR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OB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MBURAN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MAGNÓL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XAQUA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ARIB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GUATAMBÚ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IBIRAPIT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IÚN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TEREZA CRIST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TEREZA CRIST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TEREZA CRIST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TEREZA CRIST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VAR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VAR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ZEMIRO DE ME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VAR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RNESTINO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VAR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VAR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UVENAL NOV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VAR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LIVIO TAGLIASSACH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VAR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LVADOR DE OLIVEIRA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ECRIN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RBATIMÃO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ELA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ACENA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UTURAL SUL/SÃO RO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GUEIRA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PURUVU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PÊ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CARANDÁ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MOEIRO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BAÚBAS DA M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 E PCA ROTATOR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J</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OEIRAS DO CAM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J</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UHÍNIAS DO CAM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J</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S DO CAM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J</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NAMOMOS DO CAM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J</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AM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J</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MBEIROS DO CAM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J</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INEIRAS DO CAM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CÁCIA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GICO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MBU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2</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VALHO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SUARINA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DRO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ORÕE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PRESTE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QUEIRO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CALIPTO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QUEIRA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ACÁ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LMEIRA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 - SETOR 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ÂNDALOS DA COL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SETOR C/D</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PRIMEIRA EN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SETOR C/D</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TERCEIRA EN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SETOR C/D</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AIN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SETOR C/D</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UTURAL SU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SETOR C/D</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INEIRAS DA PRIMEIRA EN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IMONIO DO CARMO-SETOR C/D</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ARESMEIRA DA EN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EIRA WALTE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DREIRA WALTE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AFÍSTUL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ARO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BAUÍN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CAJARAN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MAGNÓL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QUARESM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SIBIPIRUN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SUCUP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TIMBAÚB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TIPUAN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RETORNO DA AL. DOS JASMIN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CAMBAR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CAMBUÍ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JACARAND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JASMIN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JATOB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JEQUITIB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MANAC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SINANDU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UMBAÚB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 MATAO - GLEBA B</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QUE SAI DA R.CAPITULINA DOS SA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A PAZ</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 (RECANTO DA PA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ELSON ZUI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Ç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NAN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TI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CA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UC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UPUAÇ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MEIX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MÊNDO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NOGU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VID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RETORNO DA RUA GRAVIO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RETORNO DA RUA TANGIR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ZENOV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ROSAR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ROSÁR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CAJU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CAJU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ORANG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ª NILDA MARIA MAGALHÃ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G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UTA DO CON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AVIO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ÚLIA MENDONÇA BRAV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REBEB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IW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EL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ÁC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PO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Ú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NGER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O MATAO - GLEBA 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MAT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O MATAO - GLEBA 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RE CLÉLIA MERLO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OS PASSA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OS PASSA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LOTEAME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A SER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APOSO TAVAES K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PONDEROS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EMA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PONDEROS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PA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PONDEROS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ROP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PONDEROS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RAN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PONDEROS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TÁL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PONDEROS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TUG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ANDR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DO ESPIRITO SA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ANDR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DA MARINO PAC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ANDR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GI  PAC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ANDR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LSON VALADARES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ANTA VITÓ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ITIO PINHE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A MARIA DE JESUS MORAES (DONA MARIINHA GOD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ITIO PINHE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ANDRO DE GÓ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ITIO PINHE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APARECIDA LIMA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ITIO PINHE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AIE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O DE RETORNO DA RUA RONALDO MORE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AIE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O DE RETORNO DA RUA RONALDO MORE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AIE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Z FERREIRA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AIE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NALDO MORE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AIE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 E ETR 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AIE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ULEIKA MIEIRO GOMES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1 (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3</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5</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6</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A DA MA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LAGGIO EM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4</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LAGGIO EM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LAGGIO EM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05</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LAGGIO EM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LOS BROS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LAGGIO EM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GENIO JOSE SYLVIO PENNO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VILLAGGIO EM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YLVIO FRANCISCO JUD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9</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SIDENTE CASTELO BRANCO - SP 28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ATRO 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Ê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ROQUE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BROMÉL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ROQUE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CAMÉL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ROQUE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ORQUÍDE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ROQUE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TULIP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ROQUE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VIOLET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ROQUE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IPÊ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O JOAO NOVO - DVS (DISTRI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NA AIGLE MEDEIROS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O JOAO NOVO - DVS (DISTRI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 Q SAI DA R JOAO FRANCO DO AMA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O JOAO NOVO - DVS (DISTRI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ANTONIO ESP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O JOAO NOVO - DVS (DISTRI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PEREZ Y PERE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O JOAO NOVO - DVS (DISTRI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TTE RODRIGUES DE CARVA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O JOAO NOVO-PERIMETRO URBA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NESTO ROC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O JOAO NOVO-PERIMETRO URBA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 QUE SAI DA RUA JOAO FRANCO DO AMA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O JOAO NOVO-PERIMETRO URBA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RANCISCO NUNES BARRI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 FIM DA ESTRADA DAS PER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CAPUA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DOS SANTOS SANTINH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CAPUA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PINH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CAPUA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R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CAPUA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RITA-PROLONG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AS HORTEN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SARTO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AS HORTEN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CIRCULACAO 01</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AS HORTEN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CIRCULACAO 02</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AS HORTEN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CIRCULACAO 03</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AS HORTEN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CIRCULACAO 04</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AS HORTEN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CIRCULACAO 05</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AS HORTEN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CIRCULACAO 06</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AS HORTEN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ENGE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O ENGEN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LOS GHIRARD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MAW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I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MAW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CHEL DE QUEIRO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MAW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PINHEI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PINHEI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ORGE HIROKI 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PINHEI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GIN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PINHEI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4</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ÉBO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TAB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 QUE SAI DA ESTRADA 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LAR BRIZOLLA MAZZ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ROSAR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SILVINO DE CAMAR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SIL DE MORAES GO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ESTR DO 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JUSTI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SERVIDAO QUE SAI ESTR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ÃO DA ESTRADA 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LIANO ZANU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 C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 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Z VAZ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 DA EST 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FÍRIO SOARES RODRIG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ª. CARMEM THEREZINHA MAURO CHARB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E SAI DA EST SOROC</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B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AMANT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ÁGUAS DE LINDÓ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UMÍ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ERICANA E RUA ARAÇOIABA DA SER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PA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DRAD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ÇOIABA DA SER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RAQU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UJ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SUN VALLE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 SUN VALLE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 SUN VALLE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N VALLE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QUE SAI DA RUA ADAMANT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RRENO AMELIA TEIXEIRA SANT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RRENOS DE LUIZA LOPES CRUZ</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ESTEVAO DA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RRENOS DE MANOEL FELIC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LURDES FELICES VENTUR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S MARIAS INCORPORAÇÕ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LDADO FER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ANO JOSÉ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ANO DI FELIP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VANE SABBAT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PASCHOINA ISOLINA SAVETTI DE OLIVEIRA (VÓ PÁSC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JOSÉ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JOSÉ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BATINI ALCES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SÉ</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LVERIO MOURA GARC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O ANTON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ALTER DI FELI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ASÍLIA RIBEIRO LOP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ÉR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CAÍ</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ELINA CREM DE AGUI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RACY SIL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MIL CHA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ÚLIO CÉSAR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O DANTE PERO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ESSOR MARIO AGUI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IRINO DE AGUI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R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R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GUI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LVEIRA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GUIAR</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GUIAR (ALFONS GEHLING)</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ERSON NAST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OR PERFE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ÇUCEN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DÁL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ORQUÍDE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ETÚN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TULIP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CRAV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MIOSÓT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RÂN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RES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OSÓT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IMAV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TÓRIA RÉG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NTARTI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RRU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ARRU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5</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SSA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MATHEUS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B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IGUEL HERNAND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L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O DE RETORNO DA RUA JOAQUIM MORAES GOD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DE MORAES GO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E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MORAES GOD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LVÉRIO FRANCISCO LEI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B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CAND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NG RENÊ BENEDIT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APARELL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EXANDRINO CAPAREL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CAPARELL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PIAC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CAPARELL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OCÊNCIO CAPAREL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CAPARELL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O P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APARELL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APARELL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TÓRIO CAPAREL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ENT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F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CENT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CAVAGLIE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ENT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PESS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ENT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INTINO BOCAIU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ESA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SA MARIA FRANQU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COLONI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RANCISCO BOCCA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OMENDADOR INOCENC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MENDADOR INOCENC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OMENDADOR INOCENC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PAMINONDAS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OMENDADOR INOCENC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ÃO XII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COMENDADOR INOCENCI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INCESA IZAB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AD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TRUJI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JABUTICAB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PAIN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VO RODRIG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RODRIG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 OFICI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GUILHERM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FREDO HAAK</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GUILHERM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LISABETE FERNAND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GUILHERM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IULIANO RODRIGUES HAAK</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GUILHERM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NÓRIO RODRIG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GUILHERM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PINTO SPLENDOR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GUILHERM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ALTER DI FELI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HENRIQU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LEUR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HENRIQU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LVEIRA VI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HENRIQU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S DE MA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ENEDITO MAURÍC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ORTUNATO ERNES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ERÔNIMO DE CARVA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FRANCISCO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NUNES MED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DE CARVA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ÚLIA DIFON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AH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RUA BAH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NAS GERA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NAS GERA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AÍ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AÍ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AN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AN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SA PASS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L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ÉZIA DA CRU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L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TRAV. MARIA EULINA DA CRUZ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L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TRAVESSA NAIR DA CRUZ THIMOTE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L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DA CRU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L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AUGUSTO DA CRU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L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EULINA DA CRUZ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L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AIR DA CRUZ THIMÓTE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LOMBARD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RANCISCO PED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LOMBARD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UIZA MUNHO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LOMBARD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RESTES LOMBARD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MARQU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ISAB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MARQU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MIK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A VI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MIK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HORTÊNC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MIK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APOUL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MIK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RMA MIK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UQUE DE CAX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XXII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BONIFACIO DE ANDRADA E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I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THIAS LEME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OSSA SENHORA APAREC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AMÉRICO DE C.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OSSA SENHORA APAREC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CLIDES BUENO MIRAGA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OSSA SENHORA APAREC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SILVEIRA M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OSSA SENHORA APAREC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O MARTINS DE ALMEI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OSSA SENHORA APARECID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REY JUNI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LTINÓPOL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ÁLVARES FLORENC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RIFL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ARI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ARRA BON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ÇAPA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PO LIM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OS DO JORD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RUZ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RACE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RARE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BITING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BOTICAB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CAREÍ</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UCÉL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ÍL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IRASSO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URINH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RACICAB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BERNARDINO DE LUC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IOLÂND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NOVA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LESÓPOL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RAQU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 JOSÉ BRENHA RIB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RAQU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NO CAMUR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ISAB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MARCHI FI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ISAB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ITÃO MESS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ISAB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ROAT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ISAB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OEL VILL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ISAB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ISAB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ISAB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SHINGTON CAMPOS DO AMA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LMIRO AUGUST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DE MORAES GO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SIL DE MORAES GÓ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Á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NAB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AN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MA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LTER MARTINS CARN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ERTINO DE CASTRO PRES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ÍLIO CAPRO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LÁUDIO DE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DIAS THOMA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A R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ROSÁ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GLICÍN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ROSÁ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CRISÂNTEM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ROSÁ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NSENH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01</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DE OLIVEIRA PI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FRA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GUSTO AMAR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RUA AUGUSTO AMAR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NG RENÊ BENEDIT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ENRIQUE PINH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BENEDITO RODRIG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NO GARZELLA FI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ALDEMAR FERRAZ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PEREIRA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LORIANO PEIXO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RFIELD PEREIRA BARRE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ULINO HERMÍLIO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LUC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NTA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ÃO DOMING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MILA ABUMANSSUR M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ÃO DOMING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LUI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ÃO DOMING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PED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MIRANTE BAR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RGENT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AD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IL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QUAD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NOEL BAND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ÉXI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AGUA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R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RUGUA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NEZUE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HANGRILÁ</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ÁUSIO MARCONDES DE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HANGRILÁ</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ELICID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HANGRILÁ</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RMON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SHANGRILÁ</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IMALA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TOS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PAU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TOS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PÁZ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RNAL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NIS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NA JOSEF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ÉBO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DSO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DUAR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EI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BORGES DE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EPHI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EON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ÁRC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URÍC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NA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LVA E VINH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UE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WIL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ETA JÚPITE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WIL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ETA MAR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WIL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ETA MERCÚR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WIL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ETA NETU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WIL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ETA PLUT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WIL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ETA URA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WIL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ETA VÊNU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BORGHE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DÃO PRES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BORGHE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APOUL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BORGHE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HIBISC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BORGHE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ICOLAU CHA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LA BORGHE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ELL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BORGHES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PRES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DI RO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 CAP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DI RO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 FIRENZ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DI RO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 NÁPOL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DI RO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 PIEMON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DI RO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 TU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LA DI RO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 VERO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ERTO SILVA ALBUQUER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FERREIRA DE ALMEI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RGEMIRO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MARTIN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RCEU PEREIRA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IUSEPPE PRIMIA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RGE DE ARAUJ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FRANCISCO RODRIG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ONARDO FRANCIS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ÔNCIO TOLE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NHAS DO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SSA SENHORA DE GUADALUP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HEDOS DE SÃ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NG. RENÊ BENEDIT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E LEMES DE MORA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UBLI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CENTE PIRES PED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11 DA RUA DOS PALM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R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4 DA ESTRADA MUNICIPAL 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ENGE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BAETÉ</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ENGE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BAR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BAR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FREDO SALVET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VARO PINTO DUAR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ZIRA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ADOR BUE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ADOR MARQUES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ARO GOD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MÉLIA DE OLIVEIRA SANTOS PRES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IZ GEB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SELMO MARTINE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NO DIAS BAS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5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AUGUS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BELLO JUNI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CARD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MEL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MONTEFUS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PANNELL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PANNELL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PANNELL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ONIO RODRIGUES DE ARRU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ENGE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CAÍ</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CAÍ</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RACATÍ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GEU LOMBARD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TUR PEDRO RODRIGU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S</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C/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TAIPAS DE PED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RAO DE PIRATINING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LMIRO AUGUST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ENEDITA FERREIRA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COELHO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DOMINGUES FI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ESTEVAO DA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ENEDITO MAURÍC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ENEDITO PED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EDITO RODRIGUES DA CONCEI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NJAMIN CONSTANT</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RNARDINO PEREIRA LEI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RNARDINO PEREIRA LEI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SI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SI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IREN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SI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 SITIO GOI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LA CARR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ENGE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LOS GHIRARD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LOS LEIT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ELINO GUARI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EN THEREZINHA MAURO CHARB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POTRIBU</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STELO BRANCO KM 5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STELO BRANCO KM 5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CÍLIA DE PAULA ARRU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FESSORA CÉLIA ASSE JACO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REJ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SÁRIO MO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LUNAS DE SÃO RO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AV. ANTONINO DIAS BAS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AV.BRASI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FAUSTINA M DO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IGREJ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MATRI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REPUBL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RUA SOTERO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SERVIDAO QUE SAI ESTR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SERVIDAO QUE SAI ESTR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ACÁCI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AMOR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CASTANH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APOUL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EL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ACESSO- EST 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GABRIEL PI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ENT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AO - BAIRRO DOS P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AO DE C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AO P/ ESTRADA DA CAPE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RUZ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JARD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REUNID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 PEDRO I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N PIERINO CRISPIÁTI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NA ELISA SANTOS NUN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NA JÚLIA DIFON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CIPRES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EXPEDICIONAR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AÇ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INCORPORADO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GO.</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END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SALGU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R. MÁRCIO RE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URVAL VILLA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DUARDO SANTUCC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DUARDO SANTUCC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DUARDO VI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DUARDO VI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LISA SANTOS NUN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NG RENÊ BENEDIT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NG RENÊ BENEDIT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NG. RENÊ BENEDIT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G.RENÊ BENEDITO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RICO DELL'ACQU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GÊNIO BENEDITO PED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GÊNIO BENEDITO PEDR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 SAI DA R ANTONIO OLIV. PI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 SAI DA R SALVADOR JOSE MORA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AUSTINA MARIA DAS DO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ERNAND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RANCISCO LAMBIAZZ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SPAR RICAR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ERONIMO DE CARVA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ETULIO VARG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IUSEPPE GARZEL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GÓRIO AUGUS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REGÓRIO AUGUS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RACY SIL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EITOR ASSUMP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EITOR BOCCA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MBERTO DE MAU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CONFIDÊNC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ES CESAR FREIR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TERMUNICIPAL-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MILA ABUMANSSUR M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DE CAND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DOS SANTOS PAT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FRANCISCO DOS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FRANCO DO AMA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MATHEUS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ÃO NUNES MED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ÃO PESS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ALEIXO SO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QUIM NABU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RGE FRANCISCO DOS SANTOS (CAP.JORG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ALEMBICK</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HN KENNED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ALVES MEST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Ç</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DOS SANTOS PAT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SÉ GIMENES ARÉVA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LEMES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E R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SILVEIRA MELLO FI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TIBA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LIETA MARIA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ÚLIO DE LUC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RACY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URINDO LUIZ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ÃO BENASS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EÔNCIO TOLE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BORIO PEREIRA LEI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NDOLPHO DARRO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UIZ ESP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IZ GALLA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CHOEIR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DRES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LVINA JUS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NOEL JOSÉ ANTUN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ECHAL DEODORO DA FONSE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GIN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ANÉZIA DE MELLO CARVA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A CLARA SABBAT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KO KARUB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NHO VICTOR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TINHO XAVIER FERNAND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THIAS LEME DE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ISSIONARIA MARIA GERALDA FRADE NAJAR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NSENHOR SYLVESTRE MURA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WTON PRA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ICOLAJ SCHUBERT</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SSA SENHORA DA IMACULA CONCEI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SSA SENHORA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LAVO CAPUZZ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LAVO CAPUZZ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SWALDO B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DRE ANCHIE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DRE MARÇ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A ROD. BANDEIRA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 DA RUA D PEDRO I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 QUE SAI DA R.ANTONIO DOS SA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  DA ESTRADA DE  SÃO JO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 QUE SAI DA ROD.RAPOSO TAVARES KM 55</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 DA RODOVIA RAPOS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 QUE SAI DA ESTR. DO MONJOL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 QUE SAI DA R. AUGUSTO AMAR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TRÍCIA GALV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ULINO HERMILIO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DRO CON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DR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O GHIRARD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O GHIRARD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DRO VA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RTUG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ACA DA REPUBL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IBAT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LIVIO TAGLIASSACH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LIVIO TAGLIASSACH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IMEIRO DE MA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ESSOR FLÁVIO TAGLIASSACH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ESSOR GERMANO NEGR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FESSOR JOAQUIM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TADA DA ANTONIO SAN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DA RUA JOAO FRANCO DO AMAR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QUE SAI DA R.SALVADOR JOS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DA AV. DOS JEQUITIB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 QUE SAI DA RUA VICENTE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LONGADA DA RUA ESTHER MOI TECCH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ATRO E RUA 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E SAI DA ESTR. PIROL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VARIA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POSO TAVARES - SP 270</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GENHEIRO RENE BENEDI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GENHEIRO RENE BENEDI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D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GENHEIRO RENE BENEDI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GENHEIRO RENE BENEDI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GENHEIRO RENE BENEDI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GENHEIRO RENE BENEDITO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BERTO BURLE MARX</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DOMINGUES DA 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JOSÉ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SA BE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SA PASS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SINA DE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I BARBOS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I RIBEIRO LOP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LVADOR JOSE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CL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CRU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CRU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CRUZ</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ISAB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S DUMONT, ESQ. ESTR.MUNIC. DA SERR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AQU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AQU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26,8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AQU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AQU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548,8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UDAS TADE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UDAS TADE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LUC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PAU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PAU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25,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PAU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PAU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RAFA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RO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AÇ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RO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TURNINO SO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BASTIÃO CARVA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CAO DA ESTR. DO CASCAV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 OFICI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 OFICI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V. Q SAI DA R. MARIA ANÉZIA DE MELLO CARVA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E DE SETEMB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NÉSIO GONÇALVES TRUJIL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NENTE SIQUEIRA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TERO DE SOU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EVAUX</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HEODOMIR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IBIRIÇÁ</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IRADE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IRADE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S DE MA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ES DE MA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487,8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A QUITÉR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A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RBANO SIMÕ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LENTINO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RODOLFO ARTUR SALVET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TADOU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READOR RODOLFO ARTUR SALVETT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04,9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CENTE DA CO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CENZZO RAMP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NTE E DOIS DE ABRI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609,80</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AÇ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NTE E TRES DE OUTUB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TOR AMARO GARC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V.</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XAVIE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92,7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XV DE NOVEMB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1</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UA</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UNKELLE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977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RELAÇÃO DE ESTRADAS</w:t>
            </w:r>
          </w:p>
        </w:tc>
        <w:tc>
          <w:tcPr>
            <w:tcW w:w="960" w:type="dxa"/>
            <w:tcBorders>
              <w:left w:val="single" w:sz="4" w:space="0" w:color="000000"/>
            </w:tcBorders>
            <w:shd w:fill="FFFFFF"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NOMEBAIRR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LOTEAMENT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TIPOLOGRAD</w:t>
            </w:r>
          </w:p>
        </w:tc>
        <w:tc>
          <w:tcPr>
            <w:tcW w:w="2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LOGRADOURO</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or por m² de terreno</w:t>
            </w:r>
          </w:p>
        </w:tc>
        <w:tc>
          <w:tcPr>
            <w:tcW w:w="960" w:type="dxa"/>
            <w:tcBorders>
              <w:left w:val="single" w:sz="4" w:space="0" w:color="000000"/>
            </w:tcBorders>
            <w:shd w:fill="FFFFFF"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SITIO COLIBR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MARO EGIDIO DE OLIV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GEMIRO DE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 PART SAI DA ESTR 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GUSTO LOPES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GUSTO LOPES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RRU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ASSUMP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OME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URELIA-MARLY</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 (VILA ARRU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ACARA BOM RET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RVIDAO 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ENT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A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ONEL LOPES CLA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LÍR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GUAIRA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VID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GUAIRA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PESSEGU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GUAIRA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IUSEPPE TRIMAR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GUAIRA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NJOLI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MONJOL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NJOLI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JARDIM BRASIL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ÃO QUE SAI DA ESTR DOS VARG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SILVESTRE DA ROCHA (JUCA ROC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MONTE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I V R TAVARES KM 4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IM FI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AUTOMÓV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PARAÍ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RIO ABAIX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TRÂNS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 QUE SAI ESTR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E SAI DA ESTR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ARAÍ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PORTUGAL - BRASI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OGRADOURO 230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LAG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AL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LAG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RA DA CANTA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RA DA MANTIQU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 RECREIO LAGO AZU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RA DO M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IBIUNA PARA O B.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HIROFUMI MIKAM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TER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O PAULO -  IBIUNA  KM 4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 SANTA LUC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DO SANTO ANTO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FO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BOQUEIRÂ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ACARAS ALPIN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CANN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ACARAS ALPIN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CARDOS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ACARAS ALPIN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STO ANTO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CAETÊ</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AUR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CAETÊ</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XING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IBAT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ÁRIO DE ALMEIDA OLIV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 DE ACS A AERONAUT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 MUNICIPAL DA PONTE LAVRA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TIRO DA SER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E-CHAC MONT SERRAT</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I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NZ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NZE-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ONZE-C </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E-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MONT SERRAT</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NTE E QUAT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SABOÓ</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SABOÓ</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HÁCARAS SABOÓ</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RÍSTICA DO MORRO DO SABOÓ</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UM POUCO DE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UM POUCO DE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HÁCARAS UM POUCO DE SO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 RINCAO DO SABOO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 SITIO DAS ARAUCAR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LHA SAO ROQUE -IT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 SITIO PATRIMONIAL IP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SITIO PATRIMONIAL IP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GARIDA KOR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 SITIO TAB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 DA EST GABR-PI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SITIO TAB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 PART SAI DA ESTR 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TERRAS DE SANTA MONI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ZARO DE OLIVEIRA SANTOS - LAZ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 TERRAS DE SANTA MONI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 S JOAO VELHO A VGEM GRAN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TERRAS DE SANTA MONI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O JOAO VELHO - COT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DE SAO ROQU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L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 VINHEDOS SAO ROQU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ROJETADA SAINDO DA ROD.PEF.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ALDEIA DE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R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ALDEIA DE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STAVO LAURO KOR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ALDEIA DE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GARIDA KOR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ALDEIA DE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ALDEIA DE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A PONTE LAV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ALDEIA DE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ALTOS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ALTOS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AGUASSA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OTRIBU</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APOTRIB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QUE LIGA SAO ROQUE A IT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FAZENDA MOMBA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COSO/ RDV CASTELO BRA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HARAS PANORA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RISTICA ANGOL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HARAS PANORA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RISTICA ANGOL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HARAS PANORA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RISTICA DA CAPE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HARAS PANORA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RISTICA DA CAPE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OTRIBU</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MORADA DO LA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MIL SCAFF</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MORADA DO LA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POTRIBU</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MORADA DO LA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APOTRIB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MORADA DOS COLIBRI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O APOTRIB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MORADA DOS COLIBRI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O APOTRIB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MORADA DOS COLIBRI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SÃO ROQUE-IT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MORADA DOS COLIBRI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GR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 CONDOMI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PORTAL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RECANTO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RECANTO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RECANTO DO CARM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LHA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RECANTO DO SAB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RECANTO DO SAB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RECANTO DO SAB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TOSHIYUKI TAKE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RECANTO DO SAB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A VARGEM GRAN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RECANTO DO SAB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SHIRA TAKE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SITIO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LA VI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SITIO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ÍNIO SITIO COLIBR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QUE D'ANDRET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SITIO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SITIO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AS ANDOR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BIUNA - COTIA KM 48</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NDOMINIO VALE DO BOM JESU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O BOM JESU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 DA RUA GOV. CARVALHO PI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DOMINIO VALE DO BOM JESU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MÃO DIAS DE GÓ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MAILASQU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PER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OS CARDOS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MAR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ISTRITO - MAILASQU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ET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 CAMBARA_ANTONIO J.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 CAMBARA_ANTONIO J. MORA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AZENDA CAMBARA(QUEBEC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O TAXAQU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IRRO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AO DA EST.TOSHIYUKI TAKE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ARMO -EST AGUASA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MIKAM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PARAÍ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XING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ZENDA ITACOLOM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OVA CAETÊ</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LORADAS DA SERRA DE SA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A PONTE LAV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FLORADAS DA SERRA DE SAO ROQU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TAIPAS DE PED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 A-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 B</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 C-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 D</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ARCY PENTEA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TERLAKEN</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E SAI DA ESTR.MUN. MAR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R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PAV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GOM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UBL P/ VIA BANDEIRA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UBL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 FELICIDADE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UBLICA PARA C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ENT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AS FLOR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MAR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975,6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 ALPES FORATTIN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QUE SAI DA ROD. RAPOS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DONA P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UT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NA P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TAIPAS DE PED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LAVRAD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A PONTE LAV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DOS ALPES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CHOEIR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NOVA CACHOEIR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PONTA PORÃ</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ARDIM REN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CAPE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ARDIM RESIDENCIAL SANTA VITORI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D. MAILASQUI (FELIPE IORDA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D. NOVA CACHOEIR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CACHOEIR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O BATISTA DE OLIVEI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AO TANZI - DIVISAO AMIGAV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 SERVIDAO SAI DA EST TANZ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AGOS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AERONAUT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CAETÊ</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S BRIS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IA CLARO DAS NEVES -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ÃO MONTPELLIE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IA CLARO DAS NEVES -CHÁCARA CLA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DONIO PEREIRA LEI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ELA DO CE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A PONTE LAV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 DA ROD. RAPOS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 DO ALTO DA SER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SSEGUEIR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LHA DE MAILASQU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RADA DOS PASSAROS - GLEBA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INHO DO CONDOR I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GR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GUASSA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ÚCLEO AGRICOLA JARDIM CAMARG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AGUASSA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ALI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O 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ITAGUASSU / GLEBA 1</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PELA DO CE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GABRIEL PI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LIO DOS SANTOS PAT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PRIMAV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BAU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NC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AU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H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OV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AUN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RECREIO MIRANT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PROX RANCHAR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SANTA RI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E SAI PARA C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SERR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TAXAQUA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EREZA CRIST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EREZA CRIST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RNAL O D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TUBA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QUE TEREZA CRIST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RISTICA ANGOL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QUE VARANGUE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ARACARIGU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EIRA WALTER</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BRITAD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BEL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ARCY PENTEA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LANALTO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MAR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 FLEXA DE OU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RAS VAZ CO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 FLEXA DE OU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PED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 FLEXA DE OU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 FLEXA DE OU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EUCALIP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 FLEXA DE OU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 FLEXA DE OU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 PROJ.DA VIA RAPOS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 FLEXA DE OU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ELHA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A PAZ</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ÉTIMO CÉ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BOÓ</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AO ROQUE A MO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AS ACACI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URÍSTICA DO MORRO DO SABOÓ</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O MATAO - GLEBA 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BATAL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O MATAO - GLEBA 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SANTIST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O MATAO - GLEBA 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VENÂ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DOS PASSA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OS PASSA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DOS PASSARO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LAG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ROD.RAPOS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7º CÉ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LOTEA/ REC FLO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LOTEAME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FLO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TIRO DA SER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ANTO PARAIS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AUTOMÓV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CREIO BELA V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SÉ DE SAN MARTIN</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IDENCIAL SITIO PINHE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GA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MBAÇ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STINGA VER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RÍSTICA DO MORRO DO SABOÓ</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TIRO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EUCALIP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ETIRO DA SERR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ROJ DOS EUCALIPT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ROQUEVILL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O JOAO NOVO-PERIMETRO URBAN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QUE SAI DA JOAO M BAR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S PEREI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LOTEAME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PESSEGU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CHOEIR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 U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BEL RECAN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CAPUA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CAPUA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CAPUA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CAPUA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CAPUAV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RVIDÃO DA RUA ANTONIO DOS SANTOS SANTINH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ÍTIO DO AL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RIL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ÍTIO DO AL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ÍTIO DO ALT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NGE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DO ENGEN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EM RIBEIRO SALVETTI - "DONA NEG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ENGEN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DO ENGENH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ENGE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MABRUK</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MABRUK</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MAW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ANTIGO LEITO DA ESTRADA DE FERRO SOROCAB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ITIO MAWASSU</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EZARIN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ITIO SAO JOA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LAR BRIZOLLA MAZZ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PINHEIR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LAR BRIZOLLA MAZZ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LAR BRIZOLLA MAZZE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LHA DE PINHEIRINH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RASIL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SCAV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CAPE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CAPELA DA GR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S TRÊS CRUZ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AO QUE VAI P/ C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BARROC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GUAIMB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MORI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A CAATING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E C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P/ VIA BANDEIRANT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A O BARRO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 SAI DA ESTR CASCAV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 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STOR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E SAI PARA C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INCÃO AZU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VIDAO SAI DA ROD. PREFEITO QUINTINO DE LI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RRENOS DE OTAVIO TANZ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RRENOS DE OTAVIO TANZ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ERRENOS DE OTAVIO TANZ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RRENOS DE OTAVIO TANZI</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TAVIO TANZ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MARA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CONT.AV.MADRESSIL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ANTARTIC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BENS FRANCISCO DE CAMP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MAILASQU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ÃO JOÃO V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ZARO DE OLIVEIRA SANTOS - LAZ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E SÃO JOÃO V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D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O JOAO NOVO A ARACARIGU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D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L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GU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BELMIR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CI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DADO</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SABATIN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CAPELA, ESQ. RUA DA JABUTICAB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RNALISTA ROBERTO MAR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PIN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DOS CREN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URISTICA DA CAPEL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GUILHERMIN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RV SAI DA R WALTER DI FELLIP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ÃO JO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HOUF</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NTA TEREZINH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 ANT R I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RMELEIR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SAO RAFAEL</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ED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FAU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VINHAS</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ILA WILMA</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TE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PA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MAILASQUI A S JO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AO JOAO NOV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AUSTO FRANÇ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VENAL ROC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URV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 S JO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DA DA PA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GINALDO VAZ CO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O JOAO NOV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OLTA GRANDE</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RVIDAO DA VOLTA GRAN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CHILES AUGUST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IBAT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BERTINO MACHADO DE MORA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DO PENNO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DO PENNO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DO PENNO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LDO PENNON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URVA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IGA DE SÃO JOÃO NOV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ANTIGA DE SÃO JOÃO NOV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NTONIO NUNES BARRI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I COELHO DE MIRAN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OTIA A S JOAO V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CAPOAV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CEFR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LAGO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PA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NTE LAVRAD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PONTE LAVRA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A SERR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8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MBARÁ</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SERR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SERRINHA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ARGEM GRANDE</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 SERRINHA 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GABRIEL PI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PINHEIRINH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AO DA ESTRADA 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E SERVIDAO DA ROD. RAPOS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SCAVEL</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BARROC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BUTANT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BUTAN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BUTAN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ASCAVE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COND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IP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MANDOVI I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RAPOS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ROSAR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SABI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SACRAMENT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SANTO ANTO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SANTO ANTONI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CHOEIR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CHOEIR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 V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I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OS MOU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S TIJOLEIR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RNESTO STOCKLER DE LIMA JUNIO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ACAO DE AGUASSA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EXISTENT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DIN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243,92</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TAMB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ROCAMIRIM</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UATAMBU</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O CARLOS AL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OAO CARLOS AL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BO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OAO CARLOS AL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 TAIPAS DE PEDRA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CHOEIR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AGUASSA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A CACHOEIRINH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A FAUST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ARCY PENTEAD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 CAETÊ</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DO TAXAQUA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VÃ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DOS VENANCIO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GABRIEL PIZ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MAR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MAR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PUAV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MARIO DE ANDRA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P/ VARGEM GRAN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PARA AGUASSAY</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NTO ANTON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UNICIPAL S/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SÃO ROQUE- SOROCAMIRI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SEM DENOMINAÇÃ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UNICIPAL TOSHIYKI TAKED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ARANGUER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A ARACARIGU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A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A ARACARIGU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A IBIU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 P/IGREJA N.S. CARM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CHOEIRINH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ARTICULAR</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UBLIC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IANÃ</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QUE DA ACESSO A PROPRIEDADE DE ANTONIO PEREIR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 MUN SAI DA RAP TAVARES-KM</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TAIPAS DE PEDRA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 PART ROD RAPOSO TAVARES</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RM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DAGEM DE VG.GRANDE AO B.AG</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 JOAO VELHO - ARACARIGU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VELH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 JOAO VELHO A VARGEM GD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UASSÚ</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ÃO JOÃO NOVO  - ARAÇARIGUAM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CANDI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O JOAO V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RCI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AO JOAO VELH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82,94</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ETÊ</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EM DENOMINA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ÃO JOÃO NOVO</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ERVID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121,96</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LHA ASSUNCAO</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GABRIEL PIZA</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LHA DE MAILASQUI</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36,59</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INHEIRINHOS</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LHA SAO PAULO-PARANA</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MAILASQUI</w:t>
            </w:r>
          </w:p>
        </w:tc>
        <w:tc>
          <w:tcPr>
            <w:tcW w:w="297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STR.</w:t>
            </w:r>
          </w:p>
        </w:tc>
        <w:tc>
          <w:tcPr>
            <w:tcW w:w="263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VELHA SAO PAULO-SROQUE</w:t>
            </w:r>
          </w:p>
        </w:tc>
        <w:tc>
          <w:tcPr>
            <w:tcW w:w="130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R$ 73,18</w:t>
            </w:r>
          </w:p>
        </w:tc>
        <w:tc>
          <w:tcPr>
            <w:tcW w:w="960" w:type="dxa"/>
            <w:tcBorders>
              <w:left w:val="single" w:sz="4"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r>
        <w:br w:type="page"/>
      </w:r>
    </w:p>
    <w:p>
      <w:pPr>
        <w:pStyle w:val="Normal"/>
        <w:widowControl w:val="false"/>
        <w:kinsoku w:val="false"/>
        <w:spacing w:before="0" w:after="240"/>
        <w:ind w:left="482" w:hanging="0"/>
        <w:jc w:val="center"/>
        <w:rPr/>
      </w:pPr>
      <w:r>
        <w:rPr>
          <w:rFonts w:cs="Arial" w:ascii="Arial" w:hAnsi="Arial"/>
          <w:b/>
          <w:bCs/>
          <w:sz w:val="24"/>
          <w:szCs w:val="24"/>
        </w:rPr>
        <w:t>ANEXO II – PLANTA GENÉRICA DE VALORES CONSTRUÇÃO</w:t>
      </w:r>
    </w:p>
    <w:p>
      <w:pPr>
        <w:pStyle w:val="Normal"/>
        <w:widowControl w:val="false"/>
        <w:numPr>
          <w:ilvl w:val="0"/>
          <w:numId w:val="2"/>
        </w:numPr>
        <w:kinsoku w:val="false"/>
        <w:rPr>
          <w:rFonts w:ascii="Arial" w:hAnsi="Arial" w:cs="Arial"/>
          <w:b/>
          <w:b/>
          <w:bCs/>
          <w:sz w:val="24"/>
          <w:szCs w:val="24"/>
        </w:rPr>
      </w:pPr>
      <w:r>
        <w:rPr>
          <w:rFonts w:cs="Arial" w:ascii="Arial" w:hAnsi="Arial"/>
          <w:b/>
          <w:bCs/>
          <w:sz w:val="24"/>
          <w:szCs w:val="24"/>
        </w:rPr>
        <w:t>ATÉ 31/12/2018 (cadastros efetuados até essa data, sem alteração, utiliza-se esta tabela mais correção monetária)</w:t>
      </w:r>
    </w:p>
    <w:p>
      <w:pPr>
        <w:pStyle w:val="Normal"/>
        <w:widowControl w:val="false"/>
        <w:kinsoku w:val="false"/>
        <w:rPr>
          <w:rFonts w:ascii="Arial" w:hAnsi="Arial" w:cs="Arial"/>
          <w:b/>
          <w:b/>
          <w:bCs/>
          <w:sz w:val="24"/>
          <w:szCs w:val="24"/>
        </w:rPr>
      </w:pPr>
      <w:r>
        <w:rPr>
          <w:rFonts w:cs="Arial" w:ascii="Arial" w:hAnsi="Arial"/>
          <w:b/>
          <w:bCs/>
          <w:sz w:val="24"/>
          <w:szCs w:val="24"/>
        </w:rPr>
      </w:r>
    </w:p>
    <w:tbl>
      <w:tblPr>
        <w:tblW w:w="8000" w:type="dxa"/>
        <w:jc w:val="left"/>
        <w:tblInd w:w="341" w:type="dxa"/>
        <w:tblLayout w:type="fixed"/>
        <w:tblCellMar>
          <w:top w:w="0" w:type="dxa"/>
          <w:left w:w="70" w:type="dxa"/>
          <w:bottom w:w="0" w:type="dxa"/>
          <w:right w:w="70" w:type="dxa"/>
        </w:tblCellMar>
      </w:tblPr>
      <w:tblGrid>
        <w:gridCol w:w="1900"/>
        <w:gridCol w:w="3160"/>
        <w:gridCol w:w="2940"/>
      </w:tblGrid>
      <w:tr>
        <w:trPr>
          <w:trHeight w:val="315" w:hRule="atLeast"/>
        </w:trPr>
        <w:tc>
          <w:tcPr>
            <w:tcW w:w="19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TIPO</w:t>
            </w:r>
          </w:p>
        </w:tc>
        <w:tc>
          <w:tcPr>
            <w:tcW w:w="3160"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PADRÃO</w:t>
            </w:r>
          </w:p>
        </w:tc>
        <w:tc>
          <w:tcPr>
            <w:tcW w:w="2940"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VALOR POR M² DA CONSTRUÇÃO</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1</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Residencial Fino</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975,68</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2</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Residencial Médio</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819,57</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3</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Residencial Simples</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741,52</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4</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Residencial Operário</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663,46</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1</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Comercial Bom</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956,17</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2</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Comércial Médio</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878,12</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25</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Comercial Popular</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800,06</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1</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ndústria/Armazém</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487,84</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2</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ndústria/Armazém</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390,27</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33</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Indústria/Armazém</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243,92</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3</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1º  Apartamento até 1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682,98</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4</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2ª Apartamento até 1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634,19</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5</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3ª Apartamento até 1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585,41</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6</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1º Apartamento até 2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731,76</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7</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2ª Apartamento até 2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682,98</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8</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3ª Apartamento até 2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634,19</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49</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1ª Apartamento + de 2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780,55</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0</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2ª Apartamento + de 2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731,76</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51</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3ª Apartamento + 200 m²</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682,98</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5</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Residencial Médio  12-1</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761,03</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6</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Residencial Médio 12-2</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780,55</w:t>
            </w:r>
          </w:p>
        </w:tc>
      </w:tr>
      <w:tr>
        <w:trPr>
          <w:trHeight w:val="300" w:hRule="atLeast"/>
        </w:trPr>
        <w:tc>
          <w:tcPr>
            <w:tcW w:w="1900"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7</w:t>
            </w:r>
          </w:p>
        </w:tc>
        <w:tc>
          <w:tcPr>
            <w:tcW w:w="3160" w:type="dxa"/>
            <w:tcBorders>
              <w:bottom w:val="single" w:sz="4"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Residencial Médio 12-3</w:t>
            </w:r>
          </w:p>
        </w:tc>
        <w:tc>
          <w:tcPr>
            <w:tcW w:w="2940" w:type="dxa"/>
            <w:tcBorders>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790,30</w:t>
            </w:r>
          </w:p>
        </w:tc>
      </w:tr>
      <w:tr>
        <w:trPr>
          <w:trHeight w:val="315" w:hRule="atLeast"/>
        </w:trPr>
        <w:tc>
          <w:tcPr>
            <w:tcW w:w="1900"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8</w:t>
            </w:r>
          </w:p>
        </w:tc>
        <w:tc>
          <w:tcPr>
            <w:tcW w:w="3160" w:type="dxa"/>
            <w:tcBorders>
              <w:bottom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Residencial Médio 12-4</w:t>
            </w:r>
          </w:p>
        </w:tc>
        <w:tc>
          <w:tcPr>
            <w:tcW w:w="2940" w:type="dxa"/>
            <w:tcBorders>
              <w:bottom w:val="single" w:sz="8"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R$ 800,06</w:t>
            </w:r>
          </w:p>
        </w:tc>
      </w:tr>
    </w:tbl>
    <w:p>
      <w:pPr>
        <w:pStyle w:val="Normal"/>
        <w:widowControl w:val="false"/>
        <w:kinsoku w:val="false"/>
        <w:rPr>
          <w:rFonts w:ascii="Arial" w:hAnsi="Arial" w:cs="Arial"/>
          <w:b/>
          <w:b/>
          <w:bCs/>
          <w:sz w:val="24"/>
          <w:szCs w:val="24"/>
        </w:rPr>
      </w:pPr>
      <w:r>
        <w:rPr>
          <w:rFonts w:cs="Arial" w:ascii="Arial" w:hAnsi="Arial"/>
          <w:b/>
          <w:bCs/>
          <w:sz w:val="24"/>
          <w:szCs w:val="24"/>
        </w:rPr>
      </w:r>
    </w:p>
    <w:p>
      <w:pPr>
        <w:pStyle w:val="Normal"/>
        <w:widowControl w:val="false"/>
        <w:numPr>
          <w:ilvl w:val="0"/>
          <w:numId w:val="3"/>
        </w:numPr>
        <w:kinsoku w:val="false"/>
        <w:rPr/>
      </w:pPr>
      <w:r>
        <w:rPr>
          <w:rFonts w:cs="Arial" w:ascii="Arial" w:hAnsi="Arial"/>
          <w:b/>
          <w:bCs/>
          <w:sz w:val="24"/>
          <w:szCs w:val="24"/>
        </w:rPr>
        <w:t>A PARTIR DE 01/01/2019 (aplica-se a cadastros novos ou com alteração de característica/m², sobre o que for alterado)</w:t>
      </w:r>
    </w:p>
    <w:p>
      <w:pPr>
        <w:pStyle w:val="Normal"/>
        <w:widowControl w:val="false"/>
        <w:kinsoku w:val="false"/>
        <w:ind w:left="840" w:hanging="0"/>
        <w:rPr>
          <w:rFonts w:ascii="Arial" w:hAnsi="Arial" w:cs="Arial"/>
          <w:b/>
          <w:b/>
          <w:bCs/>
          <w:sz w:val="24"/>
          <w:szCs w:val="24"/>
        </w:rPr>
      </w:pPr>
      <w:r>
        <w:rPr>
          <w:rFonts w:cs="Arial" w:ascii="Arial" w:hAnsi="Arial"/>
          <w:b/>
          <w:bCs/>
          <w:sz w:val="24"/>
          <w:szCs w:val="24"/>
        </w:rPr>
      </w:r>
    </w:p>
    <w:tbl>
      <w:tblPr>
        <w:tblW w:w="7040" w:type="dxa"/>
        <w:jc w:val="center"/>
        <w:tblInd w:w="0" w:type="dxa"/>
        <w:tblLayout w:type="fixed"/>
        <w:tblCellMar>
          <w:top w:w="0" w:type="dxa"/>
          <w:left w:w="70" w:type="dxa"/>
          <w:bottom w:w="0" w:type="dxa"/>
          <w:right w:w="70" w:type="dxa"/>
        </w:tblCellMar>
      </w:tblPr>
      <w:tblGrid>
        <w:gridCol w:w="3240"/>
        <w:gridCol w:w="1160"/>
        <w:gridCol w:w="1280"/>
        <w:gridCol w:w="1360"/>
      </w:tblGrid>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ipologi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drã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d. Padrã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100%</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IDEN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CÁR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663,4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IDEN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UL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61,03</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IDEN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D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95,18</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IDEN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819,5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IDEN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X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975,68</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USTR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CÁR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577,64</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USTR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UL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640,04</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USTR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D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02,49</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USTR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64,93</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USTR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X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827,33</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ER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CÁR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22,0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ER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UL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800,0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ER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D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878,12</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ER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956,1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ERCI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X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034,1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Ç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CÁR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22,0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Ç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UL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800,0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Ç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D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878,12</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Ç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956,1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RVIÇ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X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034,1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ARTAMENTOS RESIDEN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CÁR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96,15</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ARTAMENTOS RESIDEN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UL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913,23</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ARTAMENTOS RESIDEN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D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954,2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ARTAMENTOS RESIDEN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983,48</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PARTAMENTOS RESIDEN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X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170,81</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IFÍCIO SALAS COMER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ECÁR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722,0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IFÍCIO SALAS COMER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ULA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800,06</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IFÍCIO SALAS COMER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ÉDI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878,12</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IFÍCIO SALAS COMER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I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956,17</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IFÍCIO SALAS COMERCI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X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 1.034,17</w:t>
            </w:r>
          </w:p>
        </w:tc>
      </w:tr>
    </w:tbl>
    <w:p>
      <w:pPr>
        <w:pStyle w:val="Normal"/>
        <w:widowControl w:val="false"/>
        <w:kinsoku w:val="false"/>
        <w:ind w:left="840" w:hanging="0"/>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r>
        <w:br w:type="page"/>
      </w:r>
    </w:p>
    <w:p>
      <w:pPr>
        <w:pStyle w:val="Normal"/>
        <w:widowControl w:val="false"/>
        <w:kinsoku w:val="false"/>
        <w:spacing w:before="0" w:after="240"/>
        <w:ind w:left="482" w:hanging="0"/>
        <w:jc w:val="center"/>
        <w:rPr>
          <w:rFonts w:ascii="Arial" w:hAnsi="Arial" w:cs="Arial"/>
          <w:b/>
          <w:b/>
          <w:bCs/>
          <w:sz w:val="24"/>
          <w:szCs w:val="24"/>
        </w:rPr>
      </w:pPr>
      <w:r>
        <w:rPr>
          <w:rFonts w:cs="Arial" w:ascii="Arial" w:hAnsi="Arial"/>
          <w:b/>
          <w:bCs/>
          <w:sz w:val="24"/>
          <w:szCs w:val="24"/>
        </w:rPr>
        <w:t>ANEXO III – FATOR GLEBA</w:t>
      </w:r>
    </w:p>
    <w:p>
      <w:pPr>
        <w:pStyle w:val="Normal"/>
        <w:widowControl w:val="false"/>
        <w:numPr>
          <w:ilvl w:val="0"/>
          <w:numId w:val="3"/>
        </w:numPr>
        <w:kinsoku w:val="false"/>
        <w:rPr>
          <w:rFonts w:ascii="Arial" w:hAnsi="Arial" w:cs="Arial"/>
          <w:b/>
          <w:b/>
          <w:bCs/>
          <w:sz w:val="24"/>
          <w:szCs w:val="24"/>
        </w:rPr>
      </w:pPr>
      <w:r>
        <w:rPr>
          <w:rFonts w:cs="Arial" w:ascii="Arial" w:hAnsi="Arial"/>
          <w:b/>
          <w:bCs/>
          <w:sz w:val="24"/>
          <w:szCs w:val="24"/>
        </w:rPr>
        <w:t>FAIXA DE ÁREA DE TERRENO (m²)</w:t>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tbl>
      <w:tblPr>
        <w:tblW w:w="8574" w:type="dxa"/>
        <w:jc w:val="left"/>
        <w:tblInd w:w="367" w:type="dxa"/>
        <w:tblLayout w:type="fixed"/>
        <w:tblCellMar>
          <w:top w:w="0" w:type="dxa"/>
          <w:left w:w="108" w:type="dxa"/>
          <w:bottom w:w="0" w:type="dxa"/>
          <w:right w:w="108" w:type="dxa"/>
        </w:tblCellMar>
      </w:tblPr>
      <w:tblGrid>
        <w:gridCol w:w="4298"/>
        <w:gridCol w:w="4276"/>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b/>
                <w:b/>
                <w:sz w:val="24"/>
                <w:szCs w:val="24"/>
              </w:rPr>
            </w:pPr>
            <w:r>
              <w:rPr>
                <w:rFonts w:cs="Arial" w:ascii="Arial" w:hAnsi="Arial"/>
                <w:b/>
                <w:sz w:val="24"/>
                <w:szCs w:val="24"/>
              </w:rPr>
              <w:t>FAIXA DE ÁREA DE TERRENO (m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b/>
                <w:b/>
                <w:sz w:val="24"/>
                <w:szCs w:val="24"/>
              </w:rPr>
            </w:pPr>
            <w:r>
              <w:rPr>
                <w:rFonts w:cs="Arial" w:ascii="Arial" w:hAnsi="Arial"/>
                <w:b/>
                <w:sz w:val="24"/>
                <w:szCs w:val="24"/>
              </w:rPr>
              <w:t>FATOR</w:t>
            </w:r>
          </w:p>
          <w:p>
            <w:pPr>
              <w:pStyle w:val="Normal"/>
              <w:widowControl w:val="false"/>
              <w:kinsoku w:val="false"/>
              <w:jc w:val="center"/>
              <w:rPr>
                <w:rFonts w:ascii="Arial" w:hAnsi="Arial" w:cs="Arial"/>
                <w:b/>
                <w:b/>
                <w:sz w:val="24"/>
                <w:szCs w:val="24"/>
              </w:rPr>
            </w:pPr>
            <w:r>
              <w:rPr>
                <w:rFonts w:cs="Arial" w:ascii="Arial" w:hAnsi="Arial"/>
                <w:b/>
                <w:sz w:val="24"/>
                <w:szCs w:val="24"/>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0.000 a 14.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7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4.001 a 16.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68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6.001 a 18.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66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8.001 a 2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64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20.001 a 22.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63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22.001 a 24.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617</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24.001 a 26.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60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26.001 a 28.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9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28.001 a 3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8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30.001 a 32.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7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32.001 a 34.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6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34.001 a 38.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5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38.001 a 4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4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40.001 a 42.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4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42.001 a 44.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3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44.001 a 46.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27</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46.001 a 48.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2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48.001 a 5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17</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50.001 a 55.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50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55.001 a 6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9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60.001 a 65.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8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65.001 a 7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7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70.001 a 75.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6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75.001 a 8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6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80.001 a 85.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5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85.001 a 9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4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90.001 a 95.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4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95.001 a 1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3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00.001 a 12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1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20.001 a 14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404</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40.001 a 16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9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60.001 a 18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8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180.001 a 2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7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200.001 a 25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5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250.001 a 3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4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300.001 a 35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3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350.001 a 4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2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400.001 a 45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15</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450.001 a 5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1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500.001 a 6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302</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600.001 a 7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29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700.001 a 8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291</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800.001 a 9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289</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900.001 a 1.000.00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288</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 xml:space="preserve">1.000.001 ou mais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center"/>
              <w:rPr>
                <w:rFonts w:ascii="Arial" w:hAnsi="Arial" w:cs="Arial"/>
                <w:sz w:val="24"/>
                <w:szCs w:val="24"/>
              </w:rPr>
            </w:pPr>
            <w:r>
              <w:rPr>
                <w:rFonts w:cs="Arial" w:ascii="Arial" w:hAnsi="Arial"/>
                <w:sz w:val="24"/>
                <w:szCs w:val="24"/>
              </w:rPr>
              <w:t>0,267</w:t>
            </w:r>
          </w:p>
        </w:tc>
      </w:tr>
    </w:tbl>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p>
    <w:p>
      <w:pPr>
        <w:pStyle w:val="Normal"/>
        <w:widowControl w:val="false"/>
        <w:kinsoku w:val="false"/>
        <w:ind w:left="480" w:hanging="0"/>
        <w:jc w:val="center"/>
        <w:rPr>
          <w:rFonts w:ascii="Arial" w:hAnsi="Arial" w:cs="Arial"/>
          <w:b/>
          <w:b/>
          <w:sz w:val="24"/>
          <w:szCs w:val="24"/>
        </w:rPr>
      </w:pPr>
      <w:r>
        <w:rPr>
          <w:rFonts w:cs="Arial" w:ascii="Arial" w:hAnsi="Arial"/>
          <w:b/>
          <w:sz w:val="24"/>
          <w:szCs w:val="24"/>
        </w:rPr>
      </w:r>
      <w:r>
        <w:br w:type="page"/>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t>ANEXO IV – CLASSIFICAÇÃO DE PADRÃO</w:t>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t>SISTEMA DE PONTUAÇÃO A PARTIR DE 01/01/2019</w:t>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tbl>
      <w:tblPr>
        <w:tblW w:w="7560" w:type="dxa"/>
        <w:jc w:val="center"/>
        <w:tblInd w:w="0" w:type="dxa"/>
        <w:tblLayout w:type="fixed"/>
        <w:tblCellMar>
          <w:top w:w="0" w:type="dxa"/>
          <w:left w:w="70" w:type="dxa"/>
          <w:bottom w:w="0" w:type="dxa"/>
          <w:right w:w="70" w:type="dxa"/>
        </w:tblCellMar>
      </w:tblPr>
      <w:tblGrid>
        <w:gridCol w:w="3813"/>
        <w:gridCol w:w="1258"/>
        <w:gridCol w:w="2489"/>
      </w:tblGrid>
      <w:tr>
        <w:trPr>
          <w:trHeight w:val="375"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SIDÊNCIAS E EDIFÍCIOS DE APARTAMENTOS</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LOG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IA</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UAÇÃO</w:t>
            </w:r>
          </w:p>
        </w:tc>
      </w:tr>
      <w:tr>
        <w:trPr>
          <w:trHeight w:val="300"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SIDÊNC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É 214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15 A 266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67 A 327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328 A 370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IMA DE 370 PONTOS</w:t>
            </w:r>
          </w:p>
        </w:tc>
      </w:tr>
      <w:tr>
        <w:trPr>
          <w:trHeight w:val="300"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LOG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IA</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UAÇÃO</w:t>
            </w:r>
          </w:p>
        </w:tc>
      </w:tr>
      <w:tr>
        <w:trPr>
          <w:trHeight w:val="300"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DIFÍCIO DE APARTAMENTO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É 226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27 A 285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86 A 340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341 A 385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IMA DE 385 PONTOS</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STRUÇÕES INDUSTRIAIS</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LOG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IA</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UAÇÃO</w:t>
            </w:r>
          </w:p>
        </w:tc>
      </w:tr>
      <w:tr>
        <w:trPr>
          <w:trHeight w:val="300"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DÚSTR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É 212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13 A 286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87 A 330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331 A 379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IMA DE 379 PONTOS</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ÉDIO COMERCIAIS E SERVIÇOS</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LOG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IA</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UAÇÃO</w:t>
            </w:r>
          </w:p>
        </w:tc>
      </w:tr>
      <w:tr>
        <w:trPr>
          <w:trHeight w:val="300"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ÉRCIO</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É 236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37 A 285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86 A 337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338 A 395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IMA DE 395 PONTOS</w:t>
            </w:r>
          </w:p>
        </w:tc>
      </w:tr>
      <w:tr>
        <w:trPr>
          <w:trHeight w:val="300"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LOG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IA</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UAÇÃO</w:t>
            </w:r>
          </w:p>
        </w:tc>
      </w:tr>
      <w:tr>
        <w:trPr>
          <w:trHeight w:val="300"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RVIÇO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É 215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16 A 268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69 A 320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321 A 380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IMA DE 380 PONTOS</w:t>
            </w:r>
          </w:p>
        </w:tc>
      </w:tr>
      <w:tr>
        <w:trPr>
          <w:trHeight w:val="300"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LOG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IA</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UAÇÃO</w:t>
            </w:r>
          </w:p>
        </w:tc>
      </w:tr>
      <w:tr>
        <w:trPr>
          <w:trHeight w:val="300" w:hRule="atLeast"/>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DIFÍCIO DE SALAS</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É 195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196 A 266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267 A 325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326 A 370 PONTOS</w:t>
            </w:r>
          </w:p>
        </w:tc>
      </w:tr>
      <w:tr>
        <w:trPr>
          <w:trHeight w:val="300" w:hRule="atLeast"/>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PO 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IMA DE 370 PONTOS</w:t>
            </w:r>
          </w:p>
        </w:tc>
      </w:tr>
    </w:tbl>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r>
        <w:br w:type="page"/>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t>ANEXO V – MEMORIAL DESCRITIVO PARA CLASSIFICAÇÃO DE PADRÃO A PARTIR DE 01/01/2019</w:t>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p>
      <w:pPr>
        <w:pStyle w:val="Normal"/>
        <w:widowControl w:val="false"/>
        <w:kinsoku w:val="false"/>
        <w:ind w:left="480" w:hanging="0"/>
        <w:jc w:val="center"/>
        <w:rPr>
          <w:rFonts w:ascii="Arial" w:hAnsi="Arial" w:cs="Arial"/>
          <w:b/>
          <w:b/>
          <w:bCs/>
          <w:sz w:val="24"/>
          <w:szCs w:val="24"/>
        </w:rPr>
      </w:pPr>
      <w:r>
        <w:rPr>
          <w:rFonts w:cs="Arial" w:ascii="Arial" w:hAnsi="Arial"/>
          <w:b/>
          <w:bCs/>
          <w:sz w:val="24"/>
          <w:szCs w:val="24"/>
        </w:rPr>
      </w:r>
    </w:p>
    <w:tbl>
      <w:tblPr>
        <w:tblW w:w="10509" w:type="dxa"/>
        <w:jc w:val="left"/>
        <w:tblInd w:w="-289" w:type="dxa"/>
        <w:tblLayout w:type="fixed"/>
        <w:tblCellMar>
          <w:top w:w="0" w:type="dxa"/>
          <w:left w:w="70" w:type="dxa"/>
          <w:bottom w:w="0" w:type="dxa"/>
          <w:right w:w="70" w:type="dxa"/>
        </w:tblCellMar>
      </w:tblPr>
      <w:tblGrid>
        <w:gridCol w:w="2269"/>
        <w:gridCol w:w="1273"/>
        <w:gridCol w:w="3081"/>
        <w:gridCol w:w="1184"/>
        <w:gridCol w:w="1272"/>
        <w:gridCol w:w="1430"/>
      </w:tblGrid>
      <w:tr>
        <w:trPr>
          <w:trHeight w:val="315" w:hRule="atLeast"/>
        </w:trPr>
        <w:tc>
          <w:tcPr>
            <w:tcW w:w="105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TABELA DE PONTOS DE CARACTERÍSTICAS CONSTRUTIVAS E EQUIPAMENTOS</w:t>
            </w:r>
          </w:p>
        </w:tc>
      </w:tr>
      <w:tr>
        <w:trPr>
          <w:trHeight w:val="33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RACTERÍSTICAS CONSTRUTIVAS (MATERIAL UTILIZADO)</w:t>
            </w:r>
          </w:p>
        </w:tc>
        <w:tc>
          <w:tcPr>
            <w:tcW w:w="82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 DE CONSTRUÇÃO</w:t>
            </w:r>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IDÊNCI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DIFÍCIO DE APARTAMENTOS</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ÚST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ERCIAL E SERVIÇO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DIFÍCIOS DE SALA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TRUTUR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TAIP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MADEIR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ALVENARI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 CONCRET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MADEIRA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BERTUR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AMIANTO LEV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LAJE PRÉ RÚSTIC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TELHA CERÂMIC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AMIANTO ESPECIAL/ ALUMÍNO/PVC/ZINC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TELHA CONCRET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ESTIMENTO EXTERN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MASSA GROSSA (EMBOÇ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ASSA FINA (REBOC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CERÂMICA/ PASTILH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MASSA TEXTURIZADA/TIJ. VISTA/ MASSA CORRID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NTURA EXTER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CAIAÇÃ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LATE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LATEX SOBRE MASSA CORRID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QUADRIA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M / TÁBU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MADEIRA PADRÃ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FERR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ALUMINI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MADEIRA ESPECIAL/ PVC</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ESTIMENTO INTERN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MASSA GROSSA (EMBOÇ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ASSA FINA (REBOC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CERAMICA/PASTILH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 MASSA TEXTURIZADA  / MASSA CORRIDA / TIJ. VISTA/ GESSO / PAPEL DECORADO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 ESPECIAL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NTURA INTER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CAIAÇÃ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LATE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LATEX SOBRE MASSA CORRID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R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M / TELHA VÃ</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MADEIR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HAPAS/PVC</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LAJ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S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TIJOL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IMENT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ASSOALH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TACO / FORRAÇÃO / CARPETE / CERÂMICA COMU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CERÂMICA ESPECIAL/ LAMINAD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STALAÇÃO ELÉTRIC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APAREN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SEMI-EMBUTID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EMBUTID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ESPEC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STALAÇÃO SANITÁRI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EXTER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INTERNA SIMPL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INTERNA COMPLE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MAIS DE UM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SCI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UM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MAIS DE UM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LEVADOR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COM 1 (UM) ELEVADO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48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OM 2 (DOIS) ELEVADOR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MAIS DE 02 (DOIS) ELEVADOR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RAGEM / VARAND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DESCOBERTA / DECK / PERGOLAD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COBER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LAJE / SUBSOL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LÃO DE FES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C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DRA ESPORTIV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C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UN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E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CO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bl>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1" w:name="_1029562935"/>
                          <w:bookmarkStart w:id="2" w:name="_1029329844"/>
                          <w:bookmarkStart w:id="3" w:name="_1029329566"/>
                          <w:bookmarkStart w:id="4" w:name="_1029329302"/>
                          <w:bookmarkEnd w:id="1"/>
                          <w:bookmarkEnd w:id="2"/>
                          <w:bookmarkEnd w:id="3"/>
                          <w:bookmarkEnd w:id="4"/>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52095561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5" w:name="_1029562935"/>
                    <w:bookmarkStart w:id="6" w:name="_1029329844"/>
                    <w:bookmarkStart w:id="7" w:name="_1029329566"/>
                    <w:bookmarkStart w:id="8" w:name="_1029329302"/>
                    <w:bookmarkEnd w:id="5"/>
                    <w:bookmarkEnd w:id="6"/>
                    <w:bookmarkEnd w:id="7"/>
                    <w:bookmarkEnd w:id="8"/>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13657663" r:id="rId3"/>
                      </w:objec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4"/>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lang w:val="en-US"/>
    </w:rPr>
  </w:style>
  <w:style w:type="paragraph" w:styleId="Heading6">
    <w:name w:val="Heading 6"/>
    <w:basedOn w:val="Normal"/>
    <w:next w:val="Normal"/>
    <w:qFormat/>
    <w:pPr>
      <w:keepNext w:val="true"/>
      <w:numPr>
        <w:ilvl w:val="5"/>
        <w:numId w:val="1"/>
      </w:numPr>
      <w:outlineLvl w:val="5"/>
    </w:pPr>
    <w:rPr>
      <w:b/>
      <w:sz w:val="32"/>
      <w:lang w:val="en-US"/>
    </w:rPr>
  </w:style>
  <w:style w:type="paragraph" w:styleId="Heading7">
    <w:name w:val="Heading 7"/>
    <w:basedOn w:val="Normal"/>
    <w:next w:val="Normal"/>
    <w:qFormat/>
    <w:pPr>
      <w:keepNext w:val="true"/>
      <w:numPr>
        <w:ilvl w:val="6"/>
        <w:numId w:val="1"/>
      </w:numPr>
      <w:ind w:firstLine="1560"/>
      <w:outlineLvl w:val="6"/>
    </w:pPr>
    <w:rPr>
      <w:b/>
      <w:sz w:val="32"/>
      <w:lang w:val="en-US"/>
    </w:rPr>
  </w:style>
  <w:style w:type="paragraph" w:styleId="Heading8">
    <w:name w:val="Heading 8"/>
    <w:basedOn w:val="Normal"/>
    <w:next w:val="Normal"/>
    <w:qFormat/>
    <w:pPr>
      <w:keepNext w:val="true"/>
      <w:numPr>
        <w:ilvl w:val="7"/>
        <w:numId w:val="1"/>
      </w:numPr>
      <w:tabs>
        <w:tab w:val="clear" w:pos="708"/>
        <w:tab w:val="left" w:pos="2835" w:leader="none"/>
        <w:tab w:val="left" w:pos="4253" w:leader="none"/>
      </w:tabs>
      <w:ind w:right="335" w:firstLine="639"/>
      <w:outlineLvl w:val="7"/>
    </w:pPr>
    <w:rPr>
      <w:rFonts w:ascii="Arial" w:hAnsi="Arial" w:cs="Arial"/>
      <w:lang w:val="en-US"/>
    </w:rPr>
  </w:style>
  <w:style w:type="paragraph" w:styleId="Heading9">
    <w:name w:val="Heading 9"/>
    <w:basedOn w:val="Normal"/>
    <w:next w:val="Normal"/>
    <w:qFormat/>
    <w:pPr>
      <w:keepNext w:val="true"/>
      <w:numPr>
        <w:ilvl w:val="8"/>
        <w:numId w:val="1"/>
      </w:numPr>
      <w:tabs>
        <w:tab w:val="clear" w:pos="708"/>
        <w:tab w:val="left" w:pos="2835" w:leader="none"/>
        <w:tab w:val="left" w:pos="4253" w:leader="none"/>
      </w:tabs>
      <w:ind w:right="335" w:firstLine="567"/>
      <w:outlineLvl w:val="8"/>
    </w:pPr>
    <w:rPr>
      <w:rFonts w:ascii="Arial" w:hAnsi="Arial" w:cs="Arial"/>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Label">
    <w:name w:val="label"/>
    <w:qFormat/>
    <w:rPr/>
  </w:style>
  <w:style w:type="character" w:styleId="Corpodetexto3Char">
    <w:name w:val="Corpo de texto 3 Char"/>
    <w:qFormat/>
    <w:rPr>
      <w:sz w:val="16"/>
      <w:szCs w:val="16"/>
    </w:rPr>
  </w:style>
  <w:style w:type="character" w:styleId="Ttulo8Char">
    <w:name w:val="Título 8 Char"/>
    <w:qFormat/>
    <w:rPr>
      <w:rFonts w:ascii="Arial" w:hAnsi="Arial" w:cs="Arial"/>
      <w:sz w:val="28"/>
      <w:lang w:val="en-US"/>
    </w:rPr>
  </w:style>
  <w:style w:type="character" w:styleId="Ttulo9Char">
    <w:name w:val="Título 9 Char"/>
    <w:qFormat/>
    <w:rPr>
      <w:rFonts w:ascii="Arial" w:hAnsi="Arial" w:cs="Arial"/>
      <w:sz w:val="28"/>
      <w:lang w:val="en-US"/>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Ttulo4Char">
    <w:name w:val="Título 4 Char"/>
    <w:qFormat/>
    <w:rPr>
      <w:rFonts w:ascii="Arial" w:hAnsi="Arial" w:cs="Arial"/>
      <w:b/>
      <w:sz w:val="32"/>
    </w:rPr>
  </w:style>
  <w:style w:type="character" w:styleId="Ttulo5Char">
    <w:name w:val="Título 5 Char"/>
    <w:qFormat/>
    <w:rPr>
      <w:rFonts w:ascii="Arial" w:hAnsi="Arial" w:cs="Arial"/>
      <w:b/>
      <w:spacing w:val="40"/>
    </w:rPr>
  </w:style>
  <w:style w:type="character" w:styleId="Ttulo6Char">
    <w:name w:val="Título 6 Char"/>
    <w:qFormat/>
    <w:rPr>
      <w:b/>
      <w:sz w:val="32"/>
    </w:rPr>
  </w:style>
  <w:style w:type="character" w:styleId="Ttulo7Char">
    <w:name w:val="Título 7 Char"/>
    <w:qFormat/>
    <w:rPr>
      <w:b/>
      <w:sz w:val="32"/>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rFonts w:ascii="Arial" w:hAnsi="Arial" w:cs="Arial"/>
      <w:spacing w:val="-5"/>
    </w:rPr>
  </w:style>
  <w:style w:type="character" w:styleId="CabealhodamensagemChar">
    <w:name w:val="Cabeçalho da mensagem Char"/>
    <w:qFormat/>
    <w:rPr>
      <w:rFonts w:ascii="Arial" w:hAnsi="Arial" w:cs="Arial"/>
      <w:spacing w:val="-5"/>
    </w:rPr>
  </w:style>
  <w:style w:type="character" w:styleId="Recuodecorpodetexto3Char">
    <w:name w:val="Recuo de corpo de texto 3 Char"/>
    <w:qFormat/>
    <w:rPr>
      <w:color w:val="0000FF"/>
      <w:sz w:val="22"/>
    </w:rPr>
  </w:style>
  <w:style w:type="character" w:styleId="Corpodetexto2Char">
    <w:name w:val="Corpo de texto 2 Char"/>
    <w:qFormat/>
    <w:rPr>
      <w:rFonts w:ascii="Arial" w:hAnsi="Arial" w:cs="Arial"/>
      <w:sz w:val="26"/>
    </w:rPr>
  </w:style>
  <w:style w:type="character" w:styleId="Corpodetexto2Char1">
    <w:name w:val="Corpo de texto 2 Char1"/>
    <w:qFormat/>
    <w:rPr>
      <w:sz w:val="28"/>
    </w:rPr>
  </w:style>
  <w:style w:type="character" w:styleId="Corpodetexto3Char1">
    <w:name w:val="Corpo de texto 3 Char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CharacterStyle1">
    <w:name w:val="Character Style 1"/>
    <w:qFormat/>
    <w:rPr>
      <w:sz w:val="20"/>
    </w:rPr>
  </w:style>
  <w:style w:type="character" w:styleId="CharacterStyle3">
    <w:name w:val="Character Style 3"/>
    <w:qFormat/>
    <w:rPr>
      <w:rFonts w:ascii="Arial" w:hAnsi="Arial" w:cs="Arial"/>
      <w:sz w:val="23"/>
    </w:rPr>
  </w:style>
  <w:style w:type="character" w:styleId="CharacterStyle2">
    <w:name w:val="Character Style 2"/>
    <w:qFormat/>
    <w:rPr>
      <w:rFonts w:ascii="Arial" w:hAnsi="Arial" w:cs="Arial"/>
      <w:sz w:val="24"/>
    </w:rPr>
  </w:style>
  <w:style w:type="character" w:styleId="Appleconvertedspace">
    <w:name w:val="apple-converted-space"/>
    <w:qFormat/>
    <w:rPr>
      <w:rFonts w:cs="Times New Roman"/>
    </w:rPr>
  </w:style>
  <w:style w:type="character" w:styleId="CharChar5">
    <w:name w:val="Char Char5"/>
    <w:qFormat/>
    <w:rPr>
      <w:lang w:val="pt-BR"/>
    </w:rPr>
  </w:style>
  <w:style w:type="character" w:styleId="CharChar2">
    <w:name w:val="Char Char2"/>
    <w:qFormat/>
    <w:rPr>
      <w:rFonts w:cs="Times New Roman"/>
      <w:lang w:val="pt-BR"/>
    </w:rPr>
  </w:style>
  <w:style w:type="character" w:styleId="CharChar7">
    <w:name w:val="Char Char7"/>
    <w:qFormat/>
    <w:rPr/>
  </w:style>
  <w:style w:type="character" w:styleId="CharChar51">
    <w:name w:val="Char Char51"/>
    <w:qFormat/>
    <w:rPr/>
  </w:style>
  <w:style w:type="character" w:styleId="CharChar12">
    <w:name w:val="Char Char12"/>
    <w:qFormat/>
    <w:rPr>
      <w:rFonts w:ascii="Arial" w:hAnsi="Arial" w:cs="Arial"/>
      <w:sz w:val="28"/>
    </w:rPr>
  </w:style>
  <w:style w:type="character" w:styleId="CharChar11">
    <w:name w:val="Char Char11"/>
    <w:qFormat/>
    <w:rPr>
      <w:rFonts w:ascii="Arial" w:hAnsi="Arial" w:cs="Arial"/>
      <w:sz w:val="28"/>
    </w:rPr>
  </w:style>
  <w:style w:type="character" w:styleId="CharChar19">
    <w:name w:val="Char Char19"/>
    <w:qFormat/>
    <w:rPr>
      <w:rFonts w:ascii="Tahoma" w:hAnsi="Tahoma" w:cs="Tahoma"/>
      <w:color w:val="000080"/>
      <w:sz w:val="32"/>
    </w:rPr>
  </w:style>
  <w:style w:type="character" w:styleId="CharChar18">
    <w:name w:val="Char Char18"/>
    <w:qFormat/>
    <w:rPr>
      <w:rFonts w:ascii="Tahoma" w:hAnsi="Tahoma" w:cs="Tahoma"/>
      <w:b/>
      <w:color w:val="000080"/>
      <w:sz w:val="24"/>
    </w:rPr>
  </w:style>
  <w:style w:type="character" w:styleId="CharChar17">
    <w:name w:val="Char Char17"/>
    <w:qFormat/>
    <w:rPr>
      <w:b/>
      <w:sz w:val="24"/>
    </w:rPr>
  </w:style>
  <w:style w:type="character" w:styleId="CharChar16">
    <w:name w:val="Char Char16"/>
    <w:qFormat/>
    <w:rPr>
      <w:rFonts w:ascii="Arial" w:hAnsi="Arial" w:cs="Arial"/>
      <w:b/>
      <w:sz w:val="32"/>
    </w:rPr>
  </w:style>
  <w:style w:type="character" w:styleId="CharChar15">
    <w:name w:val="Char Char15"/>
    <w:qFormat/>
    <w:rPr>
      <w:rFonts w:ascii="Arial" w:hAnsi="Arial" w:cs="Arial"/>
      <w:b/>
      <w:spacing w:val="40"/>
    </w:rPr>
  </w:style>
  <w:style w:type="character" w:styleId="CharChar14">
    <w:name w:val="Char Char14"/>
    <w:qFormat/>
    <w:rPr>
      <w:b/>
      <w:sz w:val="32"/>
    </w:rPr>
  </w:style>
  <w:style w:type="character" w:styleId="CharChar13">
    <w:name w:val="Char Char13"/>
    <w:qFormat/>
    <w:rPr>
      <w:b/>
      <w:sz w:val="32"/>
    </w:rPr>
  </w:style>
  <w:style w:type="character" w:styleId="CharChar71">
    <w:name w:val="Char Char7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lang w:val="en-US"/>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lang w:val="en-US"/>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jc w:val="both"/>
    </w:pPr>
    <w:rPr>
      <w:rFonts w:ascii="Arial" w:hAnsi="Arial" w:cs="Arial"/>
      <w:sz w:val="26"/>
      <w:lang w:val="en-US"/>
    </w:rPr>
  </w:style>
  <w:style w:type="paragraph" w:styleId="WWNormalWeb">
    <w:name w:val="WW-Normal (Web)"/>
    <w:basedOn w:val="Normal"/>
    <w:qFormat/>
    <w:pPr>
      <w:suppressAutoHyphens w:val="true"/>
      <w:spacing w:before="280" w:after="280"/>
    </w:pPr>
    <w:rPr>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Artigo">
    <w:name w:val="artigo"/>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Style11">
    <w:name w:val="style1"/>
    <w:basedOn w:val="Normal"/>
    <w:qFormat/>
    <w:pPr>
      <w:spacing w:before="100" w:after="100"/>
    </w:pPr>
    <w:rPr>
      <w:rFonts w:ascii="Verdana" w:hAnsi="Verdana" w:eastAsia="Arial Unicode MS" w:cs="Arial Unicode MS"/>
      <w:sz w:val="17"/>
      <w:szCs w:val="17"/>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12">
    <w:name w:val="Style 1"/>
    <w:basedOn w:val="Normal"/>
    <w:qFormat/>
    <w:pPr>
      <w:widowControl w:val="false"/>
      <w:autoSpaceDE w:val="false"/>
    </w:pPr>
    <w:rPr>
      <w:rFonts w:ascii="Calibri" w:hAnsi="Calibri" w:cs="Calibri"/>
      <w:sz w:val="20"/>
    </w:rPr>
  </w:style>
  <w:style w:type="paragraph" w:styleId="Style31">
    <w:name w:val="Style 3"/>
    <w:basedOn w:val="Normal"/>
    <w:qFormat/>
    <w:pPr>
      <w:widowControl w:val="false"/>
      <w:autoSpaceDE w:val="false"/>
      <w:spacing w:lineRule="exact" w:line="324" w:before="144" w:after="0"/>
      <w:ind w:firstLine="1440"/>
    </w:pPr>
    <w:rPr>
      <w:rFonts w:ascii="Arial" w:hAnsi="Arial" w:cs="Arial"/>
      <w:sz w:val="23"/>
      <w:szCs w:val="23"/>
    </w:rPr>
  </w:style>
  <w:style w:type="paragraph" w:styleId="Style21">
    <w:name w:val="Style 2"/>
    <w:basedOn w:val="Normal"/>
    <w:qFormat/>
    <w:pPr>
      <w:widowControl w:val="false"/>
      <w:autoSpaceDE w:val="false"/>
      <w:spacing w:lineRule="exact" w:line="240" w:before="108" w:after="0"/>
      <w:ind w:left="1368" w:hanging="0"/>
    </w:pPr>
    <w:rPr>
      <w:rFonts w:ascii="Arial" w:hAnsi="Arial" w:cs="Arial"/>
      <w:sz w:val="24"/>
      <w:szCs w:val="24"/>
    </w:rPr>
  </w:style>
  <w:style w:type="paragraph" w:styleId="Style41">
    <w:name w:val="Style 4"/>
    <w:basedOn w:val="Normal"/>
    <w:qFormat/>
    <w:pPr>
      <w:widowControl w:val="false"/>
      <w:autoSpaceDE w:val="false"/>
      <w:spacing w:lineRule="exact" w:line="372" w:before="72" w:after="0"/>
      <w:ind w:firstLine="1440"/>
      <w:jc w:val="both"/>
    </w:pPr>
    <w:rPr>
      <w:rFonts w:ascii="Arial" w:hAnsi="Arial" w:cs="Arial"/>
      <w:sz w:val="24"/>
      <w:szCs w:val="24"/>
    </w:rPr>
  </w:style>
  <w:style w:type="paragraph" w:styleId="Style5">
    <w:name w:val="Style 5"/>
    <w:basedOn w:val="Normal"/>
    <w:qFormat/>
    <w:pPr>
      <w:widowControl w:val="false"/>
      <w:autoSpaceDE w:val="false"/>
      <w:spacing w:lineRule="auto" w:line="360"/>
      <w:ind w:firstLine="1440"/>
    </w:pPr>
    <w:rPr>
      <w:rFonts w:ascii="Arial" w:hAnsi="Arial" w:cs="Arial"/>
      <w:sz w:val="23"/>
      <w:szCs w:val="23"/>
    </w:rPr>
  </w:style>
  <w:style w:type="paragraph" w:styleId="Style6">
    <w:name w:val="Style 6"/>
    <w:basedOn w:val="Normal"/>
    <w:qFormat/>
    <w:pPr>
      <w:widowControl w:val="false"/>
      <w:autoSpaceDE w:val="false"/>
      <w:spacing w:lineRule="auto" w:line="192" w:before="108" w:after="0"/>
      <w:ind w:firstLine="1512"/>
    </w:pPr>
    <w:rPr>
      <w:rFonts w:ascii="Arial" w:hAnsi="Arial" w:cs="Arial"/>
      <w:sz w:val="23"/>
      <w:szCs w:val="23"/>
    </w:rPr>
  </w:style>
  <w:style w:type="paragraph" w:styleId="Style7">
    <w:name w:val="Style 7"/>
    <w:basedOn w:val="Normal"/>
    <w:qFormat/>
    <w:pPr>
      <w:widowControl w:val="false"/>
      <w:autoSpaceDE w:val="false"/>
      <w:spacing w:before="180" w:after="0"/>
    </w:pPr>
    <w:rPr>
      <w:rFonts w:ascii="Arial" w:hAnsi="Arial" w:cs="Arial"/>
      <w:sz w:val="23"/>
      <w:szCs w:val="23"/>
    </w:rPr>
  </w:style>
  <w:style w:type="paragraph" w:styleId="Contents1">
    <w:name w:val="TOC 1"/>
    <w:basedOn w:val="Normal"/>
    <w:pPr>
      <w:widowControl w:val="false"/>
    </w:pPr>
    <w:rPr>
      <w:rFonts w:ascii="Courier New" w:hAnsi="Courier New" w:cs="Courier New"/>
      <w:sz w:val="23"/>
      <w:szCs w:val="23"/>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t-BR" w:eastAsia="zh-CN" w:bidi="ar-SA"/>
    </w:rPr>
  </w:style>
  <w:style w:type="paragraph" w:styleId="Yiv2767995389msonormal">
    <w:name w:val="yiv2767995389msonormal"/>
    <w:basedOn w:val="Normal"/>
    <w:qFormat/>
    <w:pPr>
      <w:spacing w:before="100" w:after="100"/>
    </w:pPr>
    <w:rPr>
      <w:rFonts w:ascii="Calibri" w:hAnsi="Calibri" w:cs="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48:00Z</dcterms:created>
  <dc:creator>PETSR</dc:creator>
  <dc:description/>
  <cp:keywords/>
  <dc:language>en-US</dc:language>
  <cp:lastModifiedBy>Rafael Alexandre Bonino</cp:lastModifiedBy>
  <cp:lastPrinted>2018-10-19T11:43:00Z</cp:lastPrinted>
  <dcterms:modified xsi:type="dcterms:W3CDTF">2018-10-19T15:15:00Z</dcterms:modified>
  <cp:revision>5</cp:revision>
  <dc:subject/>
  <dc:title>PORTARIA Nº 01/2000</dc:title>
</cp:coreProperties>
</file>