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751/2018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5 de novemb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mos por meio deste, solicitar os bons ofícios de Vossa Senhoria no sentido de auxiliar o município de São Roque na aquisição de um veículo “castramóvel”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José Luiz da Silva César conta com o apoio do Vereador Alexandre Veterinário, para solicitar neste Ofício, sua ajuda Nobre Deputado Ricardo Izar, visando à aquisição de um veículo castramóvel, que nada mais é que uma clínica veterinária ambulante que realiza cirurgias de castração em cães e gatos. A disponibilização deste serviço de castração, certamente trará um benefício incomensurável para toda a população são-roquense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647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SÉ LUIZ DA SILVA CÉSAR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SÉ ALEXANDRE PIERRONI DIAS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XADRE VETERINÁRIO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caps/>
        </w:rPr>
        <w:t>ricardo izar junior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aps/>
        </w:rPr>
        <w:t xml:space="preserve">MD. </w:t>
      </w:r>
      <w:r>
        <w:rPr>
          <w:rFonts w:cs="Tahoma" w:ascii="Tahoma" w:hAnsi="Tahoma"/>
        </w:rPr>
        <w:t>Deputado Federal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8 - 16:28 7276/2018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1-12T16:48:00Z</dcterms:modified>
  <cp:revision>13</cp:revision>
  <dc:subject/>
  <dc:title>(Propositura) n° (SEQUENCIA)</dc:title>
</cp:coreProperties>
</file>