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onto de ônibus padrão da Prefeitura, onde antes existia ponto de madeira, na Rua Equador n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ponto de ônibus padrão da Prefeitura, onde antes existia ponto de madeira, na Rua Equador,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muitas reclamações dos moradores e de usuários de ônibus, pois o antigo ponto de madeira foi retirado e não foi construído outro no local. Assim eles são obrigados a esperar pelo transporte coletivo, ou debaixo de chuva ou sob sol forte, por falta de um ponto de ônibus com cobertura no local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ortanto, faz-se necessária a construção de um novo ponto de ônibus, com abrigo, o mais breve possível, no local em quest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7:00Z</dcterms:created>
  <dc:creator>Mauracy</dc:creator>
  <dc:description/>
  <cp:keywords/>
  <dc:language>en-US</dc:language>
  <cp:lastModifiedBy>cpd</cp:lastModifiedBy>
  <dcterms:modified xsi:type="dcterms:W3CDTF">2011-03-16T19:47:00Z</dcterms:modified>
  <cp:revision>6</cp:revision>
  <dc:subject/>
  <dc:title/>
</cp:coreProperties>
</file>