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200/2018</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lativas à grande quantidade de “cachorros de rua” existentes no Distrito de São João Nov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Considerando que a população de “cães de rua” tem aumentado muito no Distrito de São João Novo e isso gera um transtorno para a Comunidade e para os próprios animais.</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Os riscos oferecidos às pessoas são a transmissão de doenças, o risco de ataques e mordidas, o risco ao trânsito em face dos animais soltos pelas ruas. De outro lado os animais estão entregues a própria sorte, convivendo ao relento sujeitos ao sol e a chuva, sem comida, sem acompanhamento veterinário, sujeitos a maus tratos e atropelamentos, entre outras coisas.</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Assim, a Prefeitura, através do Centro de Controle de Zoonoses, precisa verificar o que está ocorrendo e tomar as medidas necessárias ao controle populacional dos animais de rua, evitando que as pessoas e os animais venham a sofrer qualquer tipo de problema.</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 Prefeitura tem conhecimento da grande quantidade de “cães de rua” existentes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O que está sendo feito para resolver o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Qual a atuação do Centro de Controle de Zoonoses da Prefeitura nesse sent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opia de relatórios do Centro de Controle de Zoonoses relativos a animais apreendidos no Município de Janeiro de 2017 até a presente data.</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6 de novembr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6/11/2018 - 08:31 7278/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8-11-08T12:51:00Z</dcterms:modified>
  <cp:revision>8</cp:revision>
  <dc:subject/>
  <dc:title>(PROPOSITURA) Nº (SEQUENCIA)</dc:title>
</cp:coreProperties>
</file>