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1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1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8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retorno da linha de ônibus, com o cumprimento de horários e estudos visando a sua ampliação, na Vila São Rafae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à empresa responsável pelo transporte coletivo em nosso Município, visando o retorno da linha de ônibus, com o cumprimento de horários e estudos para a sua ampliação, na Vila São Rafae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faz-se necessária tendo em vista que com a inauguração da nova creche no bairro, o fluxo de pessoas irá aumentar consideravelmente, necessitando, portanto, com urgência, da presença do transporte coletivo para melhor atender ao aumento na quantidade de pessoas circulando pelo local.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92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59:00Z</dcterms:created>
  <dc:creator>Mauracy</dc:creator>
  <dc:description/>
  <cp:keywords/>
  <dc:language>en-US</dc:language>
  <cp:lastModifiedBy>Usuario</cp:lastModifiedBy>
  <dcterms:modified xsi:type="dcterms:W3CDTF">2011-03-17T12:59:00Z</dcterms:modified>
  <cp:revision>3</cp:revision>
  <dc:subject/>
  <dc:title/>
</cp:coreProperties>
</file>