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mais dois horários de ônibus, um às 09h00min horas e outro às 15h00min horas, passando pelo Bairro Ponte Lavrad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, junto à empresa responsável pelo transporte coletivo municipal, visando a colocação de mais dois horários de ônibus, um às 09h00min horas e outro às 15h00min, saindo do Distrito de Mailasqui e passando pelo Bairro Ponte Lavrad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que os ônibus passam pelo Bairro Ponte Lavrada nos horários de 5:45, 12:00, 18:40 e 24 horas, deixando intervalos de tempo muito extensos entre os horári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verificamos a necessidade de que sejam intercalados os horários de 9h00min e 15h00min, saindo de Mailasqui, passando pelo Bairro Ponte Lavrada e depois seguindo para o Alto da Serra, Estrada da Aeronáutica e São Roque.</w:t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rFonts w:cs="Arial"/>
        </w:rPr>
      </w:pPr>
      <w:r>
        <w:rPr>
          <w:caps/>
        </w:rPr>
        <w:t xml:space="preserve">JOÃO PAULO DE OLIVEIRA                                 </w:t>
      </w:r>
      <w:r>
        <w:rPr/>
        <w:t>ETELVINO NOGUEIRA</w:t>
      </w:r>
    </w:p>
    <w:p>
      <w:pPr>
        <w:pStyle w:val="Normal"/>
        <w:ind w:firstLine="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/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94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21:00Z</dcterms:created>
  <dc:creator>Mauracy</dc:creator>
  <dc:description/>
  <cp:keywords/>
  <dc:language>en-US</dc:language>
  <cp:lastModifiedBy>claudio</cp:lastModifiedBy>
  <cp:lastPrinted>2011-03-17T08:52:00Z</cp:lastPrinted>
  <dcterms:modified xsi:type="dcterms:W3CDTF">2011-03-17T13:22:00Z</dcterms:modified>
  <cp:revision>3</cp:revision>
  <dc:subject/>
  <dc:title/>
</cp:coreProperties>
</file>