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onte para pedestres ligando os dois lados da Avenida 16 de Agosto, na altura dos imóveis de nºs 128 e 148, Bairro do Junqueira (Reitera a Indicação nº 296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onte para pedestres ligando os dois lados da Avenida 16 de Agosto, na altura dos imóveis de nºs 128 e 148, Bairro do Junqueira (Reitera a Indicação nº 296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Proporcionar mais segurança e conforto aos moradores, pelo que este Vereador elaborou a Indicação 296/2009, de 06/01/2009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ora reitera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4:00Z</dcterms:created>
  <dc:creator>Mauracy</dc:creator>
  <dc:description/>
  <cp:keywords/>
  <dc:language>en-US</dc:language>
  <cp:lastModifiedBy>Usuario</cp:lastModifiedBy>
  <dcterms:modified xsi:type="dcterms:W3CDTF">2011-03-17T11:34:00Z</dcterms:modified>
  <cp:revision>3</cp:revision>
  <dc:subject/>
  <dc:title/>
</cp:coreProperties>
</file>