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nsificação da fiscalização no Centro da cidade a fim de impedir que motoristas de táxi de outros municípios façam ponto em nossa cidade (Reitera a Indicação nº 347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nsificação da fiscalização no Centro da cidade a fim de impedir que motoristas de táxi de outros municípios façam ponto em nossa cidade (Reitera a Indicação nº 347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s taxistas do nosso município, que pagam seus impostos e taxas para poder trabalhar, estão sendo prejudicados por motoristas que vem de outras cidades pegar passageiros em São Roque, </w:t>
      </w:r>
      <w:r>
        <w:rPr>
          <w:rFonts w:cs="Arial" w:ascii="Arial" w:hAnsi="Arial"/>
          <w:b/>
          <w:sz w:val="22"/>
          <w:szCs w:val="22"/>
        </w:rPr>
        <w:t xml:space="preserve">pelo que este Vereador elaborou a Indicação nº 347/2009, de 07/01/2009 (cópia anexa), ora reiterad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9:00Z</dcterms:created>
  <dc:creator>Mauracy</dc:creator>
  <dc:description/>
  <cp:keywords/>
  <dc:language>en-US</dc:language>
  <cp:lastModifiedBy>Usuario</cp:lastModifiedBy>
  <dcterms:modified xsi:type="dcterms:W3CDTF">2011-03-21T16:39:00Z</dcterms:modified>
  <cp:revision>4</cp:revision>
  <dc:subject/>
  <dc:title/>
</cp:coreProperties>
</file>