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duas tabelas de basquete para a prática de Street Ball (basquete de rua) ao lado do campo de areia da Avenida Bandeirantes (Reitera a Inidicação nº 527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tabelas de basquete para a prática de Street Ball (basquete de rua) ao lado do campo de areia da Avenida Bandeirantes (Reitera a Inidicação nº 527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é uma antiga e justa reivindicação dos atletas e dos moradores do local e adjacências que, se atendida, incentivará a prática de esportes proporcionando, também, lazer e entretenimento a inúmeras pessoas. Além disso, a localização é muito propícia por já existir um campo de areia ao lado, </w:t>
      </w:r>
      <w:r>
        <w:rPr>
          <w:rFonts w:cs="Arial" w:ascii="Arial" w:hAnsi="Arial"/>
          <w:b/>
          <w:sz w:val="22"/>
          <w:szCs w:val="22"/>
        </w:rPr>
        <w:t>pelo que este Vereador elaborou a Indicação nº 527/2009 (cópia anexa) ora reiter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3/2011</w:t>
      </w:r>
    </w:p>
    <w:sectPr>
      <w:type w:val="nextPage"/>
      <w:pgSz w:w="11906" w:h="16838"/>
      <w:pgMar w:left="2268" w:right="1134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Mauracy</dc:creator>
  <dc:description/>
  <cp:keywords/>
  <dc:language>en-US</dc:language>
  <cp:lastModifiedBy>Usuario</cp:lastModifiedBy>
  <cp:lastPrinted>2011-03-17T15:45:00Z</cp:lastPrinted>
  <dcterms:modified xsi:type="dcterms:W3CDTF">2011-03-21T16:41:00Z</dcterms:modified>
  <cp:revision>3</cp:revision>
  <dc:subject/>
  <dc:title/>
</cp:coreProperties>
</file>