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a passarela na Rodovia Quintino de Lima, em frente ao ponto de ônibus “Recanto das Palmeiras”, na altura do Bairro da Campininh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assarela na Rodovia Quintino de Lima, em frente ao ponto de ônibus “Recanto das Palmeiras”, na altura do Bairro da Campininh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às pessoas que caminham pelo local, pois, é alto o risco de atropelamentos no loca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1:00Z</dcterms:created>
  <dc:creator>Mauracy</dc:creator>
  <dc:description/>
  <cp:keywords/>
  <dc:language>en-US</dc:language>
  <cp:lastModifiedBy>Usuario</cp:lastModifiedBy>
  <cp:lastPrinted>2011-03-22T11:31:00Z</cp:lastPrinted>
  <dcterms:modified xsi:type="dcterms:W3CDTF">2011-03-22T14:31:00Z</dcterms:modified>
  <cp:revision>3</cp:revision>
  <dc:subject/>
  <dc:title/>
</cp:coreProperties>
</file>