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7ª Sessão Ordinária de 12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6ª Sessão Ordinária de 2018, realizada em 05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s </w:t>
      </w:r>
      <w:r>
        <w:rPr>
          <w:rFonts w:cs="Tahoma" w:ascii="Tahoma" w:hAnsi="Tahoma"/>
          <w:b/>
        </w:rPr>
        <w:t xml:space="preserve">Requerimentos nº203/2018, </w:t>
      </w:r>
      <w:r>
        <w:rPr>
          <w:rFonts w:cs="Tahoma" w:ascii="Tahoma" w:hAnsi="Tahoma"/>
        </w:rPr>
        <w:t>de autoria do Vereador José Alexandre Pierroni Dias, que “Requer a inclusão da Moção nº174/2018, na pauta da 37ª Sessão Ordinária, a ser realizada no dia 12/11/2018, em regime de tramitação de Urgência Especial”. O Requerimento foi aprovado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Demonstrativo da Receita e Despesa Orçamentária do Fundo de Seguridade Social e informa que o mesmo encontra se para consulta na Assess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9/2018-E, </w:t>
      </w:r>
      <w:r>
        <w:rPr>
          <w:rFonts w:cs="Tahoma" w:ascii="Tahoma" w:hAnsi="Tahoma"/>
        </w:rPr>
        <w:t>07/11/2018 de autoria do Poder Executivo, que “Dispõe sobre alterações nas Leis nº (s). 2.208/1994, 3.322/2009 e 3.063/2007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0/2018-E, </w:t>
      </w:r>
      <w:r>
        <w:rPr>
          <w:rFonts w:cs="Tahoma" w:ascii="Tahoma" w:hAnsi="Tahoma"/>
        </w:rPr>
        <w:t>09/11/2018 de autoria do Poder Executivo, que “Dispõe sobre a abertura de crédito adicional suplementar no valor de R$ 5.306,82 (cinco mil, trezentos e seis reais e oitenta e dois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1/2018-L, </w:t>
      </w:r>
      <w:r>
        <w:rPr>
          <w:rFonts w:cs="Tahoma" w:ascii="Tahoma" w:hAnsi="Tahoma"/>
        </w:rPr>
        <w:t>12/11/2018 de autoria do Vereador Mauro Salvador Sgueglia de Góes, que “Altera a Lei nº 3052, de 04/05/2007, que "Dá denominação de "Travessa Soldado Ferreira" a via pública localizada no bairro de Gabriel Piz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Nº</w:t>
      </w:r>
      <w:r>
        <w:rPr>
          <w:rFonts w:cs="Tahoma" w:ascii="Tahoma" w:hAnsi="Tahoma"/>
          <w:b/>
        </w:rPr>
        <w:t xml:space="preserve"> 199</w:t>
      </w:r>
      <w:r>
        <w:rPr>
          <w:rFonts w:cs="Tahoma" w:ascii="Tahoma" w:hAnsi="Tahoma"/>
        </w:rPr>
        <w:t xml:space="preserve"> - Solicita informações sobre a possibilidade de desratização nos rios e bueiros do Distrito de São João Novo; Nº</w:t>
      </w:r>
      <w:r>
        <w:rPr>
          <w:rFonts w:cs="Tahoma" w:ascii="Tahoma" w:hAnsi="Tahoma"/>
          <w:b/>
        </w:rPr>
        <w:t xml:space="preserve"> 200</w:t>
      </w:r>
      <w:r>
        <w:rPr>
          <w:rFonts w:cs="Tahoma" w:ascii="Tahoma" w:hAnsi="Tahoma"/>
        </w:rPr>
        <w:t xml:space="preserve"> - Solicita informações sobre a quantidade de cachorros de rua do Distrito de São João Novo; Nº</w:t>
      </w:r>
      <w:r>
        <w:rPr>
          <w:rFonts w:cs="Tahoma" w:ascii="Tahoma" w:hAnsi="Tahoma"/>
          <w:b/>
        </w:rPr>
        <w:t xml:space="preserve"> 201</w:t>
      </w:r>
      <w:r>
        <w:rPr>
          <w:rFonts w:cs="Tahoma" w:ascii="Tahoma" w:hAnsi="Tahoma"/>
        </w:rPr>
        <w:t xml:space="preserve"> - Solicita informações sobre a possibilidade de manutenção do Campo do 7, Campo do Cruzeiro, Santa Terezinha e no centro do Distrito de São João Novo (parquinh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870</w:t>
      </w:r>
      <w:r>
        <w:rPr>
          <w:rFonts w:cs="Tahoma" w:ascii="Tahoma" w:hAnsi="Tahoma"/>
          <w:color w:val="000000"/>
        </w:rPr>
        <w:t xml:space="preserve"> - Solicita manutenção nas mesas e bancos da Creche Guadalberto, no bairro do Carmo; Nº</w:t>
      </w:r>
      <w:r>
        <w:rPr>
          <w:rFonts w:cs="Tahoma" w:ascii="Tahoma" w:hAnsi="Tahoma"/>
          <w:b/>
          <w:color w:val="000000"/>
        </w:rPr>
        <w:t xml:space="preserve"> 871</w:t>
      </w:r>
      <w:r>
        <w:rPr>
          <w:rFonts w:cs="Tahoma" w:ascii="Tahoma" w:hAnsi="Tahoma"/>
          <w:color w:val="000000"/>
        </w:rPr>
        <w:t xml:space="preserve"> - Solicita a colocação de uma placa de advertência com os dizeres "Proibido jogar lixo neste local" na área localizada na Rua Capitulina, bairro do Pavão; Nº</w:t>
      </w:r>
      <w:r>
        <w:rPr>
          <w:rFonts w:cs="Tahoma" w:ascii="Tahoma" w:hAnsi="Tahoma"/>
          <w:b/>
          <w:color w:val="000000"/>
        </w:rPr>
        <w:t xml:space="preserve"> 872</w:t>
      </w:r>
      <w:r>
        <w:rPr>
          <w:rFonts w:cs="Tahoma" w:ascii="Tahoma" w:hAnsi="Tahoma"/>
          <w:color w:val="000000"/>
        </w:rPr>
        <w:t xml:space="preserve"> - Solicita serviços de motonivelamento e cascalhamento na Estrada da Lagoa; Nº</w:t>
      </w:r>
      <w:r>
        <w:rPr>
          <w:rFonts w:cs="Tahoma" w:ascii="Tahoma" w:hAnsi="Tahoma"/>
          <w:b/>
          <w:color w:val="000000"/>
        </w:rPr>
        <w:t xml:space="preserve"> 873</w:t>
      </w:r>
      <w:r>
        <w:rPr>
          <w:rFonts w:cs="Tahoma" w:ascii="Tahoma" w:hAnsi="Tahoma"/>
          <w:color w:val="000000"/>
        </w:rPr>
        <w:t xml:space="preserve"> - Solicita providências junto ao setor competente para realizar a colocação de redutores de velocidade e as devidas sinalizações na Estrada do Caetê, em especial trecho já asfaltado.; Nº</w:t>
      </w:r>
      <w:r>
        <w:rPr>
          <w:rFonts w:cs="Tahoma" w:ascii="Tahoma" w:hAnsi="Tahoma"/>
          <w:b/>
          <w:color w:val="000000"/>
        </w:rPr>
        <w:t xml:space="preserve"> 874</w:t>
      </w:r>
      <w:r>
        <w:rPr>
          <w:rFonts w:cs="Tahoma" w:ascii="Tahoma" w:hAnsi="Tahoma"/>
          <w:color w:val="000000"/>
        </w:rPr>
        <w:t xml:space="preserve"> - Solicita os serviços de motonivelamento e cascalhamento na Estrada Pilão d'água, bairro do Pilão d'água; Nº</w:t>
      </w:r>
      <w:r>
        <w:rPr>
          <w:rFonts w:cs="Tahoma" w:ascii="Tahoma" w:hAnsi="Tahoma"/>
          <w:b/>
          <w:color w:val="000000"/>
        </w:rPr>
        <w:t xml:space="preserve"> 875</w:t>
      </w:r>
      <w:r>
        <w:rPr>
          <w:rFonts w:cs="Tahoma" w:ascii="Tahoma" w:hAnsi="Tahoma"/>
          <w:color w:val="000000"/>
        </w:rPr>
        <w:t xml:space="preserve"> - Solicita implantação de iluminação pública , na estrada da Serrinha do Carmo; Nº</w:t>
      </w:r>
      <w:r>
        <w:rPr>
          <w:rFonts w:cs="Tahoma" w:ascii="Tahoma" w:hAnsi="Tahoma"/>
          <w:b/>
          <w:color w:val="000000"/>
        </w:rPr>
        <w:t xml:space="preserve"> 876</w:t>
      </w:r>
      <w:r>
        <w:rPr>
          <w:rFonts w:cs="Tahoma" w:ascii="Tahoma" w:hAnsi="Tahoma"/>
          <w:color w:val="000000"/>
        </w:rPr>
        <w:t xml:space="preserve"> - Solicita providências junto ao Departamento de Estradas e Rodagem (DER) de Piedade, para realização do serviço de operação tapa buracos, na rodovia Quintino de Lima; Nº</w:t>
      </w:r>
      <w:r>
        <w:rPr>
          <w:rFonts w:cs="Tahoma" w:ascii="Tahoma" w:hAnsi="Tahoma"/>
          <w:b/>
          <w:color w:val="000000"/>
        </w:rPr>
        <w:t xml:space="preserve"> 877</w:t>
      </w:r>
      <w:r>
        <w:rPr>
          <w:rFonts w:cs="Tahoma" w:ascii="Tahoma" w:hAnsi="Tahoma"/>
          <w:color w:val="000000"/>
        </w:rPr>
        <w:t xml:space="preserve"> - Solicita serviços de manutenções em geral na Escola e EMEI do Bairro Juca Rocha, especialmente na quadra da Escola; Nº</w:t>
      </w:r>
      <w:r>
        <w:rPr>
          <w:rFonts w:cs="Tahoma" w:ascii="Tahoma" w:hAnsi="Tahoma"/>
          <w:b/>
          <w:color w:val="000000"/>
        </w:rPr>
        <w:t xml:space="preserve"> 878</w:t>
      </w:r>
      <w:r>
        <w:rPr>
          <w:rFonts w:cs="Tahoma" w:ascii="Tahoma" w:hAnsi="Tahoma"/>
          <w:color w:val="000000"/>
        </w:rPr>
        <w:t xml:space="preserve"> - Solicita a realização dos serviços de motonivelamento e cascalhamento na Estrada Mário de Almeida , Juca Rocha.; Nº</w:t>
      </w:r>
      <w:r>
        <w:rPr>
          <w:rFonts w:cs="Tahoma" w:ascii="Tahoma" w:hAnsi="Tahoma"/>
          <w:b/>
          <w:color w:val="000000"/>
        </w:rPr>
        <w:t xml:space="preserve"> 879</w:t>
      </w:r>
      <w:r>
        <w:rPr>
          <w:rFonts w:cs="Tahoma" w:ascii="Tahoma" w:hAnsi="Tahoma"/>
          <w:color w:val="000000"/>
        </w:rPr>
        <w:t xml:space="preserve"> - Solicita providencias referente a restauração da Casa Grande e Senzala, localizadas no Bairro do Carm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880</w:t>
      </w:r>
      <w:r>
        <w:rPr>
          <w:rFonts w:cs="Tahoma" w:ascii="Tahoma" w:hAnsi="Tahoma"/>
          <w:color w:val="000000"/>
        </w:rPr>
        <w:t xml:space="preserve"> - Solicita a realização dos serviços de capinação na rua Ruas José Gomide de Castro; Nº</w:t>
      </w:r>
      <w:r>
        <w:rPr>
          <w:rFonts w:cs="Tahoma" w:ascii="Tahoma" w:hAnsi="Tahoma"/>
          <w:b/>
          <w:color w:val="000000"/>
        </w:rPr>
        <w:t xml:space="preserve"> 881</w:t>
      </w:r>
      <w:r>
        <w:rPr>
          <w:rFonts w:cs="Tahoma" w:ascii="Tahoma" w:hAnsi="Tahoma"/>
          <w:color w:val="000000"/>
        </w:rPr>
        <w:t xml:space="preserve"> - Solicita a realização dos serviços de capinação na Rua Vitório Cavalheiro; Nº</w:t>
      </w:r>
      <w:r>
        <w:rPr>
          <w:rFonts w:cs="Tahoma" w:ascii="Tahoma" w:hAnsi="Tahoma"/>
          <w:b/>
          <w:color w:val="000000"/>
        </w:rPr>
        <w:t xml:space="preserve"> 882</w:t>
      </w:r>
      <w:r>
        <w:rPr>
          <w:rFonts w:cs="Tahoma" w:ascii="Tahoma" w:hAnsi="Tahoma"/>
          <w:color w:val="000000"/>
        </w:rPr>
        <w:t xml:space="preserve"> - Solicita a realização dos serviços de capinação na Avenida 3 de Maio; Nº</w:t>
      </w:r>
      <w:r>
        <w:rPr>
          <w:rFonts w:cs="Tahoma" w:ascii="Tahoma" w:hAnsi="Tahoma"/>
          <w:b/>
          <w:color w:val="000000"/>
        </w:rPr>
        <w:t xml:space="preserve"> 883</w:t>
      </w:r>
      <w:r>
        <w:rPr>
          <w:rFonts w:cs="Tahoma" w:ascii="Tahoma" w:hAnsi="Tahoma"/>
          <w:color w:val="000000"/>
        </w:rPr>
        <w:t xml:space="preserve"> - Solicita a realização dos serviços de capinação nas ruas do bairo Jardim Flórida; Nº</w:t>
      </w:r>
      <w:r>
        <w:rPr>
          <w:rFonts w:cs="Tahoma" w:ascii="Tahoma" w:hAnsi="Tahoma"/>
          <w:b/>
          <w:color w:val="000000"/>
        </w:rPr>
        <w:t xml:space="preserve"> 884</w:t>
      </w:r>
      <w:r>
        <w:rPr>
          <w:rFonts w:cs="Tahoma" w:ascii="Tahoma" w:hAnsi="Tahoma"/>
          <w:color w:val="000000"/>
        </w:rPr>
        <w:t xml:space="preserve"> - Solicita a realização dos serviços de capinação nas ruas do bairro Jardim Bela Vista; Nº</w:t>
      </w:r>
      <w:r>
        <w:rPr>
          <w:rFonts w:cs="Tahoma" w:ascii="Tahoma" w:hAnsi="Tahoma"/>
          <w:b/>
          <w:color w:val="000000"/>
        </w:rPr>
        <w:t xml:space="preserve"> 885</w:t>
      </w:r>
      <w:r>
        <w:rPr>
          <w:rFonts w:cs="Tahoma" w:ascii="Tahoma" w:hAnsi="Tahoma"/>
          <w:color w:val="000000"/>
        </w:rPr>
        <w:t xml:space="preserve"> - Solicita a realização dos serviços de capinação na Rua  Sebastiana da Silva Pontes; Nº</w:t>
      </w:r>
      <w:r>
        <w:rPr>
          <w:rFonts w:cs="Tahoma" w:ascii="Tahoma" w:hAnsi="Tahoma"/>
          <w:b/>
          <w:color w:val="000000"/>
        </w:rPr>
        <w:t xml:space="preserve"> 886</w:t>
      </w:r>
      <w:r>
        <w:rPr>
          <w:rFonts w:cs="Tahoma" w:ascii="Tahoma" w:hAnsi="Tahoma"/>
          <w:color w:val="000000"/>
        </w:rPr>
        <w:t xml:space="preserve"> - Solicita a realização dos serviços de capinação na Rua Tibério Justo da Silva; Nº</w:t>
      </w:r>
      <w:r>
        <w:rPr>
          <w:rFonts w:cs="Tahoma" w:ascii="Tahoma" w:hAnsi="Tahoma"/>
          <w:b/>
          <w:color w:val="000000"/>
        </w:rPr>
        <w:t xml:space="preserve"> 887</w:t>
      </w:r>
      <w:r>
        <w:rPr>
          <w:rFonts w:cs="Tahoma" w:ascii="Tahoma" w:hAnsi="Tahoma"/>
          <w:color w:val="000000"/>
        </w:rPr>
        <w:t xml:space="preserve"> - Solicita a realização dos serviços de capinação na Estrada dos Cobellos; Nº</w:t>
      </w:r>
      <w:r>
        <w:rPr>
          <w:rFonts w:cs="Tahoma" w:ascii="Tahoma" w:hAnsi="Tahoma"/>
          <w:b/>
          <w:color w:val="000000"/>
        </w:rPr>
        <w:t xml:space="preserve"> 888</w:t>
      </w:r>
      <w:r>
        <w:rPr>
          <w:rFonts w:cs="Tahoma" w:ascii="Tahoma" w:hAnsi="Tahoma"/>
          <w:color w:val="000000"/>
        </w:rPr>
        <w:t xml:space="preserve"> - Solicita a realização dos serviços de capinação na Rua  Anésio de Moraes; Nº</w:t>
      </w:r>
      <w:r>
        <w:rPr>
          <w:rFonts w:cs="Tahoma" w:ascii="Tahoma" w:hAnsi="Tahoma"/>
          <w:b/>
          <w:color w:val="000000"/>
        </w:rPr>
        <w:t xml:space="preserve"> 889</w:t>
      </w:r>
      <w:r>
        <w:rPr>
          <w:rFonts w:cs="Tahoma" w:ascii="Tahoma" w:hAnsi="Tahoma"/>
          <w:color w:val="000000"/>
        </w:rPr>
        <w:t xml:space="preserve"> - Solicita a realização dos serviços de limpeza em geral na EMEI Renê Santiago, Vila Aguiar; </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Rafael Tanzi de Araújo: </w:t>
      </w:r>
      <w:r>
        <w:rPr>
          <w:rFonts w:cs="Tahoma" w:ascii="Tahoma" w:hAnsi="Tahoma"/>
          <w:color w:val="000000"/>
        </w:rPr>
        <w:t>Nº</w:t>
      </w:r>
      <w:r>
        <w:rPr>
          <w:rFonts w:cs="Tahoma" w:ascii="Tahoma" w:hAnsi="Tahoma"/>
          <w:b/>
          <w:color w:val="000000"/>
        </w:rPr>
        <w:t xml:space="preserve"> 863</w:t>
      </w:r>
      <w:r>
        <w:rPr>
          <w:rFonts w:cs="Tahoma" w:ascii="Tahoma" w:hAnsi="Tahoma"/>
          <w:color w:val="000000"/>
        </w:rPr>
        <w:t xml:space="preserve"> - Reitera a Indicação nº 284/2018, em que solicita a realização dos serviços de motonivelamento e cascalhamento na Estrada  Taipas de Pedra, abaixo de Igreja Sagrado Coração de Jesus, Alto da Ser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64</w:t>
      </w:r>
      <w:r>
        <w:rPr>
          <w:rFonts w:cs="Tahoma" w:ascii="Tahoma" w:hAnsi="Tahoma"/>
          <w:color w:val="000000"/>
        </w:rPr>
        <w:t xml:space="preserve"> - Solicita o serviço de motonivelamento na Rua João Pinto Splendore, Santo Antonio.; Nº</w:t>
      </w:r>
      <w:r>
        <w:rPr>
          <w:rFonts w:cs="Tahoma" w:ascii="Tahoma" w:hAnsi="Tahoma"/>
          <w:b/>
          <w:color w:val="000000"/>
        </w:rPr>
        <w:t xml:space="preserve"> 865</w:t>
      </w:r>
      <w:r>
        <w:rPr>
          <w:rFonts w:cs="Tahoma" w:ascii="Tahoma" w:hAnsi="Tahoma"/>
          <w:color w:val="000000"/>
        </w:rPr>
        <w:t xml:space="preserve"> - Solicita roçada na praça Engenheiro Mario Souto (Bairro Estação), defronte a sede da Guarda Municipal.; Nº</w:t>
      </w:r>
      <w:r>
        <w:rPr>
          <w:rFonts w:cs="Tahoma" w:ascii="Tahoma" w:hAnsi="Tahoma"/>
          <w:b/>
          <w:color w:val="000000"/>
        </w:rPr>
        <w:t xml:space="preserve"> 866</w:t>
      </w:r>
      <w:r>
        <w:rPr>
          <w:rFonts w:cs="Tahoma" w:ascii="Tahoma" w:hAnsi="Tahoma"/>
          <w:color w:val="000000"/>
        </w:rPr>
        <w:t xml:space="preserve"> - Solicita roçada da praça Luís Antonio Nastri (centro), esquina com a Rua Tibiriça e Av. 3 de Maio.; Nº</w:t>
      </w:r>
      <w:r>
        <w:rPr>
          <w:rFonts w:cs="Tahoma" w:ascii="Tahoma" w:hAnsi="Tahoma"/>
          <w:b/>
          <w:color w:val="000000"/>
        </w:rPr>
        <w:t xml:space="preserve"> 867</w:t>
      </w:r>
      <w:r>
        <w:rPr>
          <w:rFonts w:cs="Tahoma" w:ascii="Tahoma" w:hAnsi="Tahoma"/>
          <w:color w:val="000000"/>
        </w:rPr>
        <w:t xml:space="preserve"> - Solicita roçada no canteiro no Terminal Rodoviário Intermunicipal.; Nº</w:t>
      </w:r>
      <w:r>
        <w:rPr>
          <w:rFonts w:cs="Tahoma" w:ascii="Tahoma" w:hAnsi="Tahoma"/>
          <w:b/>
          <w:color w:val="000000"/>
        </w:rPr>
        <w:t xml:space="preserve"> 868</w:t>
      </w:r>
      <w:r>
        <w:rPr>
          <w:rFonts w:cs="Tahoma" w:ascii="Tahoma" w:hAnsi="Tahoma"/>
          <w:color w:val="000000"/>
        </w:rPr>
        <w:t xml:space="preserve"> - Solicita roçada ao longo do rio e da calçada da Rua 16 de Agosto, no Bairro do Junqueira.; Nº</w:t>
      </w:r>
      <w:r>
        <w:rPr>
          <w:rFonts w:cs="Tahoma" w:ascii="Tahoma" w:hAnsi="Tahoma"/>
          <w:b/>
          <w:color w:val="000000"/>
        </w:rPr>
        <w:t xml:space="preserve"> 869</w:t>
      </w:r>
      <w:r>
        <w:rPr>
          <w:rFonts w:cs="Tahoma" w:ascii="Tahoma" w:hAnsi="Tahoma"/>
          <w:color w:val="000000"/>
        </w:rPr>
        <w:t xml:space="preserve"> - Solicita troca da tampa dos bueiros localizados na Rua Maria Clara Sabatini com a Rua Roque José de Oliveira, Santo Antoni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b/>
          <w:bCs/>
          <w:iCs/>
        </w:rPr>
        <w:t xml:space="preserve">Vereador José Alexandre Pierroni Dias: Nº </w:t>
      </w:r>
      <w:r>
        <w:rPr>
          <w:rFonts w:cs="Tahoma" w:ascii="Tahoma" w:hAnsi="Tahoma"/>
          <w:color w:val="000000"/>
        </w:rPr>
        <w:t>Nº</w:t>
      </w:r>
      <w:r>
        <w:rPr>
          <w:rFonts w:cs="Tahoma" w:ascii="Tahoma" w:hAnsi="Tahoma"/>
          <w:b/>
          <w:color w:val="000000"/>
        </w:rPr>
        <w:t xml:space="preserve"> 174</w:t>
      </w:r>
      <w:r>
        <w:rPr>
          <w:rFonts w:cs="Tahoma" w:ascii="Tahoma" w:hAnsi="Tahoma"/>
          <w:color w:val="000000"/>
        </w:rPr>
        <w:t xml:space="preserve"> - De Repúdio em face da morte do médico Roberto Kunimassa Kikawa após sofrer disparos de arma de fogo.; Nº</w:t>
      </w:r>
      <w:r>
        <w:rPr>
          <w:rFonts w:cs="Tahoma" w:ascii="Tahoma" w:hAnsi="Tahoma"/>
          <w:b/>
          <w:color w:val="000000"/>
        </w:rPr>
        <w:t xml:space="preserve"> 175</w:t>
      </w:r>
      <w:r>
        <w:rPr>
          <w:rFonts w:cs="Tahoma" w:ascii="Tahoma" w:hAnsi="Tahoma"/>
          <w:color w:val="000000"/>
        </w:rPr>
        <w:t xml:space="preserve"> - De Pesar pelo falecimento do estimado Doutor Roberto Kunimassa Kikaw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este Vereador sempre vem à Tribuna para fazer cobranças ao Executivo, que mesmo com quase dois anos de gestão ainda não mudou sua forma de governo. Critica os vários cargos de confiança criados pela atual administração, lotados principalmente no gabinete do Prefeito. Diz que a administração deve pensar mais em economia de recursos a iniciar-se por esses cargos. Comenta sobre a situação da Santa Casa de Misericórdia que necessita de recursos e encontra-se em péssima situação financeira. Lembra que foi realizada uma reforma no referido local para que o atendimento à população melhorasse, porém não foi o que aconteceu.</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ssalta que pior que a situação da Santa Casa é a dos postinhos de saúde dos bairros, a exemplo do localizado no bairro Paisagem Colonial, em que há inclusive falta de remédio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Lembra que no início da administração atual foram contratados três empresários para administrar a Santa Casa, porém, infelizmente  não permaneceram lá por muito tempo.  Cita que os referidos empresários, como bons são-roquenses deveriam permanecer na administração do local, ao menos até o final do mandato do atual prefeito, apesar das dificuldades. Ressalta que até o final de seu mandato continuará cobrando por melhorias, principalmente na área da saúde.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Afirma que São Roque não avançou em nada nesses últimos dois anos, e a cidade tem até mesmo lixo jogado pelas rua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também sobre a grande quantidade de lixo nas ruas, e a consequente proliferação de ratos que podem vir a transmitir doenças à população. Ressalta que essa é uma questão de saúde públic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falta fiscalização na Santa Casa no período noturno e médicos que deveriam lá estar fazendo atendimentos, sequer comparecem.</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lerta para o descaso que a atual administração vem tendo em relação à saúde do município. Cita que os vereadores não podem se calar e necessitam continuar cobrando por mudanç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ita que há tempos a população vem tendo problemas com relação à saúde, tanto em nível Federal e Estadual como também Municipal. Afirma que o sistema em que estamos inseridos dificulta também a resolução de questões como essa. Conta que em muitas reuniões esse assunto é discutido de forma muito enérgica, e que os vereadores estão sempre cobrando por soluções. Cita que vem buscando juntamente com o Vereador Marquinho Arruda - atual líder de governo - soluções para diversas questões que não têm agradado a sociedade.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a importância de que todos que assim desejarem, participem das reuniões com o Prefeito e a administração da Santa Casa e levem ideias. Fala que quanto à desratização o trabalho a ser feito não é como em locais privados e depende de campanhas e fatores estratégico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para os problemas levantados com relação à saúde, há sempre inúmeras desculpas, ao tempo que o que deveria ser feito é simplesmente agir. Afirma que há falta de fiscalização do Poder Públic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a culpa por haver ratos na cidade  é do Poder Público e não da população que paga impostos para ter seus problemas resolvidos. Afirma que se o lixo e descartado indevidamente a culpa é da administração que não fiscaliza.</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que é necessário que seja verificado se a equipe de fiscalização tem a estrutura mínima necessária para realizar seus serviços. Cita que em determinadas questões, se não houver a colaboração da população é mais difícil para o Poder Público resolver, por mais que este tente. Lembra que recentemente quando houve nesta Casa, votação relacionada à estipulação de uma taxa de lixo, o posicionamento de alguns não foi favorável. Reconhece que a Prefeitura errou mesmo, pois faltam contêineres na cidade, porém as providências para que o problema seja resolvido já estão sendo tomada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que é importante cobrar e fazer críticas, porém, é importante também reconhecer as coisas positiv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Lembra que a expectativa para o próximo ano é de que hajam mudanças, com os governos Estadual e Federal que irão assumir o Poder, portanto é o momento de unir se para buscar melhorias para a cidad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pPr>
      <w:r>
        <w:rPr>
          <w:rFonts w:cs="Tahoma" w:ascii="Tahoma" w:hAnsi="Tahoma"/>
          <w:b/>
          <w:color w:val="000000"/>
        </w:rPr>
        <w:t>Projeto de Lei Nº 81/2018-E,</w:t>
      </w:r>
      <w:r>
        <w:rPr>
          <w:rFonts w:cs="Tahoma" w:ascii="Tahoma" w:hAnsi="Tahoma"/>
          <w:color w:val="000000"/>
        </w:rPr>
        <w:t xml:space="preserve"> 28/09/2018, de autoria do Poder Executivo, que “Dispõe sobre a alteração dos artigos 1º e 33, e revogação do artigo 37, todas da Lei Municipal nº 1.331, de 1º de novembro de 1983”. O Projeto foi aprovado por unanimidade em única discussão, votação nominal e maioria simples.</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b/>
          <w:color w:val="000000"/>
        </w:rPr>
        <w:t>Projeto de Lei Nº 88/2018-E,</w:t>
      </w:r>
      <w:r>
        <w:rPr>
          <w:rFonts w:cs="Tahoma" w:ascii="Tahoma" w:hAnsi="Tahoma"/>
          <w:color w:val="000000"/>
        </w:rPr>
        <w:t xml:space="preserve"> 26/10/2018, de autoria do Poder Executivo, que “Altera a Lei nº 2.883 de 10 novembro de 2004, que dispõe sobre a criação do Conselho Municipal do Idoso”. O Projeto foi aprovado por unanimidade em única discussão, votação nominal e maioria simples.</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b/>
          <w:color w:val="000000"/>
        </w:rPr>
        <w:t>Projeto de Lei Nº 86/2018-E,</w:t>
      </w:r>
      <w:r>
        <w:rPr>
          <w:rFonts w:cs="Tahoma" w:ascii="Tahoma" w:hAnsi="Tahoma"/>
          <w:color w:val="000000"/>
        </w:rPr>
        <w:t xml:space="preserve"> 26/10/2018, de autoria de Poder Executivo, que “Dispõe sobre a abertura de crédito adicional especial no valor de R$75.292,00 (setenta e cinco mil, duzentos e noventa e dois reais)”. O Projeto foi aprovado por unanimidade em primeira discussão, votação nominal e maioria absolut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b/>
          <w:color w:val="000000"/>
        </w:rPr>
        <w:t>Projeto de Lei Nº 87/2018-E,</w:t>
      </w:r>
      <w:r>
        <w:rPr>
          <w:rFonts w:cs="Tahoma" w:ascii="Tahoma" w:hAnsi="Tahoma"/>
          <w:color w:val="000000"/>
        </w:rPr>
        <w:t xml:space="preserve"> 16/10/2018, de autoria do Poder Executivo, que “Dispõe sobre a abertura de crédito adicional especial no valor de R$110.715,20 (cento e dez mil, setecentos e quinze reais e vente centavos)”. O Projeto foi aprovado por unanimidade em primeira discussão, votação nominal e maioria absolut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b/>
          <w:color w:val="000000"/>
        </w:rPr>
        <w:t xml:space="preserve">Requerimentos nºs: 199 a 201/2018 –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Parabeniza a Prefeitura de São Roque pelo serviço de recapeamento muito bem feito, realizado na Avenida Aracaí. Cita que infelizmente os recursos são insuficientes e foi possível realizar o recapeamento somente no referido trecho. Agradece ao Vereador Marquinho Arruda pelo empenho e à Deputada Estadual Maria Lucia Amary pelo encaminhamento do referido recurso. Cita que recebeu com pesar a notícia da morte brutal do médico Roberto Kunimassa Kikawa, criador da Carreta da Saúde e Presidente do Centro de Integração de Educação e Saúde (CIES), ocorrida no último dia 10, em uma tentativa de assalto no bairro Ipiranga em São Paulo. Diz estar triste e indignado com a falta de segurança e impunidade do país e através de Moção de Pesar de sua autoria, expressa seu lamento pela perda irreparável do Médico Gastroenterologista e empreendedor social que através de seu trabalho criou e implantou em 2008 um modelo inovador de prestação de serviços da saúde que alcançou as comunidades mais carentes, oferecendo exames, cirurgias e consultas. Conta que no ano em que completaram 10 anos de atuação, as carretas da saúde do CIES registraram mais de 2 milhões de atendimentos realizados. Cita que o modelo idealizado pelo médico já foi reproduzido por cidades como São José dos Campos, São Paulo, Sorocaba, Rio Claro e Santa Bárbara D’oeste; e estava em negociação para implantação em outras cidades e até mesmo nos Estados Unidos. Conta que em 2010, Kikawa foi premiado como empreendedor social e foi também premiado pelo Fórum Econômico Mundial pela inovação na área da saúde. Informa que protocolou Moção de Repúdio e Protesto à violência que se registra atualmente no país e que vitimou mais um ser humano, como todos os outros que se perdem diariamente neste País. Cita que o referido médico deve ser reconhecido pela grande contribuição que trouxe à medicina e as incontáveis vidas que curou e salvou através de sua louvável iniciativa. Comenta que só em São Paulo os trabalhos do CIES é responsável por 54% dos exames de imagem realizados por médicos especialistas, feitos em 2017 pelo SUS. Ressalta a perda de um homem, um médico e empreendedor social que deixou um legado transformador ao criar um atendimento que não somente salva vidas, mas promove a saúde e atua com o SUS de forma eficiente. Esclarece que a moção de repúdio se deve ao fato de que uma pessoa que salvou tantas vidas e se dedicou tanto às pessoas pobres, terminou sendo vítima de duas pessoas irresponsáveis, que com dois tiros levaram a vida de uma pessoa que lutava pelos menos favorecid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há aproximadamente dois anos vem solicitando a extensão da rede de água da Estrada Dona Nega. Está feliz, pois acredita que o fim desta batalha está próximo, e é muito provável que até o fim do ano a ligação da rede de água estará concluída, segundo entendimentos com o Poder Executivo. Diz que esteve na Prefeitura questionando a falta de containeres para coleta de lixo no município. Explica que foi informado por funcionária da Prefeitura, que a empresa que venceu a licitação para coleta de lixo, pediu mais prazo para implantação de containeres. Lamenta a quantidade de lixo que vem sendo jogado no chão por falta de containeres nos Bairros Vinhedos, Campininha. Fala que a empresa de coleta de lixo precisa prolongar o recolhimento do lixo, enquanto não forem colocados os containeres. Diz que falta diálogo entre a Administração Pública e a empresa de coleta, para melhorar o serviço de coleta na cidade. Comenta que a funcionária do Departamento de Meio Ambiente é mal educada, e não sabe responder aos questionamentos dirigidos a ela. </w:t>
      </w:r>
    </w:p>
    <w:p>
      <w:pPr>
        <w:pStyle w:val="Normal"/>
        <w:widowControl w:val="false"/>
        <w:suppressAutoHyphens w:val="true"/>
        <w:spacing w:lineRule="exact" w:line="300"/>
        <w:ind w:left="-180" w:right="-79" w:hanging="0"/>
        <w:jc w:val="both"/>
        <w:rPr/>
      </w:pPr>
      <w:r>
        <w:rPr>
          <w:rFonts w:cs="Tahoma" w:ascii="Tahoma" w:hAnsi="Tahoma"/>
          <w:b/>
        </w:rPr>
        <w:t>Aparte Vereador  Marcos Augusto Henriques Issa Araújo:</w:t>
      </w:r>
      <w:r>
        <w:rPr>
          <w:rFonts w:cs="Tahoma" w:ascii="Tahoma" w:hAnsi="Tahoma"/>
        </w:rPr>
        <w:t xml:space="preserve"> Parabeniza o Vereador José Luiz da Silva César pelo empenho na ligação da rede de água na Estrada Dona Neg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a questão do Pontilhão da Rodovia Quintino de Lima precisa ser solucionada. Diz que a cada dia aumenta o fluxo de turistas na cidade e os veículos precisam aguardar para a passagem no pontilhão, um a um, inclusive aguardando a passagem de animais. Afirma que esse é um desafio para os Vereadores e para o Poder Executivo resolver esse problema, alargando o pontilhão para melhorar o fluxo de veículos. Fala que não sabe por que foi retirado pelo Prefeito o Projeto de salário base dos funcionários públicos. Diz que esse Projeto era o melhor que tramitaria por essa Casa de Leis, e espera que este volte para ser votado pelos Vereador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Fala que as falhas devem ser apontadas, porém os êxitos também precisam. Cita que começaram os trabalhos de recapeamento, de limpeza dos rios, construção da creche no Bairro Santo Antonio, a qual exalta o trabalho dos Vereadores Alexandre Veterinário e Cabo Jean, pelo trabalho incansável, e pleito por Emendas Parlamentares. Diz que seja onde for, o que atrapalha a vida, são os engenheiros de obras prontas, aqueles que só chegam quando o trabalho já está concluído. Cita o Projeto de Lei 89/2018 do Poder Executivo, o qual traz a seguinte mensagem do Prefeito: “Registro por oportuno que na sequência encaminharei a esta respeitável Câmara Municipal, os Projetos de Lei, para atender a íntegra, a respeitável decisão judicial acima mencionada”. Solicita a apresentação de fotos no projetor de imagens, as quais descreve que os rios no Distrito de São João Novo foram limpos, cuidados e zelados na semana passada, para que não apareçam ratos e a população seja tratada com respeito. Afirma que está mostrando o trabalho que foi feito, e reitera que respeita o trabalho de todos os Vereadores desta Casa. Diz que é preciso mostrar o êxito, assim como quando é cobrado, também cobra a quem é de responsabilidade. Fala que mesquinharias daqui para lá e de lá para cá, causam prejuízos para a população. Diz que todos precisam estar imbuídos de trabalho e sinergia, pois quem ganha é a cidade de São Roque. Fala que este Vereador, assim como outros, estão numa busca incansável por melhorias para a população. Afirma que seu pai não o educou para suportar certos tipos de coisas. Afirma que a política poderá custar-lhe dois anos, ou mais, porém a porta por onde entrou será a mesma pela qual sairá. Fala que quando escuta alguém dizer: “o senhor Etelvino, porque o senhor fez...”, afirma que do seu trabalho ninguém precisa falar, pois sabe por onde anda o que faz e suas responsabilidades. Diz que vê Vereadores fazendo chacotas e o mais triste, quando o ser humano chegar para a sua forma mais tosca possível, quando precisa adentrar a sua casa, seu habitat para resolver um problema que a própria pessoa não resolveu. Fala que no futuro, se esse Vereador trouxer o assunto a baila, aqui tem um salão de baile, e que a música que for colocada, será dançada. Reitera que respeita sim, mas respeito não se exige, não se compra, respeito só tem quem se dá ao respeito, e só tem respeito quem mostra por atitude. Diz que falácias, e dizer que está dolorido com isso ou aquilo, com este Vereador não vai funcionar, e essa pessoa terá que ver este Vereador trabalhando, dentro da sua cas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uro Salvador Sgleglia de Góes:</w:t>
      </w:r>
      <w:r>
        <w:rPr>
          <w:rFonts w:cs="Tahoma" w:ascii="Tahoma" w:hAnsi="Tahoma"/>
        </w:rPr>
        <w:t xml:space="preserve"> Fala que todos sabem das dificuldades vividas hoje na Administração, pois todos também se mantém com o dinheiro mais curto. Com o verão chegando, época de chuva, como disse o Vereador Marquinho Arruda, estão sendo limpos os rios em São João Novo, Canguera, Guaçu, John Kennedy, as coisas estão acontecendo, dentro do seu tempo. Diz que falar que tem dinheiro é fácil, falar o que os outros querem escutar é fácil, mas quando se fala a verdade são poucos que aplaudem.</w:t>
      </w:r>
    </w:p>
    <w:p>
      <w:pPr>
        <w:pStyle w:val="Normal"/>
        <w:widowControl w:val="false"/>
        <w:suppressAutoHyphens w:val="true"/>
        <w:spacing w:lineRule="exact" w:line="300"/>
        <w:ind w:left="-180" w:right="-79" w:hanging="0"/>
        <w:jc w:val="both"/>
        <w:rPr/>
      </w:pPr>
      <w:r>
        <w:rPr>
          <w:rFonts w:cs="Tahoma" w:ascii="Tahoma" w:hAnsi="Tahoma"/>
          <w:b/>
        </w:rPr>
        <w:t>Aparte Vereador Marcos Augusto Henriques Issa Araújo:</w:t>
      </w:r>
      <w:r>
        <w:rPr>
          <w:rFonts w:cs="Tahoma" w:ascii="Tahoma" w:hAnsi="Tahoma"/>
        </w:rPr>
        <w:t xml:space="preserve"> Cumprimenta o Vereador Mauro Salvador Sgueglia de Góes pela ligação de água no Bairro Cascav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uro Salvador Sgleglia de Góes:</w:t>
      </w:r>
      <w:r>
        <w:rPr>
          <w:rFonts w:cs="Tahoma" w:ascii="Tahoma" w:hAnsi="Tahoma"/>
        </w:rPr>
        <w:t xml:space="preserve"> Diz que em breve chegará água para todas as casas do bairro, e continuarão pleiteando por benefícios em prol da cidade. Fala que todos precisam trabalhar pelo todo, pela população, para a cidade daqui a dez, vinte, cinquenta anos. Afirma que a política passa e a amizade fica, e dentro de dois anos, ou ainda, no final do próximo ano já iniciam as campanhas eleitorais, e certamente haverão controvérsias, este Vereador poderá apoiar um candidato, e outro Vereador apoiar outro, e tanto os Vereadores podem continuar como não estar mais, e a amizade continuará. Fala que é importante batalharem pela cidade, buscar trazer emendas para o município, não apenas criticar e sim trazer benefícios para as áreas que a cidade necessi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arolina</cp:lastModifiedBy>
  <cp:lastPrinted>2018-11-19T14:27:00Z</cp:lastPrinted>
  <dcterms:modified xsi:type="dcterms:W3CDTF">2018-11-19T16:27:00Z</dcterms:modified>
  <cp:revision>13</cp:revision>
  <dc:subject/>
  <dc:title>Ata da 1ª Sessão Ordinária de 07 de fevereiro de 2006</dc:title>
</cp:coreProperties>
</file>