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as vias d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vias d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e algumas vias oferecem riscos à saúde pública, pois, favorecem a proliferação de insetos nocivos tais como aranhas e escorpiões. Além disso, em algumas vias os pedestres são obrigados a caminhar entre os veículos em razão do mato alto nas calç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Mauracy</dc:creator>
  <dc:description/>
  <cp:keywords/>
  <dc:language>en-US</dc:language>
  <cp:lastModifiedBy>Usuario</cp:lastModifiedBy>
  <dcterms:modified xsi:type="dcterms:W3CDTF">2011-03-22T14:32:00Z</dcterms:modified>
  <cp:revision>3</cp:revision>
  <dc:subject/>
  <dc:title/>
</cp:coreProperties>
</file>