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, tubulações para águas pluviais, guias, sarjetas e pavimentação asfáltica na Rua Roque Soares de Camargo, Jardim Santa Mari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, tubulações para águas pluviais, guias, sarjetas e pavimentação asfáltica na Rua Roque Soares de Camargo, Jardim Santa Mari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elhor qualidade de vida aos moradores, pois são inúmeros os transtornos das pessoas devido à falta dessas benfeitorias no local.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3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5:00Z</dcterms:created>
  <dc:creator>Mauracy</dc:creator>
  <dc:description/>
  <cp:keywords/>
  <dc:language>en-US</dc:language>
  <cp:lastModifiedBy>Usuario</cp:lastModifiedBy>
  <cp:lastPrinted>2011-03-21T17:04:00Z</cp:lastPrinted>
  <dcterms:modified xsi:type="dcterms:W3CDTF">2011-03-22T14:56:00Z</dcterms:modified>
  <cp:revision>3</cp:revision>
  <dc:subject/>
  <dc:title/>
</cp:coreProperties>
</file>