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28600</wp:posOffset>
                </wp:positionV>
                <wp:extent cx="2173605" cy="1586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3605" cy="1586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Realizada em 28/03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ecretário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15pt;height:124.9pt;mso-wrap-distance-left:9.05pt;mso-wrap-distance-right:9.05pt;mso-wrap-distance-top:0pt;mso-wrap-distance-bottom:0pt;margin-top:18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>Realizada em 28/03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ecretário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343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mplantação de rede de esgoto, tubulações para águas pluviais, guias, sarjetas, pavimentação asfáltica e iluminação pública na Rua Carlos Leitão, Gabriel Piza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olicita a implantação de rede de egoto, tubulações para águas pluviais, guias, sarjetas, pavimentação asfáltica e iluminação pública na Rua Carlos Leitão, Gabriel Piza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porcionar melhor qualidade de vida aos moradores, pois são inúmeros os transtornos das pessoas devido à falta dessas benfeitorias no local.  </w:t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març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6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640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14:57:00Z</dcterms:created>
  <dc:creator>Mauracy</dc:creator>
  <dc:description/>
  <cp:keywords/>
  <dc:language>en-US</dc:language>
  <cp:lastModifiedBy>Usuario</cp:lastModifiedBy>
  <cp:lastPrinted>2011-03-21T17:03:00Z</cp:lastPrinted>
  <dcterms:modified xsi:type="dcterms:W3CDTF">2011-03-22T14:57:00Z</dcterms:modified>
  <cp:revision>3</cp:revision>
  <dc:subject/>
  <dc:title/>
</cp:coreProperties>
</file>