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colocação de iluminação pública no abrigo no ponto de táxi localizado na Praça central do Distrito de Mailasqui (Reitera a Indicação nº 05/2010)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iluminação pública no abrigo no ponto de táxi localizado na Praça central do Distrito de Mailasqui. Reitera a Indicação nº 05/2010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noite o ponto de táxi fica mal iluminado e, tal fato, além de prejudicar o trabalho dos taxistas, coloca em risco a segurança dos mesmos por facilitar a ocorrência de assalto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59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6:53:00Z</dcterms:created>
  <dc:creator>Mauracy</dc:creator>
  <dc:description/>
  <cp:keywords/>
  <dc:language>en-US</dc:language>
  <cp:lastModifiedBy>Usuario</cp:lastModifiedBy>
  <dcterms:modified xsi:type="dcterms:W3CDTF">2011-03-22T16:55:00Z</dcterms:modified>
  <cp:revision>3</cp:revision>
  <dc:subject/>
  <dc:title/>
</cp:coreProperties>
</file>