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Rua Antonio dos Santos Santinho, Esplanada Mende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8 - 16:54 754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11-19T18:55:00Z</dcterms:modified>
  <cp:revision>8</cp:revision>
  <dc:subject/>
  <dc:title>(PROPOSITURA) n° (SEQUENCIA)</dc:title>
</cp:coreProperties>
</file>