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8ª Sessão Ordinária de 19 de novemb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Alacir Raysel</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16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 de Godoy.</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7ª Sessão Ordinária de 2018, realizada em 12 de novembro de 2018,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30ª Sessão Extraordinária de 2018, realizada em 12 de novembro de 2018,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31ª Sessão Extraordinária de 2018, realizada em 12 de novembro de 2018,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imeiro Secretário faz a leitura do Relatório Final da Comissão de Assuntos Relevantes – CAR, instituída com o objetivo de acompanhar a revisão do Plano Diretor Municipal,bem como apresentar as modificações que entender necessária. </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O Primeiro secretário faz a leitura do Balancete da Despesa e Receita da Câmara Municipal de São Roque referente ao mês de outubro de 2018, e informa que o mesmo encontra se para consulta na Assessoria Técnica Legislativ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O Primeiro Secretário faz a leitura do Documento de Prestação de contas de Outubro de 2018 da Irmandade Santa Casa de Misericórdia de São Roqu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imeiro Secretário faz a leitura do Ofício nº104/2018 do Sindicato dos Servidores Públicos Municipais da Estância Turística de São Roque, Ibiúna, Araçariguama e Região. </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91/2018-E, </w:t>
      </w:r>
      <w:r>
        <w:rPr>
          <w:rFonts w:cs="Tahoma" w:ascii="Tahoma" w:hAnsi="Tahoma"/>
        </w:rPr>
        <w:t>09/11/2018 de autoria do Poder Executivo, que “Dispõe sobre a abertura de crédito adicional suplementar no valor de R$ 232.607,83 (duzentos e trinta e dois mil, seiscentos e sete reais e oitenta e três centavo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92/2018-E, </w:t>
      </w:r>
      <w:r>
        <w:rPr>
          <w:rFonts w:cs="Tahoma" w:ascii="Tahoma" w:hAnsi="Tahoma"/>
        </w:rPr>
        <w:t>09/11/2018 de autoria do Poder Executivo, que “Autoriza o Poder Executivo a abrir crédito adicional especial no valor de R$ 119.978,52 (cento e dezenove mil, novecentos e setenta e oito reais e cinquenta e dois centavo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93/2018-E, </w:t>
      </w:r>
      <w:r>
        <w:rPr>
          <w:rFonts w:cs="Tahoma" w:ascii="Tahoma" w:hAnsi="Tahoma"/>
        </w:rPr>
        <w:t>13/11/2018 de autoria do Poder Executivo, que “Dispõe sobre a abertura de crédito adicional suplementar no valor de R$ 66.735,18 (sessenta e seis mil, setecentos e trinta e cinco reais e dezoito centavo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Resolução Nº 15/2018-L, </w:t>
      </w:r>
      <w:r>
        <w:rPr>
          <w:rFonts w:cs="Tahoma" w:ascii="Tahoma" w:hAnsi="Tahoma"/>
        </w:rPr>
        <w:t>13/11/2018 de autoria do Vereador José Luiz da Silva César, que “Altera resolução nº 13/1991 - Regimento Interno - muda o dia das sessões ordinárias para terça-feira, 14 hor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Complementar Nº 2/2018-L, </w:t>
      </w:r>
      <w:r>
        <w:rPr>
          <w:rFonts w:cs="Tahoma" w:ascii="Tahoma" w:hAnsi="Tahoma"/>
        </w:rPr>
        <w:t>09/04/2018 de autoria do Vereador Marcos Roberto Martins Arruda, que “Insere Parágrafo ao Artigo 58, da Lei Complementar n°39, de 08 de novembro de 2006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204</w:t>
      </w:r>
      <w:r>
        <w:rPr>
          <w:rFonts w:cs="Tahoma" w:ascii="Tahoma" w:hAnsi="Tahoma"/>
        </w:rPr>
        <w:t xml:space="preserve"> - Solicita informações referentes ao "Projeto de Reforma da Praça da Matriz".</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Tanzi de Araújo:</w:t>
      </w:r>
      <w:r>
        <w:rPr>
          <w:rFonts w:cs="Tahoma" w:ascii="Tahoma" w:hAnsi="Tahoma"/>
        </w:rPr>
        <w:t xml:space="preserve"> Nº</w:t>
      </w:r>
      <w:r>
        <w:rPr>
          <w:rFonts w:cs="Tahoma" w:ascii="Tahoma" w:hAnsi="Tahoma"/>
          <w:b/>
        </w:rPr>
        <w:t xml:space="preserve"> 202</w:t>
      </w:r>
      <w:r>
        <w:rPr>
          <w:rFonts w:cs="Tahoma" w:ascii="Tahoma" w:hAnsi="Tahoma"/>
        </w:rPr>
        <w:t xml:space="preserve"> - Solicita informações relativas ao Distrito de Maylasky.</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892</w:t>
      </w:r>
      <w:r>
        <w:rPr>
          <w:rFonts w:cs="Tahoma" w:ascii="Tahoma" w:hAnsi="Tahoma"/>
          <w:color w:val="000000"/>
        </w:rPr>
        <w:t xml:space="preserve"> - Solicita ao Departamento de Trânsito providências em relação a implantação de sinalização, faixas e redutores de velocidade na Estrada do Caetê , que está sendo asfaltada .; Nº</w:t>
      </w:r>
      <w:r>
        <w:rPr>
          <w:rFonts w:cs="Tahoma" w:ascii="Tahoma" w:hAnsi="Tahoma"/>
          <w:b/>
          <w:color w:val="000000"/>
        </w:rPr>
        <w:t xml:space="preserve"> 893</w:t>
      </w:r>
      <w:r>
        <w:rPr>
          <w:rFonts w:cs="Tahoma" w:ascii="Tahoma" w:hAnsi="Tahoma"/>
          <w:color w:val="000000"/>
        </w:rPr>
        <w:t xml:space="preserve"> - Solicita serviços de motonivelamento e cascalhamento na Estrada dos Vargas , bairro do Caetê .; Nº</w:t>
      </w:r>
      <w:r>
        <w:rPr>
          <w:rFonts w:cs="Tahoma" w:ascii="Tahoma" w:hAnsi="Tahoma"/>
          <w:b/>
          <w:color w:val="000000"/>
        </w:rPr>
        <w:t xml:space="preserve"> 894</w:t>
      </w:r>
      <w:r>
        <w:rPr>
          <w:rFonts w:cs="Tahoma" w:ascii="Tahoma" w:hAnsi="Tahoma"/>
          <w:color w:val="000000"/>
        </w:rPr>
        <w:t xml:space="preserve"> - Solicita fiscalização na área invadida, no bairro do Carmo , as margens da Estrada do Aguassaí .; Nº</w:t>
      </w:r>
      <w:r>
        <w:rPr>
          <w:rFonts w:cs="Tahoma" w:ascii="Tahoma" w:hAnsi="Tahoma"/>
          <w:b/>
          <w:color w:val="000000"/>
        </w:rPr>
        <w:t xml:space="preserve"> 895</w:t>
      </w:r>
      <w:r>
        <w:rPr>
          <w:rFonts w:cs="Tahoma" w:ascii="Tahoma" w:hAnsi="Tahoma"/>
          <w:color w:val="000000"/>
        </w:rPr>
        <w:t xml:space="preserve"> - Solicita fiscalização, referente a possível parcelamento irregular as margens da Estrada do Carmo, as margens da Estrada do Aguassaí .; Nº</w:t>
      </w:r>
      <w:r>
        <w:rPr>
          <w:rFonts w:cs="Tahoma" w:ascii="Tahoma" w:hAnsi="Tahoma"/>
          <w:b/>
          <w:color w:val="000000"/>
        </w:rPr>
        <w:t xml:space="preserve"> 896</w:t>
      </w:r>
      <w:r>
        <w:rPr>
          <w:rFonts w:cs="Tahoma" w:ascii="Tahoma" w:hAnsi="Tahoma"/>
          <w:color w:val="000000"/>
        </w:rPr>
        <w:t xml:space="preserve"> - Solicita fiscalização, referente a possível parcelamento irregular no bairro do Sabiá , Distrito de São João Novo; Nº</w:t>
      </w:r>
      <w:r>
        <w:rPr>
          <w:rFonts w:cs="Tahoma" w:ascii="Tahoma" w:hAnsi="Tahoma"/>
          <w:b/>
          <w:color w:val="000000"/>
        </w:rPr>
        <w:t xml:space="preserve"> 899</w:t>
      </w:r>
      <w:r>
        <w:rPr>
          <w:rFonts w:cs="Tahoma" w:ascii="Tahoma" w:hAnsi="Tahoma"/>
          <w:color w:val="000000"/>
        </w:rPr>
        <w:t xml:space="preserve"> - Solicita a colocação de lombadas na Estrada do Carmo; Nº</w:t>
      </w:r>
      <w:r>
        <w:rPr>
          <w:rFonts w:cs="Tahoma" w:ascii="Tahoma" w:hAnsi="Tahoma"/>
          <w:b/>
          <w:color w:val="000000"/>
        </w:rPr>
        <w:t xml:space="preserve"> 900</w:t>
      </w:r>
      <w:r>
        <w:rPr>
          <w:rFonts w:cs="Tahoma" w:ascii="Tahoma" w:hAnsi="Tahoma"/>
          <w:color w:val="000000"/>
        </w:rPr>
        <w:t xml:space="preserve"> - Solicita colocação de lombadas na rua Nossa Senhora do Carmo; Nº</w:t>
      </w:r>
      <w:r>
        <w:rPr>
          <w:rFonts w:cs="Tahoma" w:ascii="Tahoma" w:hAnsi="Tahoma"/>
          <w:b/>
          <w:color w:val="000000"/>
        </w:rPr>
        <w:t xml:space="preserve"> 901</w:t>
      </w:r>
      <w:r>
        <w:rPr>
          <w:rFonts w:cs="Tahoma" w:ascii="Tahoma" w:hAnsi="Tahoma"/>
          <w:color w:val="000000"/>
        </w:rPr>
        <w:t xml:space="preserve"> - Solicita colocação de lombadas na Estrada do Aguassaí , próxima a bifurcação da rua Shopia de Moraes; Nº</w:t>
      </w:r>
      <w:r>
        <w:rPr>
          <w:rFonts w:cs="Tahoma" w:ascii="Tahoma" w:hAnsi="Tahoma"/>
          <w:b/>
          <w:color w:val="000000"/>
        </w:rPr>
        <w:t xml:space="preserve"> 902</w:t>
      </w:r>
      <w:r>
        <w:rPr>
          <w:rFonts w:cs="Tahoma" w:ascii="Tahoma" w:hAnsi="Tahoma"/>
          <w:color w:val="000000"/>
        </w:rPr>
        <w:t xml:space="preserve"> - Solicita a realização dos serviço de motoniveladora e cascalhamento na Estrada Takeda, bairro do Carmo; Nº</w:t>
      </w:r>
      <w:r>
        <w:rPr>
          <w:rFonts w:cs="Tahoma" w:ascii="Tahoma" w:hAnsi="Tahoma"/>
          <w:b/>
          <w:color w:val="000000"/>
        </w:rPr>
        <w:t xml:space="preserve"> 903</w:t>
      </w:r>
      <w:r>
        <w:rPr>
          <w:rFonts w:cs="Tahoma" w:ascii="Tahoma" w:hAnsi="Tahoma"/>
          <w:color w:val="000000"/>
        </w:rPr>
        <w:t xml:space="preserve"> - Solicita os serviços de motonivelamento e cascalhamento , nas ruas do Loteamento Sun Valey e Las Brisa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891</w:t>
      </w:r>
      <w:r>
        <w:rPr>
          <w:rFonts w:cs="Tahoma" w:ascii="Tahoma" w:hAnsi="Tahoma"/>
          <w:color w:val="000000"/>
        </w:rPr>
        <w:t xml:space="preserve"> - Solicita ao Departamento de Obras, serviço de limpeza e capinação nas margens da da calçada da EMEI Bandeirantes, mais precisamente lado da Rua Professor Tibério Justo da Silva.; Nº</w:t>
      </w:r>
      <w:r>
        <w:rPr>
          <w:rFonts w:cs="Tahoma" w:ascii="Tahoma" w:hAnsi="Tahoma"/>
          <w:b/>
          <w:color w:val="000000"/>
        </w:rPr>
        <w:t xml:space="preserve"> 904</w:t>
      </w:r>
      <w:r>
        <w:rPr>
          <w:rFonts w:cs="Tahoma" w:ascii="Tahoma" w:hAnsi="Tahoma"/>
          <w:color w:val="000000"/>
        </w:rPr>
        <w:t xml:space="preserve"> - Solicita a realização dos serviços de capinação e limoeza nas calçadas da Rua Santana, lateral com o Muro do Hospital Santa Casa; Nº</w:t>
      </w:r>
      <w:r>
        <w:rPr>
          <w:rFonts w:cs="Tahoma" w:ascii="Tahoma" w:hAnsi="Tahoma"/>
          <w:b/>
          <w:color w:val="000000"/>
        </w:rPr>
        <w:t xml:space="preserve"> 905</w:t>
      </w:r>
      <w:r>
        <w:rPr>
          <w:rFonts w:cs="Tahoma" w:ascii="Tahoma" w:hAnsi="Tahoma"/>
          <w:color w:val="000000"/>
        </w:rPr>
        <w:t xml:space="preserve"> - Solicita a retirada das placas sinalizadoras de obras na Rua Antonio Maria Pscena, calçada do Quintinão, ao lado do portal do fundo; Nº</w:t>
      </w:r>
      <w:r>
        <w:rPr>
          <w:rFonts w:cs="Tahoma" w:ascii="Tahoma" w:hAnsi="Tahoma"/>
          <w:b/>
          <w:color w:val="000000"/>
        </w:rPr>
        <w:t xml:space="preserve"> 906</w:t>
      </w:r>
      <w:r>
        <w:rPr>
          <w:rFonts w:cs="Tahoma" w:ascii="Tahoma" w:hAnsi="Tahoma"/>
          <w:color w:val="000000"/>
        </w:rPr>
        <w:t xml:space="preserve"> - Solicita ao Dep. de Trânsito a implantação de nova faixa de pedestre na Rua Benedito Macchi Filho, em frente ao Clube de Furnas; Nº</w:t>
      </w:r>
      <w:r>
        <w:rPr>
          <w:rFonts w:cs="Tahoma" w:ascii="Tahoma" w:hAnsi="Tahoma"/>
          <w:b/>
          <w:color w:val="000000"/>
        </w:rPr>
        <w:t xml:space="preserve"> 907</w:t>
      </w:r>
      <w:r>
        <w:rPr>
          <w:rFonts w:cs="Tahoma" w:ascii="Tahoma" w:hAnsi="Tahoma"/>
          <w:color w:val="000000"/>
        </w:rPr>
        <w:t xml:space="preserve"> - Solicita a troca da boca de lobo localizada na Avenida 16 de Agosto com a Rua José Bonifácio Andrade e Silva, pois a mesma está quebrada; Nº</w:t>
      </w:r>
      <w:r>
        <w:rPr>
          <w:rFonts w:cs="Tahoma" w:ascii="Tahoma" w:hAnsi="Tahoma"/>
          <w:b/>
          <w:color w:val="000000"/>
        </w:rPr>
        <w:t xml:space="preserve"> 908</w:t>
      </w:r>
      <w:r>
        <w:rPr>
          <w:rFonts w:cs="Tahoma" w:ascii="Tahoma" w:hAnsi="Tahoma"/>
          <w:color w:val="000000"/>
        </w:rPr>
        <w:t xml:space="preserve"> - Solicita a substituição por lâmpadas de LED nos 15 bicos de luz existentes na Avenida 16 de Agosto, em ambos os lados.; Nº</w:t>
      </w:r>
      <w:r>
        <w:rPr>
          <w:rFonts w:cs="Tahoma" w:ascii="Tahoma" w:hAnsi="Tahoma"/>
          <w:b/>
          <w:color w:val="000000"/>
        </w:rPr>
        <w:t xml:space="preserve"> 909</w:t>
      </w:r>
      <w:r>
        <w:rPr>
          <w:rFonts w:cs="Tahoma" w:ascii="Tahoma" w:hAnsi="Tahoma"/>
          <w:color w:val="000000"/>
        </w:rPr>
        <w:t xml:space="preserve"> - Solicita a substituição por lâmpadas de LED nos 6 bicos de luz existentes na Rua Antonio Maria Pscena, em frente ao portal principal do Quintinão.; Nº</w:t>
      </w:r>
      <w:r>
        <w:rPr>
          <w:rFonts w:cs="Tahoma" w:ascii="Tahoma" w:hAnsi="Tahoma"/>
          <w:b/>
          <w:color w:val="000000"/>
        </w:rPr>
        <w:t xml:space="preserve"> 910</w:t>
      </w:r>
      <w:r>
        <w:rPr>
          <w:rFonts w:cs="Tahoma" w:ascii="Tahoma" w:hAnsi="Tahoma"/>
          <w:color w:val="000000"/>
        </w:rPr>
        <w:t xml:space="preserve"> - Solicita serviços de motonivelamento nas Ruas Pedra de Raio e Pedra Amazonas, ambas localizadas no Parque Itaguaçu (Sorocamirim);</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afael Marreiro de Godoy:</w:t>
      </w:r>
      <w:r>
        <w:rPr>
          <w:rFonts w:cs="Tahoma" w:ascii="Tahoma" w:hAnsi="Tahoma"/>
          <w:color w:val="000000"/>
        </w:rPr>
        <w:t xml:space="preserve"> Nº</w:t>
      </w:r>
      <w:r>
        <w:rPr>
          <w:rFonts w:cs="Tahoma" w:ascii="Tahoma" w:hAnsi="Tahoma"/>
          <w:b/>
          <w:color w:val="000000"/>
        </w:rPr>
        <w:t xml:space="preserve"> 890</w:t>
      </w:r>
      <w:r>
        <w:rPr>
          <w:rFonts w:cs="Tahoma" w:ascii="Tahoma" w:hAnsi="Tahoma"/>
          <w:color w:val="000000"/>
        </w:rPr>
        <w:t xml:space="preserve"> - Solicita a colocação de uma lombada na Rua Maria das Dores Pedroso na altura do número 590 - Bairro Volta Grande - Distrito de São João Nov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Alexandre Pierroni Dias:</w:t>
      </w:r>
      <w:r>
        <w:rPr>
          <w:rFonts w:cs="Tahoma" w:ascii="Tahoma" w:hAnsi="Tahoma"/>
          <w:color w:val="000000"/>
        </w:rPr>
        <w:t xml:space="preserve"> Nº</w:t>
      </w:r>
      <w:r>
        <w:rPr>
          <w:rFonts w:cs="Tahoma" w:ascii="Tahoma" w:hAnsi="Tahoma"/>
          <w:b/>
          <w:color w:val="000000"/>
        </w:rPr>
        <w:t xml:space="preserve"> 897</w:t>
      </w:r>
      <w:r>
        <w:rPr>
          <w:rFonts w:cs="Tahoma" w:ascii="Tahoma" w:hAnsi="Tahoma"/>
          <w:color w:val="000000"/>
        </w:rPr>
        <w:t xml:space="preserve"> - Solicita o serviço de capinação na Escola Antonieta A. C. Laurenciano, Jd. Ester.; Nº</w:t>
      </w:r>
      <w:r>
        <w:rPr>
          <w:rFonts w:cs="Tahoma" w:ascii="Tahoma" w:hAnsi="Tahoma"/>
          <w:b/>
          <w:color w:val="000000"/>
        </w:rPr>
        <w:t xml:space="preserve"> 898</w:t>
      </w:r>
      <w:r>
        <w:rPr>
          <w:rFonts w:cs="Tahoma" w:ascii="Tahoma" w:hAnsi="Tahoma"/>
          <w:color w:val="000000"/>
        </w:rPr>
        <w:t xml:space="preserve"> - Solicita poda de uma árvore na Av. Três de Maio.;</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73</w:t>
      </w:r>
      <w:r>
        <w:rPr>
          <w:rFonts w:cs="Tahoma" w:ascii="Tahoma" w:hAnsi="Tahoma"/>
          <w:bCs/>
          <w:iCs/>
        </w:rPr>
        <w:t xml:space="preserve"> - De congratulação à "Quinta do Olivardo" em face ao prêmio "Melhor Pastel de Belem- a moda da Quinta" ofertado pelo programa Programa Sabor de São Paulo. O Vereador autor da Moção apresentou Requerimento Verbal solicitando o adiamento da mesma para a próxima Sessão. O Requerimento Verbal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 Julio Antonio Mariano:</w:t>
      </w:r>
      <w:r>
        <w:rPr>
          <w:rFonts w:cs="Tahoma" w:ascii="Tahoma" w:hAnsi="Tahoma"/>
          <w:bCs/>
          <w:iCs/>
        </w:rPr>
        <w:t xml:space="preserve"> Nº</w:t>
      </w:r>
      <w:r>
        <w:rPr>
          <w:rFonts w:cs="Tahoma" w:ascii="Tahoma" w:hAnsi="Tahoma"/>
          <w:b/>
          <w:bCs/>
          <w:iCs/>
        </w:rPr>
        <w:t xml:space="preserve"> 176</w:t>
      </w:r>
      <w:r>
        <w:rPr>
          <w:rFonts w:cs="Tahoma" w:ascii="Tahoma" w:hAnsi="Tahoma"/>
          <w:bCs/>
          <w:iCs/>
        </w:rPr>
        <w:t xml:space="preserve"> - De Pesar pelo falecimento da estimada Angelina Pint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suppressAutoHyphens w:val="true"/>
        <w:spacing w:lineRule="exact" w:line="300"/>
        <w:ind w:left="-180" w:right="-79" w:hanging="0"/>
        <w:jc w:val="both"/>
        <w:rPr>
          <w:rFonts w:ascii="Tahoma" w:hAnsi="Tahoma" w:cs="Tahoma"/>
          <w:b/>
          <w:b/>
          <w:color w:val="000000"/>
          <w:u w:val="single"/>
        </w:rPr>
      </w:pPr>
      <w:r>
        <w:rPr>
          <w:rFonts w:cs="Tahoma" w:ascii="Tahoma" w:hAnsi="Tahoma"/>
          <w:b/>
          <w:color w:val="000000"/>
          <w:u w:val="single"/>
        </w:rPr>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Agradece a presença nesta Casa na presente Sessão, do Ex-vereador Gonzaga. Fala que há falta de responsabilidade por parte da nova empresa de transporte coletivo para com a população. Comenta que recém-chegada, a empresa já vem causando transtornos, pois, chegou ao conhecimento deste Vereador que a empresa não está cumprindo com suas obrigações perante seus funcionários e ainda tem cobrado uma taxa de 20 reais para reemissão de cartão de embarque, além de entregá-lo aos passageiros somente dias após o pedido, tendo esses que continuar pagando passagem enquanto não lhes é entregue o cartão. Solicita ao Prefeito que tome providências referentes a essa situação. Conta que recebeu um recado de munícipe via celular, em que um fala sobre a infestação de animais nocivos à saúde em nossa cidade, como ratos e cobras. Cobra a colocação de número maior de contêineres nas ruas da cidade, pois o número necessário a ser disponibilizado seria 50, porém somente foram disponibilizados até o momento 10 unidades. Parabeniza o ex-vereador Gonzaga que muito se empenhou para levar rede de água para a Estrada Dona Nega. Reconhece o trabalho do ex-Vereador e diz que este trabalhou muito em prol da cidade. Afirma que abraçou a causa pela qual o ex-Vereador Gonzaga muito lutou e que provavelmente até o mês de janeiro do próximo ano será realizada a extensão de rede de água no local. Agradece o Vereador Newton Dias Bastos e Alacir, pois também se sensibilizaram com a situação local e encaminharam ofício ao Executivo solicitando a melhoria para os moradores da Estrada Dona Nega. Diz ter ficado muito feliz, pois houve uma reunião na qual foi confirmado que a partir de janeiro será realizada a extensão da rede de água no referido local. Fala sobre a necessidade de que sejam tomadas providências quanto ao pontilhão situado no Bairro Goianã para que melhore o tráfego de veículos no local. Fala sobre a importância de dar mais atenção aos postos de saúde dos bairros, para que a população não seja prejudicada. Afirma que a frente de trabalho foi uma grande conquista da administração atual e que seus trabalhos não podem parar, pois todos os bairros estão sendo beneficiados.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Julio Antonio Mariano:</w:t>
      </w:r>
      <w:r>
        <w:rPr>
          <w:rFonts w:cs="Tahoma" w:ascii="Tahoma" w:hAnsi="Tahoma"/>
        </w:rPr>
        <w:t xml:space="preserve"> Parabeniza o ex-Vereador Gonzaga pelo excelente trabalho desempenhado em seu mandato e diz que se hoje o Jardim Brasília tem a interligação provisória a luta começou em seu mandato, o que os vereadores atuais fizeram foi somente dar o “pontapé” final. Cita que desde as últimas eleições ainda não havia utilizado a tribuna, portanto, agradece neste momento os 387 votos que o município de São Roque creditou ao Deputado Federal reeleito Carlos Zarattini e também os 2118 votos recebidos pelo Deputado Estadual João Caramez que em nosso município teve apenas menos votos que os candidatos: Janaína Paschoal - que teve sua campanha alavancada pela onda Bolsonaro - e Dr Maurício Egydio que é conterrâneo dos são-roquenses.  Agradece aos Vereadores Maurinho Góes e Niltinho pelo trabalho conjunto desempenhado em campanha pelo Deputado João Caramez. Afirma que embora seu candidato não tenha sido reeleito sente-se com dever cumprido. Diz que o referido Deputado fará falta à São Roque. Conta que ligou para o Deputado Federal Carlos Zarattini pelos 137.909 votos que ele recebeu em todo o Estado de São Paulo, e para sua surpresa este informou que encaminhará emenda para o município de São Roque para a área da saúde e ainda este ano, no valor de 300 mil reais. Cita que se levadas em conta as emendas que esse Deputado encaminhou para nosso município, seu número de votos aqui não foi expressiva. Ressalta que somente neste ano que já está se encerrando somam-se cerca de 1,5 milhão de reais encaminhados pelo deputado à São Roque, no entanto, sua votação não chega a 0,02% dos votos válidos. Diz que um fato que deixa este Vereador muito triste é que deputados que nada fizeram por nosso município, e sequer sabem que o mesmo existe, figuram entre os mais votados. Conta que logo após as eleições tomou a iniciativa de encaminhar um ofício para cada Deputado que obteve votação expressiva em São Roque, e também aos que foram reeleitos, parabenizando-os e intercedendo pela cidade de São Roque. Informa que após a greve no transporte público ocorrida no último final de semana, embora muito tenha se falado de que a culpa era do Executivo e da empresa que não estavam cumprindo om suas obrigações, foi constatado que funcionários que não necessitavam fazer horas extras o faziam sem ser solicitado, por hábitos oriundos da empresa anterior. Afirma que a população não pode ser penalizada por esses impasses.Fala sobre a situação difícil da Santa Casa e diz esperar retorno na Prefeitura para que o décimo terceiro salário dos funcionários seja garantido.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Lembra que esta é uma das últimas sessões do ano e, portanto, um momento de agradecimento pelas coisas já realizadas. Cita que ninguém consegue fazer algo sozinho, ainda menos no que se refere à política. Apresenta relatório da Comissão de Assuntos Relevantes do Plano Diretor, que foi elaborado com a ajuda de vários vereadores, quais sejam: Rafael Tanzi, Guto Issa, Etelvino Nogueira, Julio Mariano, José Luiz, Alacir Raysel e José Alexandre, além dos demais que de alguma forma também cooperaram com a Comissão que durou cerca de um ano e meio. Ressalta que a comissão continuará aberta, mas há um relatório final que é a síntese das mais de 10 reuniões que ocorreram durante o ano. Agradece especialmente ao Presidente desta Casa pelo cuidado especial, atenção e respeito para com os trabalhos da comissão. Cita que esse é um trabalho que a Câmara deixa para as próximas legislaturas. Comenta que a arquiteta contratada está finalizando um anexo técnico, que será também de muita importância para o Plano Diretor e servirá também ao futuro da cidade. Informa que o referido relatório dos trabalhos realizados já está disponível para a consulta de todos os vereadores. Cita que nesse documento há além de outras coisas, divisões de bairros distintos desde a área de Vargem Grande até os Bairros do Carmo, Caeté e Mombaça.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Refuta a fala anterior do Vereador Julio Mariano, em que este afirmou que a Santa Casa vai bem. Cita que esta semana um amigo seu que foi até a instituição à procura de medicamento não o encontrou.</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Pede desculpas se se expressou mal. Esclarece que o que quis dizer foi que a instituição está em seu melhor momento, pois há expectativas de melhoras.</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Afirma que o problema da Santa Casa é a gestão e enquanto esta não mudar não serão observados resultados.</w:t>
      </w:r>
    </w:p>
    <w:p>
      <w:pPr>
        <w:pStyle w:val="Normal"/>
        <w:widowControl w:val="false"/>
        <w:suppressAutoHyphens w:val="true"/>
        <w:spacing w:lineRule="exact" w:line="300"/>
        <w:ind w:left="-180" w:right="-79" w:hanging="0"/>
        <w:jc w:val="both"/>
        <w:rPr/>
      </w:pPr>
      <w:r>
        <w:rPr>
          <w:rFonts w:cs="Tahoma" w:ascii="Tahoma" w:hAnsi="Tahoma"/>
          <w:b/>
        </w:rPr>
        <w:t>Vereador Marcos Augusto Issa Henriques de Araújo:</w:t>
      </w:r>
      <w:r>
        <w:rPr>
          <w:rFonts w:cs="Tahoma" w:ascii="Tahoma" w:hAnsi="Tahoma"/>
        </w:rPr>
        <w:t xml:space="preserve"> Cita que o problema da saúde é algo recorrente em nosso município e há a necessidade de mudanças no modelo de administração. Fala que com relação ao Plano Diretor, se a cidade não aumentar sua atividade econômica, com empresas, galpões, logística e empregos a mesma não terá serviços públicos de boa qualidade.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Afirma que diante das propostas do relatório da Comissão do Plano Diretor, esse tem tudo para que a cidade cresça em todos os aspectos.</w:t>
      </w:r>
    </w:p>
    <w:p>
      <w:pPr>
        <w:pStyle w:val="Normal"/>
        <w:widowControl w:val="false"/>
        <w:suppressAutoHyphens w:val="true"/>
        <w:spacing w:lineRule="exact" w:line="300"/>
        <w:ind w:left="-180" w:right="-79" w:hanging="0"/>
        <w:jc w:val="center"/>
        <w:rPr>
          <w:rFonts w:ascii="Tahoma" w:hAnsi="Tahoma" w:cs="Tahoma"/>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79/2018-E e EMENDAS,</w:t>
      </w:r>
      <w:r>
        <w:rPr>
          <w:rFonts w:cs="Tahoma" w:ascii="Tahoma" w:hAnsi="Tahoma"/>
          <w:color w:val="000000"/>
        </w:rPr>
        <w:t xml:space="preserve"> 29/09/2018, de autoria do Poder Executivo, que “Estima a Receita e fixa a Despesa do Município da Estância Turística de São Roque, Estado de São Paulo, para o exercício de 2019”. As Emendas Nºs: 1,2,8,9 e 10 foram aprovadas por unanimidade. A Emenda nº: 08 foi aprovado com 03 votos contrários dos Vereadores Alfredo Fernandes Estrada, José Luiz da Silva César, Rafael Marreiro de Godoy. O Vereador José Alexandre Pierroni Dias apresentou Requerimento Verbal solicitando a retirada das Emendas nºs: 4,11,12,13,14,1516,17,18 e 19. O Requerimento Verbal foi aprovado com 01 voto contrário do Vereador Rafael Marreiro de Godoy. O Projeto foi aprovado com 04 votos contrários dos Vereadores Alfredo Fernandes Estrada, José Luiz da Silva César, Marcos Augusto Issa Henriques de Araújo e Rafael Marreiro de Godoy em primeir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2. Projeto de Lei Nº 87/2018-E,</w:t>
      </w:r>
      <w:r>
        <w:rPr>
          <w:rFonts w:cs="Tahoma" w:ascii="Tahoma" w:hAnsi="Tahoma"/>
          <w:color w:val="000000"/>
        </w:rPr>
        <w:t xml:space="preserve"> 16/10/2018, de autoria do Poder Executivo, que “Dispõe sobre a abertura de crédito adicional especial no valor de R$110.715,20 (cento e dez mil, setecentos e quinze reais e vinte centavos)”. O Projeto foi aprovado por unanimidade em segund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3. Projeto de Lei Nº 86/2018-E,</w:t>
      </w:r>
      <w:r>
        <w:rPr>
          <w:rFonts w:cs="Tahoma" w:ascii="Tahoma" w:hAnsi="Tahoma"/>
          <w:color w:val="000000"/>
        </w:rPr>
        <w:t xml:space="preserve"> 26/10/2018, de autoria do Poder Executivo, que  “Dispõe sobre a abertura de crédito adicional especial no valor de R$75.292,00 (setenta e cinco mil, duzentos e noventa e dois reais)”. O Projeto foi aprovado por unanimidade em segund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 xml:space="preserve">4. Requerimentos nºs: 202 e 204/2018 – </w:t>
      </w:r>
      <w:r>
        <w:rPr>
          <w:rFonts w:cs="Tahoma" w:ascii="Tahoma" w:hAnsi="Tahoma"/>
          <w:color w:val="000000"/>
        </w:rPr>
        <w:t>Os Requerimentos foram aprovados por unanimidade em única discussão e votação simbólic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Fala sobre o sucesso da Expo São Roque, realizada no município nos últimos finais de semana no Recanto da Cascata. Parabeniza aos organizadores do evento que trouxe somente benefícios ao município.  Conta que em anos anteriores a Expo São Roque, durante todo o evento eram arrecadados alimentos para doação à alguma instituição de caridade da região. Cita que atualmente o grupo de pessoas que organiza o evento que deveria ser voltado especialmente à população são-roquense não vem trazendo nenhum retorno financeiro ao município de São Roque. Afirma que a cidade de São Roque em diversos aspectos, tal como no turismo, beneficia apenas algumas famílias e não a realidade de todo o resto da população. Comenta sobre o Estádio Quintino de Lima, que em datas em que há eventos torna-se um estacionamento, sem que se realize cuidado algum, pois quem faz seu uso para tanto, pensa apenas no lucro. Questiona para onde vai o valor arrecadado com esse estacionamento. Lembra que em governos anteriores todo valor arrecadado, bem como mantimentos, na Expo São Roque era destinado a alguma associação filantrópica da cidade. Cita que atualmente o evento é liderado por famílias abastadas que não estão preocupadas com os interesses da população. </w:t>
      </w:r>
    </w:p>
    <w:p>
      <w:pPr>
        <w:pStyle w:val="Normal"/>
        <w:widowControl w:val="false"/>
        <w:suppressAutoHyphens w:val="true"/>
        <w:spacing w:lineRule="exact" w:line="300"/>
        <w:ind w:left="-180" w:right="-79" w:hanging="0"/>
        <w:jc w:val="both"/>
        <w:rPr/>
      </w:pPr>
      <w:r>
        <w:rPr>
          <w:rFonts w:cs="Tahoma" w:ascii="Tahoma" w:hAnsi="Tahoma"/>
          <w:b/>
        </w:rPr>
        <w:t>Aparte Vereador Rafael Tanzi de Araújo:</w:t>
      </w:r>
      <w:r>
        <w:rPr>
          <w:rFonts w:cs="Tahoma" w:ascii="Tahoma" w:hAnsi="Tahoma"/>
        </w:rPr>
        <w:t xml:space="preserve"> Comenta que moradores relataram a este vereador, que ao fazer pedidos para realizar partidas no estádio citado, o pedido lhes é negado, com a alegação de que não pode haver muitos jogos para não estragar o gramado do campo, porém quando há festas utilizam o mesmo como estacionamento.</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Parabeniza o vereador Rafael Tanzi pelo excelente trabalho desempenhado já em seu primeiro mandato. Comenta que o Distrito de São João Novo está abandonado e que há ratos por toda a região. Afirma que foi eleito um prefeito que cuida apenas de uma parte da cidade. Solicita ao Prefeito que faça algo pela população. Ressalta que não vem à Tribuna para agradar o Executivo, mas para falar a verdade.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Faz referência à comemoração na presente data, do Dia da Bandeira, que representa nosso País e traz um símbolo de patriotismo muito grande ao cidadão brasileiro, apesar de muitos não valorizarem isso.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omenta com tristeza que bandeiras nacionais, colocadas por uma ONG, nos pontilhões da cidade de São Paulo, estariam sendo rasgadas.</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Diz que há pessoas que dão e merecem respeito, porém há outras que infelizmente não respeitam sequer o símbolo da nação. Enaltece os trabalhos da frente de trabalho que vem realizando ótimos serviços nos bairros. Cita que na presente data serão iniciados trabalhos no bairro Santo Antônio e provavelmente seguirão para a Vila Moraes e Jardim Flórida. Afirma que tais serviços têm feito muita diferença no município e acredita que assim será também para as próximas regiões que os receberem. Parabeniza os responsáveis pela frente de trabalho e agradece pelos serviços que já começaram a ser executados nesta data. Comenta que ficou feliz em ver a empresa Vivo realizando manutenções em toda a fiação do bairro Santo Antônio que há vários dias encontrava-se em péssima situação e a situação era de total abandono. Cita que há mais de dez dias que a empresa está no local fazendo a manutenção desses fios e já se observam melhoras na aparência do local, o que o torna mais agradável e acessível à todos os moradores do bairro. Comenta que graças à emenda no valor de 100 mil reais, disponibilizada pelo Deputado Federal Capitão Augusto, será utilizada nos custos da Corrida de Aleluia, e por esse motivo as inscrições para a corrida deste ano serão gratuitas. Agradece ao Deputado responsável pelo envio da emenda e ao Executivo que decidiu utilizá-la para o fim citado. Reconhece que há muitas coisas a serem feitas ainda no município, porém algumas, ainda que poucas estão sendo feitas. Diz estar ansioso para ver a pavimentação e o serviço de ligação da rede de esgoto na Rua Maria Clara Sabbatini, resultado de uma emenda no valor de 300 mil reais encaminhada pelo Deputado Estadual Roberto Morais. Solicita aos vereadores que se empenhem em buscar soluções para os problemas da população que são muitos.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Justifica o motivo de ter votado contrário a emenda proposta pelo vereador Alexandre Veterinário à Lei Orçamentária Anual, que tratava sobre a implantação de microchip em cães. Afirma que dadas as condições da saúde no município, com falta de remédios nos postinhos, não é plausível que seja apresentada uma proposta como essa.  </w:t>
      </w:r>
    </w:p>
    <w:p>
      <w:pPr>
        <w:pStyle w:val="Normal"/>
        <w:widowControl w:val="false"/>
        <w:suppressAutoHyphens w:val="true"/>
        <w:spacing w:lineRule="exact" w:line="300"/>
        <w:ind w:left="-180" w:right="-79" w:hanging="0"/>
        <w:jc w:val="both"/>
        <w:rPr/>
      </w:pPr>
      <w:r>
        <w:rPr>
          <w:rFonts w:cs="Tahoma" w:ascii="Tahoma" w:hAnsi="Tahoma"/>
          <w:b/>
        </w:rPr>
        <w:t>Aparte Vereador José Alexandre Pierroni Dias:</w:t>
      </w:r>
      <w:r>
        <w:rPr>
          <w:rFonts w:cs="Tahoma" w:ascii="Tahoma" w:hAnsi="Tahoma"/>
        </w:rPr>
        <w:t xml:space="preserve"> Afirma que há vários animais abandonados em nossa cidade e esses contribuem para a disseminação de muitas doenças e se não for possível descobrir quem os abandona nas ruas, esse problema nunca acabará.</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Diz que a questão da saúde pública abrange muitos outros animais, não somente cães. Cita que há vários animais nocivos à saúde como ratos e escorpiões e a Prefeitura nada tem feito para acabar com esse problema. </w:t>
      </w:r>
    </w:p>
    <w:p>
      <w:pPr>
        <w:pStyle w:val="Normal"/>
        <w:widowControl w:val="false"/>
        <w:suppressAutoHyphens w:val="true"/>
        <w:spacing w:lineRule="exact" w:line="300"/>
        <w:ind w:left="-180" w:right="-79" w:hanging="0"/>
        <w:jc w:val="both"/>
        <w:rPr/>
      </w:pPr>
      <w:r>
        <w:rPr>
          <w:rFonts w:cs="Tahoma" w:ascii="Tahoma" w:hAnsi="Tahoma"/>
          <w:b/>
        </w:rPr>
        <w:t>Aparte Vereador José Alexandre Pierroni Dias:</w:t>
      </w:r>
      <w:r>
        <w:rPr>
          <w:rFonts w:cs="Tahoma" w:ascii="Tahoma" w:hAnsi="Tahoma"/>
        </w:rPr>
        <w:t xml:space="preserve"> Cita que para o controle de ratos há muitos tipos de iscas que podem ser utilizados e é necessário conscientizar a população disso, pois quem fornece alimentos a esses animais é o próprio homem.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é necessária uma cobrança mais firme, principalmente dos vereadores que apoiam o Prefeito para que esse problema seja resolvido.</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Diz que belos discursos não resolvem os problemas da cidade, é preciso agir e ser mais participativos na resolução dessas questões.</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Afirma preocupar-se com o que foi dito pelo Vereador Alfredo, pois há medicamentos nos postos de saúde, e o que ocorre é que alguns medicamentos prescritos pelos médicos da Santa Casa não estão mesmo inclusos na relação de medicamentos disponibilizada pelo Sus.</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 xml:space="preserve">Reafirma que há sim falta de medicamentos nos postos de saúde, a exemplo do Distrito de São João Novo. Diz que a saúde pública tem problemas graves que devem ser  resolvidos urgentemente.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Faz um esclarecimento quanto a seu comentário no momento da votação da LOA. Cita que trouxe aos vereadores um levantamento de dados solicitado à Chefe Técnica Legislativa desta Casa, Madeli de Fátima Figueira. Diz que pretende deixar clara sua intenção ao mostrar os gastos que o poder público tem com folha de pagamento de funcionários, vale-alimentação e cestas básicas anualmente.  Reconhece que infelizmente há ainda funcionários com baixos salários e sem condições de trabalho, principalmente na área da educação. Afirma que sua preocupação é trazer essa pauta à discussão, para que soluções sejam buscadas, pois no momento o orçamento público encontra-se no limite de seus gastos e ajustes são necessários. Diz que há somente duas alternativas: cortes em determinados valores referentes à remuneração de servidores ou aumento de receita. Cita que há falta de profissionais na área de fiscalização do município, há também falta de guardas municipais, entre outras coisas. Afirma que é necessário gerar emprego e renda para o município. Agradece aos vereadores presentes acompanhando a sessão.</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iz que é importante que os vereadores se conscientizem que o mais importante não são as siglas partidárias e sim as conquistas para a população.</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Agradece ao Departamento de Obras da Prefeitura pelas melhorias realizadas no bairro Juca Rocha, pois mesmo sem muita estrutura para trabalhar ainda se esforça para realizar o máximo que pode. Afirma que não está aqui para agradar ao Prefeito, embora mantenha sempre o respeito, porém por vezes é necessário ser enérgico para que mudanças aconteçam.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Lembra que nas próximas semanas será votado nesta Casa quem ocupará a nova Mesa Diretora. Conscientiza sobre a importância de eleger uma Mesa que seja presente e que funcion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Etelvino Nogueira:</w:t>
      </w:r>
      <w:r>
        <w:rPr>
          <w:rFonts w:cs="Tahoma" w:ascii="Tahoma" w:hAnsi="Tahoma"/>
        </w:rPr>
        <w:t xml:space="preserve"> Esclarece que não é contra os funcionários públicos, somente busca melhores condições a todos.</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46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2:00Z</dcterms:created>
  <dc:creator>Simone GHI</dc:creator>
  <dc:description/>
  <cp:keywords/>
  <dc:language>en-US</dc:language>
  <cp:lastModifiedBy>gabinete7</cp:lastModifiedBy>
  <cp:lastPrinted>2017-06-26T18:48:00Z</cp:lastPrinted>
  <dcterms:modified xsi:type="dcterms:W3CDTF">2018-11-21T13:15:00Z</dcterms:modified>
  <cp:revision>13</cp:revision>
  <dc:subject/>
  <dc:title>Ata da 1ª Sessão Ordinária de 07 de fevereiro de 2006</dc:title>
</cp:coreProperties>
</file>