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 espaço que abrigue um Posto de Correio em Mailasqui (Reitera a Indicação nº 12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 espaço que abrigue um Posto de Correio em Mailasqui. Reitera a Indicação nº 12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 Distrito de Mailasqui é o maior e mais populoso Distrito de Município, encontra-se consideravelmente afastado do centro da Cidade e mesmo assim não conta com Posto de Corre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nada mais justo que implantar no referido Distrito Posto de Correio, para que os moradores da região não tenham que se deslocar até a área central da cidade para esses fin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07:00Z</dcterms:created>
  <dc:creator>Mauracy</dc:creator>
  <dc:description/>
  <cp:keywords/>
  <dc:language>en-US</dc:language>
  <cp:lastModifiedBy>Usuario</cp:lastModifiedBy>
  <dcterms:modified xsi:type="dcterms:W3CDTF">2011-03-22T17:08:00Z</dcterms:modified>
  <cp:revision>4</cp:revision>
  <dc:subject/>
  <dc:title/>
</cp:coreProperties>
</file>