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gle Franceschi Almeid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Novembro de 2018, aos 78 anos de idade, a estimada Senhora Egle Franceschi Almeid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GLE FRANCESCHI DE ALMEID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Santa Quitéria nº999, Vila Irene, São Roque - SP CEP: 18132-000</w:t>
      </w:r>
    </w:p>
    <w:p>
      <w:pPr>
        <w:pStyle w:val="Normal"/>
        <w:tabs>
          <w:tab w:val="clear" w:pos="708"/>
          <w:tab w:val="right" w:pos="9071" w:leader="none"/>
        </w:tabs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>PROTOCOLO Nº CETSR 21/11/2018 - 10:53 7577/2018</w:t>
      </w:r>
    </w:p>
    <w:p>
      <w:pPr>
        <w:pStyle w:val="Textoembloco"/>
        <w:spacing w:lineRule="exact" w:line="320"/>
        <w:ind w:left="0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8-11-21T12:57:00Z</dcterms:modified>
  <cp:revision>10</cp:revision>
  <dc:subject/>
  <dc:title>(PROPOSITURA) Nº (SEQUENCIA)</dc:title>
</cp:coreProperties>
</file>