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o local em que está localizada uma cancha de bocha no Bairro Vinhas do Sol, Distrito de Mailasqui (Reitera a Indicação nº 13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ampo de futebol no local em que está localizada uma cancha de bocha no Bairro Vinhas do Sol, Distrito de Mailasqui. Reitera a Indicação nº 13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 campo de futebol é reivindicação dos moradores do Bairro Vinhas do Sol, tendo em vista que a cancha de bocha localizada atrás da EMEI daquela Comunidade não vem sendo utiliz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6/2011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3:00Z</dcterms:created>
  <dc:creator>Mauracy</dc:creator>
  <dc:description/>
  <cp:keywords/>
  <dc:language>en-US</dc:language>
  <cp:lastModifiedBy>Usuario</cp:lastModifiedBy>
  <dcterms:modified xsi:type="dcterms:W3CDTF">2011-03-22T17:13:00Z</dcterms:modified>
  <cp:revision>3</cp:revision>
  <dc:subject/>
  <dc:title/>
</cp:coreProperties>
</file>