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28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28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56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“Academia ao Ar Livre” no Largo dos Mendes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“Academia ao Ar Livre” no Largo dos Mendes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centivar a prática de exercícios físicos no nosso município proporcionando à população os meios necessários para isso. 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84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7:57:00Z</dcterms:created>
  <dc:creator>Mauracy</dc:creator>
  <dc:description/>
  <cp:keywords/>
  <dc:language>en-US</dc:language>
  <cp:lastModifiedBy>Usuario</cp:lastModifiedBy>
  <dcterms:modified xsi:type="dcterms:W3CDTF">2011-03-22T18:03:00Z</dcterms:modified>
  <cp:revision>3</cp:revision>
  <dc:subject/>
  <dc:title/>
</cp:coreProperties>
</file>