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7/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a respeito da situação das UBS’s localizadas nos Bairros do Taboão e Guaçu.</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duas Unidades Básicas de Saúde tiveram suas construções iniciadas neste Município na gestão passada, uma localizada no Bairro do Taboão e outra no Guaçu, na Avenida Prefeitura Bernardino de Lucca, entretanto, as obras encontram-se paralisada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as paralisações constituem flagrante desrespeito com o emprego do dinheiro público, visto que as construções encontram-se em estado de abandono e deteriorização, completamente tomadas pelo mato.</w:t>
      </w:r>
    </w:p>
    <w:p>
      <w:pPr>
        <w:pStyle w:val="TextBodyIndent"/>
        <w:spacing w:lineRule="exact" w:line="360"/>
        <w:ind w:left="0" w:firstLine="3420"/>
        <w:rPr/>
      </w:pPr>
      <w:r>
        <w:rPr>
          <w:rFonts w:cs="Tahoma" w:ascii="Tahoma" w:hAnsi="Tahoma"/>
          <w:szCs w:val="24"/>
        </w:rPr>
        <w:t>Além disso, a falta de conclusão das obras afeta as Comunidades que já poderiam estar sendo atendidas pelas Unidades Básicas de Saúde, mas pela falta do serviço precisam acessar outros Postos de Saúde ou até mesmo a Santa Casa de Misericórdia de São Roq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Independente das obras terem iniciado e sido paralisadas na gestão passada, a atual Administração tem sua responsabilidade em relação aos trâmites jurídicos necessários à retomada dos serviços, de modo que a população não seja mais uma vez penalizada pelo desperdício de dinheiro público e pelos serviços de saúde essenciais que não são colocados a disposição do cidadã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a situação atual das obras das Unidades Básicas de Saúde dos Bairros Taboão e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que a atual Administração fez, desde que assumiu o Governo em 01/01/2017, para que as obras tivessem o andamento retomado ou os responsáveis pela paralisação fossem penalizados na forma da Le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ncaminhar cópia dos processos licitatórios das duas UBS’s contendo todas as notificações encaminhadas às empresas responsáveis pelas obras, bem como os demais documentos gerados em face das paralis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quanto foi pago às empresas responsáveis pelas referidas obras e encaminhar cópia das notas fiscais ou documentos correspondentes comprobatórios dos respectivos pag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se existem recursos financeiros e orçamentários para finalizar as referidas obras e encaminhar cópia de documento em que constem os recursos empenh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ncaminhar relatório do departamento responsável pela fiscalização das obras informado se a paralisação causou algum prejuízo em relação ao que foi construído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diante de tudo o que foi feito, se as empresas retomarão as obras ou a Prefeitura terá que realizar novos processos licitatórios para a conclusão das Unidades Básicas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prazo previsto para a conclusão das referi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a origem dos recursos financeiros existentes para a construção das UBS e se existe o risco desses recursos serem “perdidos” em face das paralisaçõe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1 de novembro de 2018.</w:t>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Marcos Augusto Issa Henriques de Araújo</w:t>
      </w:r>
      <w:bookmarkStart w:id="4" w:name="_GoBack"/>
      <w:bookmarkEnd w:id="4"/>
    </w:p>
    <w:p>
      <w:pPr>
        <w:pStyle w:val="TextBodyIndent"/>
        <w:ind w:left="0" w:hanging="0"/>
        <w:jc w:val="center"/>
        <w:rPr>
          <w:rFonts w:ascii="Tahoma" w:hAnsi="Tahoma" w:cs="Tahoma"/>
          <w:b/>
          <w:b/>
          <w:caps/>
          <w:sz w:val="23"/>
          <w:szCs w:val="23"/>
        </w:rPr>
      </w:pPr>
      <w:r>
        <w:rPr>
          <w:rFonts w:cs="Tahoma" w:ascii="Tahoma" w:hAnsi="Tahoma"/>
          <w:b/>
          <w:caps/>
          <w:sz w:val="23"/>
          <w:szCs w:val="23"/>
        </w:rPr>
        <w:t>(GUTO ISS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1/11/2018 - 17:09 7658/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11-22T13:48:00Z</dcterms:modified>
  <cp:revision>7</cp:revision>
  <dc:subject/>
  <dc:title>(PROPOSITURA) Nº (SEQUENCIA)</dc:title>
</cp:coreProperties>
</file>