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ombada na Rua Equador, nas proximidades da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lombada na Rua Equador, nas proximidades da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inauguração da nova creche, certamente de fluxo de pessoas e de veículos irá aumentar consideravelmente. Assim sendo, faz-se necessária a colocação de lombada no local em questão para evitar acidentes, principalmente atropelamen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2:00Z</dcterms:created>
  <dc:creator>Mauracy</dc:creator>
  <dc:description/>
  <cp:keywords/>
  <dc:language>en-US</dc:language>
  <cp:lastModifiedBy>cpd</cp:lastModifiedBy>
  <cp:lastPrinted>2011-03-23T09:50:00Z</cp:lastPrinted>
  <dcterms:modified xsi:type="dcterms:W3CDTF">2011-03-23T12:52:00Z</dcterms:modified>
  <cp:revision>4</cp:revision>
  <dc:subject/>
  <dc:title/>
</cp:coreProperties>
</file>