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173605" cy="158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58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da em 28/03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ári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24.9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alizada em 28/03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retário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60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pintura de faixas para travessia de pedestres e a colocação de placas de sinalização na Rua Equador, nas proximidades da Creche e EMEI “Ruth Montebello Zavarize”, Vila São Rafael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, junto ao setor competente, visando a realização de pintura de faixas para travessia de pedestres e a colocação de placas de sinalização na Rua Equador, nas proximidades da Creche e EMEI “Ruth Montebello Zavarize”, Vila São Rafael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a inauguração da nova creche, certamente o fluxo de pessoas e de veículos irá aumentar consideravelmente. Assim sendo, faz-se necessária a pintura de faixas para travessia de pedestres e a colocação de placas de sinalização no local em questão para evitar acidentes, principalmente atropelamentos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2 de març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57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2:40:00Z</dcterms:created>
  <dc:creator>Mauracy</dc:creator>
  <dc:description/>
  <cp:keywords/>
  <dc:language>en-US</dc:language>
  <cp:lastModifiedBy>mariaap</cp:lastModifiedBy>
  <dcterms:modified xsi:type="dcterms:W3CDTF">2011-06-02T12:40:00Z</dcterms:modified>
  <cp:revision>3</cp:revision>
  <dc:subject/>
  <dc:title/>
</cp:coreProperties>
</file>