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viabilizar a colocação de placa para identificação na Rua Antonio Alves da Costa, localizada no Bairro Mombaça. Em anexo Lei que a denomina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8 - 11:46 769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22T13:54:00Z</dcterms:modified>
  <cp:revision>9</cp:revision>
  <dc:subject/>
  <dc:title>(Propositura) n° (SEQUENCIA)</dc:title>
</cp:coreProperties>
</file>