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Executivo interceda junto à CPFL, para que esta verifique o motivo pelo qual as luminárias de toda extensão da Avenida Piracicaba, Vila Nova São Roque, acendem e apagam durante toda a noit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 junto à CPFL – Companhia Piratininga de Força e Luz, no sentido de que esta verifique o motivo pelo qual as luminárias de toda extensão da Avenida Piracicaba, Vila Nova São Roque, acendem e apagam durante toda a noit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recebido várias reclamações de moradores e pedestres da via pública supracitada, pois as luminárias ali existentes vivem acendendo e apagando com muita freqüência, deixando a todos inseguros, pois com a escuridão aumenta a incidência de violência no local, pois os marginais se sentem mais a vontade para agir, protegidos pela escuridão.   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54:00Z</dcterms:created>
  <dc:creator>Mauracy</dc:creator>
  <dc:description/>
  <cp:keywords/>
  <dc:language>en-US</dc:language>
  <cp:lastModifiedBy>cpd</cp:lastModifiedBy>
  <dcterms:modified xsi:type="dcterms:W3CDTF">2011-03-23T13:02:00Z</dcterms:modified>
  <cp:revision>3</cp:revision>
  <dc:subject/>
  <dc:title/>
</cp:coreProperties>
</file>