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viabilizar a colocação de placa para identificação na Rua Aparecida Peres Belmonte, localizada no Bairro Mombaça.Em anexo Lei que a denomina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 via pública supracitada não possui placa indicativa de denominação, dificultando a sua localização, motivo pelo qual este Vereador foi procurado por munícipes que solicitam o atendimento de tal reivindic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8 - 11:44 768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4:04:00Z</dcterms:modified>
  <cp:revision>10</cp:revision>
  <dc:subject/>
  <dc:title>(Propositura) n° (SEQUENCIA)</dc:title>
</cp:coreProperties>
</file>