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atribuído CEP à via pública denominada Rua Aparecida Peres Belmonte, localizada no Bairro Mombaça. Em anexo segue Lei que a denomi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 via pública supracitada não possui CEP, dificultando a sua localização, motivo pelo qual este Vereador foi procurado por munícipes, a fim de viabilizar o recebimento de encomendas e correspondências por parte dos Corre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18 - 11:37 7685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11-22T13:58:00Z</dcterms:modified>
  <cp:revision>9</cp:revision>
  <dc:subject/>
  <dc:title>(Propositura) n° (SEQUENCIA)</dc:title>
</cp:coreProperties>
</file>