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tribuído CEP à via pública denominada Rua Evilásio Maria da Conceição, localizada no Bairro Mombaça. Em anexo segue Lei que a denom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8 - 11:39 7686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3:58:00Z</dcterms:modified>
  <cp:revision>9</cp:revision>
  <dc:subject/>
  <dc:title>(Propositura) n° (SEQUENCIA)</dc:title>
</cp:coreProperties>
</file>