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viabilizar a colocação de placa para identificação na Rua Evilásio Maria da Conceição, localizada no Bairro Mombaça.Em anexo Lei que a denomina.</w:t>
      </w:r>
    </w:p>
    <w:p>
      <w:pPr>
        <w:pStyle w:val="Normal"/>
        <w:spacing w:lineRule="exact" w:line="36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placa indicativa de denominação, dificultando a sua localização, motivo pelo qual este Vereador foi procurado por munícipes que solicitam o atendimento de tal reivindi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18 - 11:45 769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1-22T14:02:00Z</dcterms:modified>
  <cp:revision>9</cp:revision>
  <dc:subject/>
  <dc:title>(Propositura) n° (SEQUENCIA)</dc:title>
</cp:coreProperties>
</file>