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8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8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62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com motoniveladora e cascalhamento nas Ruas Alta Floresta e São Judas Tadeu, Bairro Sorocamirim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a execução dos serviços com motoniveladora e posterior cascalhamento nas Ruas Alta Floresta e São Judas Tadeu, Bairro Sorocamirim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solicitação faz-se necessária, pois as vias públicas em questão se encontram em precário estado de conservação, com muitos buracos, dificultando o tráfego de veículos e até de moradores e pedestres, o que vem causando reclamações de todos que reivindicam providências urgentes.   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59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15:00Z</dcterms:created>
  <dc:creator>Mauracy</dc:creator>
  <dc:description/>
  <cp:keywords/>
  <dc:language>en-US</dc:language>
  <cp:lastModifiedBy>PAULO</cp:lastModifiedBy>
  <dcterms:modified xsi:type="dcterms:W3CDTF">2011-03-23T17:20:00Z</dcterms:modified>
  <cp:revision>4</cp:revision>
  <dc:subject/>
  <dc:title/>
</cp:coreProperties>
</file>