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recolhimento de entulhos e a colocação de contêiner no trecho situado entre a esquina do Bar do Sr. Luiz e a Granja Angolana, na parte baixa do Bairro Campininha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à empresa Proposta Engenharia Ambiental, responsável pela coleta de lixo em nosso Município, para que esta providencie o recolhimento de entulhos, bem como viabilize a colocação de mais um contêiner (caçamba) no trecho situado entre a esquina do Bar do Sr. Luiz e a Granja Angolana, na parte baixa do Bairro Campininha. (Seguem fotos anexas)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o aumento na quantidade de lixo que é depositado no mencionado local, o contêiner ali existente não está comportando e o lixo derrama e se espalha pela via pública, causando muitos transtornos para pedestres e moradores, haja vista que favorece a proliferação de animais peçonhentos. A colocação de mais um contêiner (caçamba) e o recolhimento periódico do lixo ali depositado, certamente irão resolver o problema ora verificado.   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21:00Z</dcterms:created>
  <dc:creator>Mauracy</dc:creator>
  <dc:description/>
  <cp:keywords/>
  <dc:language>en-US</dc:language>
  <cp:lastModifiedBy>PAULO</cp:lastModifiedBy>
  <dcterms:modified xsi:type="dcterms:W3CDTF">2011-03-23T17:42:00Z</dcterms:modified>
  <cp:revision>7</cp:revision>
  <dc:subject/>
  <dc:title/>
</cp:coreProperties>
</file>