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corte do mato na viela localizada entre as Ruas Turmalina e 1º Sargento, Parque Alianç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 a realização do serviço de limpeza, bem como o corte do mato existente na viela localizada entre as Ruas Turmalina e 1º Sargento, Parque Alianç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serviços ora pleiteados são necessários e urgentes, pois a sujeira é muito grande na citada viela, o que vem causando indignação em moradores e pedestres que por ali transitam. Além do mais, a limpeza de vias públicas é um dever do Poder Público e um direito do cidadão.  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61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43:00Z</dcterms:created>
  <dc:creator>Mauracy</dc:creator>
  <dc:description/>
  <cp:keywords/>
  <dc:language>en-US</dc:language>
  <cp:lastModifiedBy>PAULO</cp:lastModifiedBy>
  <dcterms:modified xsi:type="dcterms:W3CDTF">2011-03-23T17:47:00Z</dcterms:modified>
  <cp:revision>3</cp:revision>
  <dc:subject/>
  <dc:title/>
</cp:coreProperties>
</file>