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8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8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65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 o corte do mato em campinho de futebol localizado entre as Ruas Ouro e Esmeralda, Parque Alianç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a realização dos serviços de limpeza e posterior corte do mato existente em campinho de futebol localizado entre as Rua Ouro e Esmeralda, Parque Aliança. (Segue foto do local)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é urgente e necessária, pois o referido bairro conta com poucas áreas de lazer para os moradores e o campinho de futebol em questão, no estado em que se encontra no momento, não permite sua utilização para a prática de esporte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62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49:00Z</dcterms:created>
  <dc:creator>Mauracy</dc:creator>
  <dc:description/>
  <cp:keywords/>
  <dc:language>en-US</dc:language>
  <cp:lastModifiedBy>PAULO</cp:lastModifiedBy>
  <dcterms:modified xsi:type="dcterms:W3CDTF">2011-03-23T18:06:00Z</dcterms:modified>
  <cp:revision>6</cp:revision>
  <dc:subject/>
  <dc:title/>
</cp:coreProperties>
</file>