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28"/>
          <w:szCs w:val="24"/>
        </w:rPr>
        <w:t>MENSAGEM N.º 92/2018</w:t>
      </w:r>
    </w:p>
    <w:p>
      <w:pPr>
        <w:pStyle w:val="Heading1"/>
        <w:spacing w:before="0" w:after="360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  <w:szCs w:val="24"/>
        </w:rPr>
        <w:t>De 09 de novembro de 2018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993" w:firstLine="2409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a</w:t>
      </w:r>
      <w:r>
        <w:rPr>
          <w:rFonts w:cs="Arial" w:ascii="Arial" w:hAnsi="Arial"/>
          <w:bCs/>
          <w:color w:val="000000"/>
          <w:sz w:val="24"/>
          <w:szCs w:val="24"/>
        </w:rPr>
        <w:t>utoriza o Poder Executivo a abrir crédito adicional especial no valor de R$ 119.978,52 (cento e dezenove mil, novecentos e setenta e oito reais e cinquenta e dois centavos).</w:t>
      </w:r>
    </w:p>
    <w:p>
      <w:pPr>
        <w:pStyle w:val="Normal"/>
        <w:ind w:left="993" w:firstLine="24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993" w:firstLine="24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presente propositura visa a abertura de crédito para aplicação dos recursos disponíveis nas contas dos programas federais “Brasil Carinhoso” e “Apoio às Creches”.</w:t>
      </w:r>
    </w:p>
    <w:p>
      <w:pPr>
        <w:pStyle w:val="Normal"/>
        <w:ind w:left="993" w:firstLine="24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993" w:firstLine="24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m isto, será viabilizada a manutenção e conservação de instalações e equipamentos da educação infantil, aquisição de materiais de higiene e limpeza para unidades escolares de educação infantil.</w:t>
      </w:r>
    </w:p>
    <w:p>
      <w:pPr>
        <w:pStyle w:val="Normal"/>
        <w:ind w:left="993" w:firstLine="24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85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3119" w:right="227" w:hanging="0"/>
        <w:outlineLvl w:val="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Cs w:val="24"/>
        </w:rPr>
        <w:t>PROJETO DE LEI N.º 92, de 09/11/2018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0" w:after="360"/>
        <w:ind w:left="3119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adicional especial no valor de R$ 119.978,52 (cento e dezenove mil, novecentos e setenta e oito reais e cinquenta e dois centavos).</w:t>
      </w:r>
    </w:p>
    <w:p>
      <w:pPr>
        <w:pStyle w:val="Normal"/>
        <w:spacing w:lineRule="auto" w:line="276" w:before="0" w:after="360"/>
        <w:ind w:left="3119"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lineRule="auto" w:line="276" w:before="0" w:after="360"/>
        <w:ind w:left="3119"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 w:before="0" w:after="120"/>
        <w:ind w:right="-141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o Poder Executivo autorizado a abrir no Orçamento Programa do Município, crédito adicional especial no valor de R$ 119.978,52 (cento e dezenove mil, novecentos e setenta e oito reais e cinquenta e dois centavos) e a criar no orçamento vigente as seguintes dotações: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</w:tabs>
        <w:spacing w:lineRule="auto" w:line="276"/>
        <w:ind w:right="-142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01.04.09.12.365.0022.2288.3.3.90.30.00 ...............................................R$ 5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05 – Transferências e Convênios Federais –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R – Programa Brasil Carinhoso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01.04.09.12.365.0022.2288.3.3.90.39.00 ...............................................R$ 56.241,36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05 – Transferências e Convênios Federais –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utros Serviços de Terceiros de Pessoa Jurídica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R – Programa Brasil Carinhoso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01.04.09.12.365.0022.2289.3.3.90.30.00 ...............................................R$ 13.737,16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05 – Transferências e Convênios Federais –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R – Programa Apoio às Creches</w:t>
      </w:r>
    </w:p>
    <w:p>
      <w:pPr>
        <w:pStyle w:val="Normal"/>
        <w:spacing w:lineRule="auto" w:line="276" w:before="0" w:after="240"/>
        <w:ind w:right="-14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otal: .....................................................................................................R$119.978,52</w:t>
      </w:r>
    </w:p>
    <w:p>
      <w:pPr>
        <w:pStyle w:val="Normal"/>
        <w:spacing w:lineRule="auto" w:line="276" w:before="0" w:after="120"/>
        <w:ind w:right="-141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120"/>
        <w:ind w:right="-141" w:firstLine="3119"/>
        <w:jc w:val="both"/>
        <w:rPr/>
      </w:pPr>
      <w:r>
        <w:rPr>
          <w:rFonts w:cs="Arial" w:ascii="Arial" w:hAnsi="Arial"/>
          <w:sz w:val="24"/>
          <w:szCs w:val="24"/>
        </w:rPr>
        <w:t>I - superávit financeiro, apurado no exercício anterior, no Programa Plano de Ações Articuladas – PAR Brasil Carinhoso – Fundo Nacional de Desenvolvimento da Educação – FNDE, no valor de R$ 106.241,36 (cento e seis mil, duzentos e quarenta e um reais e trinta e seis centavos), e R$ 13.737,16 (treze mil, setecentos e trinta e sete reais e dezesseis centavos), no Programa de Apoio as Creches - PAR FNDE.</w:t>
      </w:r>
    </w:p>
    <w:p>
      <w:pPr>
        <w:pStyle w:val="Normal"/>
        <w:spacing w:lineRule="auto" w:line="276" w:before="0" w:after="240"/>
        <w:ind w:right="-141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otal: .....................................................................................................R$119.978,52</w:t>
      </w:r>
    </w:p>
    <w:p>
      <w:pPr>
        <w:pStyle w:val="Normal"/>
        <w:spacing w:lineRule="auto" w:line="276" w:before="0" w:after="240"/>
        <w:ind w:right="-141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Ficam alterados os anexos das Leis 4.690 de 19/07/2017, Lei 4.691, de 19/07/2017, Lei 4.740 de 15/12/2017.</w:t>
      </w:r>
    </w:p>
    <w:p>
      <w:pPr>
        <w:pStyle w:val="Normal"/>
        <w:spacing w:lineRule="auto" w:line="276" w:before="0" w:after="240"/>
        <w:ind w:right="-141" w:firstLine="3119"/>
        <w:jc w:val="both"/>
        <w:rPr/>
      </w:pPr>
      <w:r>
        <w:rPr>
          <w:rFonts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EFEITURA DA ESTÂNCIA TURÍSTICA DE SÃO ROQUE, 09/11/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50914174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26996022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8:00Z</dcterms:created>
  <dc:creator>PETSR</dc:creator>
  <dc:description/>
  <cp:keywords/>
  <dc:language>en-US</dc:language>
  <cp:lastModifiedBy>Marta Galoni Mota</cp:lastModifiedBy>
  <cp:lastPrinted>2018-10-31T09:42:00Z</cp:lastPrinted>
  <dcterms:modified xsi:type="dcterms:W3CDTF">2018-11-13T18:33:00Z</dcterms:modified>
  <cp:revision>5</cp:revision>
  <dc:subject/>
  <dc:title>PORTARIA Nº 01/2000</dc:title>
</cp:coreProperties>
</file>