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93/2018</w:t>
      </w:r>
    </w:p>
    <w:p>
      <w:pPr>
        <w:pStyle w:val="Heading1"/>
        <w:spacing w:before="0" w:after="360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3 de novembro de 2018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bCs/>
          <w:color w:val="000000"/>
          <w:sz w:val="24"/>
          <w:szCs w:val="24"/>
        </w:rPr>
        <w:t>ispõe sobre a abertura de crédito adicional suplementar no valor de R$ 66.735,18 (sessenta e seis mil, setecentos e trinta e cinco reais e dezoito centavos).</w:t>
      </w:r>
    </w:p>
    <w:p>
      <w:pPr>
        <w:pStyle w:val="Normal"/>
        <w:spacing w:before="0" w:after="240"/>
        <w:ind w:left="851" w:right="284" w:firstLine="25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propositura se faz necessária para fins de prestação de contas do contrato de repasse n.º 809452/2014 – Revitalização das Praças nos Bairros São João Novo e Maylasky.</w:t>
      </w:r>
    </w:p>
    <w:p>
      <w:pPr>
        <w:pStyle w:val="Normal"/>
        <w:spacing w:before="0" w:after="240"/>
        <w:ind w:left="851" w:right="284" w:firstLine="25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ata-se de superávit financeiro apurado no exercício anterior no valor de R$ 66.735,18, referente a saldo e rendimentos de aplicação financeira não utilizado do contrato de repasse acima informado, firmado com o Ministério das Cidades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93, de 13/11/2018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66.735,18 (sessenta e seis mil, setecentos e trinta e cinco reais e dezoito centavo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suplementar no valor de R$ 66.735,18 (sessenta e seis mil, setecentos e trinta e cinco reais e dezoito centavos), no orçamento vigente:</w:t>
      </w:r>
    </w:p>
    <w:p>
      <w:pPr>
        <w:pStyle w:val="Normal"/>
        <w:tabs>
          <w:tab w:val="clear" w:pos="708"/>
          <w:tab w:val="left" w:pos="8647" w:leader="none"/>
        </w:tabs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  <w:szCs w:val="22"/>
        </w:rPr>
        <w:t>570) 01.08.01.15.451.0030.1193.4.4.90.93 .....................................................R$ 66.735,18</w:t>
      </w:r>
    </w:p>
    <w:p>
      <w:pPr>
        <w:pStyle w:val="Normal"/>
        <w:tabs>
          <w:tab w:val="clear" w:pos="708"/>
          <w:tab w:val="left" w:pos="8647" w:leader="none"/>
        </w:tabs>
        <w:ind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tabs>
          <w:tab w:val="clear" w:pos="708"/>
          <w:tab w:val="left" w:pos="8647" w:leader="none"/>
        </w:tabs>
        <w:ind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Indenizações e Restituições</w:t>
      </w:r>
    </w:p>
    <w:p>
      <w:pPr>
        <w:pStyle w:val="Normal"/>
        <w:tabs>
          <w:tab w:val="clear" w:pos="708"/>
          <w:tab w:val="left" w:pos="8647" w:leader="none"/>
        </w:tabs>
        <w:ind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Restituições de Convêni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before="0" w:after="240"/>
        <w:ind w:right="-142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R$ 66.735,18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superávit financeiro, apurado no exercício anterior, no valor de R$ 66.735,18 (sessenta e seis mil, setecentos e trinta e cinco reais e dezoito centavos), referente a saldo e rendimentos de aplicação financeira não utilizado do contrato de repasse n.º 809.452/2014, firmado com o Ministério das Cidades, visando a Revitalização das Praças nos Bairros São João Novo e Maylask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66.735,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3/1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5035066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017044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6:00Z</dcterms:created>
  <dc:creator>PETSR</dc:creator>
  <dc:description/>
  <cp:keywords/>
  <dc:language>en-US</dc:language>
  <cp:lastModifiedBy>Marta Galoni Mota</cp:lastModifiedBy>
  <cp:lastPrinted>2018-11-13T15:41:00Z</cp:lastPrinted>
  <dcterms:modified xsi:type="dcterms:W3CDTF">2018-11-13T18:42:00Z</dcterms:modified>
  <cp:revision>6</cp:revision>
  <dc:subject/>
  <dc:title>PORTARIA Nº 01/2000</dc:title>
</cp:coreProperties>
</file>