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79/2018</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s Policiais Militares em face da prisão de traficantes de entorpecentes</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pPr>
      <w:r>
        <w:rPr>
          <w:szCs w:val="24"/>
        </w:rPr>
        <w:t>Durante uma operação policial realizada próximo a Rodovia Quintino de Lima, em São Roque, foi abordado um veículo VW/Voyage, na cor branca, e durante a averiguação, o condutor relatou ser da cidade de Sorocaba.</w:t>
      </w:r>
    </w:p>
    <w:p>
      <w:pPr>
        <w:pStyle w:val="TextBodyIndent"/>
        <w:ind w:left="0" w:firstLine="3600"/>
        <w:rPr>
          <w:szCs w:val="24"/>
        </w:rPr>
      </w:pPr>
      <w:r>
        <w:rPr>
          <w:szCs w:val="24"/>
        </w:rPr>
        <w:t xml:space="preserve">Durante essa abordagem foi constatado que o sujeito havia saído da cadeia há três meses, local em que cumpria pena por tráfico de entorpecente. Também foi constatado que o indivíduo carregava consigo uma quantia considerável de dinheiro, o que chamou a atenção dos policiais. </w:t>
      </w:r>
    </w:p>
    <w:p>
      <w:pPr>
        <w:pStyle w:val="TextBodyIndent"/>
        <w:ind w:left="0" w:firstLine="3600"/>
        <w:rPr>
          <w:szCs w:val="24"/>
        </w:rPr>
      </w:pPr>
      <w:r>
        <w:rPr>
          <w:szCs w:val="24"/>
        </w:rPr>
        <w:t xml:space="preserve">Ainda na abordagem, foi localizado um vídeo, no aparelho celular do condutor datado de aproximadamente dois dias atrás, no qual um sujeito em um lugar parecido com uma refinaria de drogas, e no braço esquerdo deste indivíduo, tinha uma tatuagem grande. </w:t>
      </w:r>
    </w:p>
    <w:p>
      <w:pPr>
        <w:pStyle w:val="TextBodyIndent"/>
        <w:ind w:left="0" w:firstLine="3600"/>
        <w:rPr>
          <w:szCs w:val="24"/>
        </w:rPr>
      </w:pPr>
      <w:r>
        <w:rPr>
          <w:szCs w:val="24"/>
        </w:rPr>
        <w:t>Os policiais solicitaram ao indivíduo abordado que retirasse a blusa de frio que vestia e foi constatado que se tratava do mesmo sujeito que estava manuseando a substância no vídeo, aparentando ser cocaína. Logo após, foi deslocada diligência com uma equipe até o município de Sorocaba, e no local indicado pelo indivíduo anteriormente abordado, foi localizada grande quantidade de drogas (cocaína, crack e LSD) bem como uma metralhadora de fabricação caseira calibre 45 de uso restrito, 10 munições de calibre 45 e 4 munições de calibre 38. O indivíduo foi autuado em flagrante e recolhido na cadeia local.</w:t>
      </w:r>
    </w:p>
    <w:p>
      <w:pPr>
        <w:pStyle w:val="TextBodyIndent"/>
        <w:ind w:left="0" w:firstLine="3600"/>
        <w:rPr>
          <w:szCs w:val="24"/>
        </w:rPr>
      </w:pPr>
      <w:r>
        <w:rPr>
          <w:szCs w:val="24"/>
        </w:rPr>
        <w:t>Todos sabemos que um dos grandes males que vem assolando há anos a nossa sociedade, destruindo famílias, é o incentivo ao consumo de drogas, sobretudo entre nossos jovens, levando muitos deles a total dependência, tornando suas vidas sem qualquer perspectiva ou futuro, pois,  o fim de todos aqueles que não conseguem sair do mundo das drogas, é a prisão ou a morte violenta, e muitas vezes, ainda jovens.</w:t>
      </w:r>
    </w:p>
    <w:p>
      <w:pPr>
        <w:pStyle w:val="TextBodyIndent"/>
        <w:ind w:left="0" w:firstLine="3600"/>
        <w:rPr>
          <w:szCs w:val="24"/>
        </w:rPr>
      </w:pPr>
      <w:r>
        <w:rPr>
          <w:szCs w:val="24"/>
        </w:rPr>
        <w:t>Diante dessa árdua missão, é sempre importante destacar o trabalho de pessoas dedicadas e empenhadas em combater esse terrível mal, inclusive colocando em risco, se for preciso, suas próprias vidas em prol do bem da sociedade.</w:t>
      </w:r>
    </w:p>
    <w:p>
      <w:pPr>
        <w:pStyle w:val="TextBodyIndent"/>
        <w:ind w:left="0" w:firstLine="3600"/>
        <w:rPr>
          <w:szCs w:val="24"/>
        </w:rPr>
      </w:pPr>
      <w:r>
        <w:rPr>
          <w:szCs w:val="24"/>
        </w:rPr>
        <w:t xml:space="preserve">Desta forma, nada mais justo do que prestarmos essa humilde homenagem, como forma de reconhecimento de um trabalho que realizado é diariamente por esses bravos “combatentes” da Polícia Militar do Estado de São Paulo. </w:t>
      </w:r>
    </w:p>
    <w:p>
      <w:pPr>
        <w:pStyle w:val="TextBodyIndent"/>
        <w:ind w:left="0" w:firstLine="3600"/>
        <w:rPr>
          <w:szCs w:val="24"/>
        </w:rPr>
      </w:pPr>
      <w:r>
        <w:rPr>
          <w:szCs w:val="24"/>
        </w:rPr>
        <w:t xml:space="preserve">Ante o exposto, </w:t>
      </w:r>
      <w:r>
        <w:rPr>
          <w:b/>
          <w:bCs/>
          <w:szCs w:val="24"/>
        </w:rPr>
        <w:t>Rafael Marreiro de Godoy</w:t>
      </w:r>
      <w:r>
        <w:rPr>
          <w:szCs w:val="24"/>
        </w:rPr>
        <w:t xml:space="preserve">, Vereador da Câmara Municipal da Estância Turística de São Roque, REQUER ao Egrégio Plenário para que faça constar na Ata da presente Sessão, Moção de Congratulações à Equipe que trabalhou na ocorrência. </w:t>
      </w:r>
    </w:p>
    <w:p>
      <w:pPr>
        <w:pStyle w:val="TextBodyIndent"/>
        <w:ind w:left="0" w:firstLine="3600"/>
        <w:rPr>
          <w:b/>
          <w:b/>
          <w:szCs w:val="24"/>
        </w:rPr>
      </w:pPr>
      <w:r>
        <w:rPr>
          <w:b/>
          <w:szCs w:val="24"/>
        </w:rPr>
      </w:r>
    </w:p>
    <w:p>
      <w:pPr>
        <w:pStyle w:val="Normal"/>
        <w:ind w:left="3402" w:hanging="0"/>
        <w:jc w:val="both"/>
        <w:rPr>
          <w:rFonts w:ascii="Arial" w:hAnsi="Arial" w:cs="Arial"/>
          <w:sz w:val="24"/>
          <w:szCs w:val="24"/>
        </w:rPr>
      </w:pPr>
      <w:r>
        <w:rPr>
          <w:rFonts w:cs="Arial" w:ascii="Arial" w:hAnsi="Arial"/>
          <w:sz w:val="24"/>
          <w:szCs w:val="24"/>
        </w:rPr>
        <w:t>Que da presente seja dada ciência ao 1º SGT PM Paulo Ricardo Rodrigues, CB PM Diego Augusto Moraes, CB PM Bruno da Silva Lima, CBPM Giovani Silveira Bignoto, SD PM Victor Hugo Soares de Souza, CB PM Rodrigo Salzi Pereira, SD Ferreira, CB PM Lucas Tanzi de Oliveira.</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22 de novembro de 2018.</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Rafael Marreiro de Godoy</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22/11/2018 - 14:25 7755/2018/sm</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not_apoio</cp:lastModifiedBy>
  <cp:lastPrinted>2018-11-23T09:26:00Z</cp:lastPrinted>
  <dcterms:modified xsi:type="dcterms:W3CDTF">2018-11-23T11:27:00Z</dcterms:modified>
  <cp:revision>23</cp:revision>
  <dc:subject/>
  <dc:title>(PROPOSITURA) Nº (SEQUENCIA)</dc:title>
</cp:coreProperties>
</file>