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6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limpeza e o corte do mato em terreno localizado entre as Ruas Turmalina e Esmeralda, Parque Alianç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a realização dos serviços de limpeza, bem como o corte do mato existente em terreno localizado entre as Ruas Turmalina e  Esmeralda, Parque Aliança. (Segue foto do local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erviço ora pleiteado é necessário e urgente, pois o mato tomou conta da viela, ficando difícil para os pedestres, além de facilitar a proliferação de animais peçonhentos que colocam em risco a saúde de moradores e transeuntes que precisam passar pelo local.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3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8:09:00Z</dcterms:created>
  <dc:creator>Mauracy</dc:creator>
  <dc:description/>
  <cp:keywords/>
  <dc:language>en-US</dc:language>
  <cp:lastModifiedBy>PAULO</cp:lastModifiedBy>
  <dcterms:modified xsi:type="dcterms:W3CDTF">2011-03-23T18:26:00Z</dcterms:modified>
  <cp:revision>7</cp:revision>
  <dc:subject/>
  <dc:title/>
</cp:coreProperties>
</file>