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o corte do mato em viela, que liga a parte de cima com a de baixo da Rua Turmalina, Parque Alianç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limpeza, bem como o corte do mato em viela, que liga a parte de cima com a de baixo da Rua Turmalina, Parque Aliança. (Segue foto do local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moradores e pedestres em geral utilizam o local para irem da parte alta para a baixa e vice-versa da Rua Turmalina, mas, atualmente, estão impossibilitados de fazer esse trajeto em razão da sujeira e da grande quantidade de mato no local. Portanto, solicito que a limpeza do local seja feita, em caráter de urgência, para atender assim reivindicação dos mesmo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5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45:00Z</dcterms:created>
  <dc:creator>Mauracy</dc:creator>
  <dc:description/>
  <cp:keywords/>
  <dc:language>en-US</dc:language>
  <cp:lastModifiedBy>PAULO</cp:lastModifiedBy>
  <cp:lastPrinted>2011-03-23T15:46:00Z</cp:lastPrinted>
  <dcterms:modified xsi:type="dcterms:W3CDTF">2011-03-23T18:46:00Z</dcterms:modified>
  <cp:revision>3</cp:revision>
  <dc:subject/>
  <dc:title/>
</cp:coreProperties>
</file>