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71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clusão da Estância Turística de São Roque no Projeto Cidade Limpa da Rede Globo de Televis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clusão da Estância Turística de São Roque no Projeto Cidade Limpa da Rede Globo de Televisão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jeto Cidade Limpa conscientiza e incentiva a população a proteger o meio ambiente, o que resulta em melhor qualidade de vida, com a coleta de lixo numa espécie de mutirão. O Projeto é desenvolvido em parceria com as prefeituras simultaneamente nas regiões da área de cobertura da TV TEM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68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36:00Z</dcterms:created>
  <dc:creator>Mauracy</dc:creator>
  <dc:description/>
  <cp:keywords/>
  <dc:language>en-US</dc:language>
  <cp:lastModifiedBy>Usuario</cp:lastModifiedBy>
  <dcterms:modified xsi:type="dcterms:W3CDTF">2011-03-23T11:47:00Z</dcterms:modified>
  <cp:revision>3</cp:revision>
  <dc:subject/>
  <dc:title/>
</cp:coreProperties>
</file>