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tapa-buraco em todo o Distrito de Maylasky, com ur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 visto o precário estado em que se encontram as referidas vias, prejudicando o tráfego de veículos bem como o trânsito de pedestres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8 - 16:27 787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29T12:41:00Z</cp:lastPrinted>
  <dcterms:modified xsi:type="dcterms:W3CDTF">2018-11-29T14:45:00Z</dcterms:modified>
  <cp:revision>14</cp:revision>
  <dc:subject/>
  <dc:title>(Propositura) n° (SEQUENCIA)</dc:title>
</cp:coreProperties>
</file>