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as faixas para pedestres existentes na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faixas para pedestres existentes na Avenida Antonino Dias Bast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 devida segurança aos moradores, pois as referidas faixas de pedestres se encontram com as pinturas desgastadas, o que aumenta o risco de acident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7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6:00Z</dcterms:created>
  <dc:creator>Mauracy</dc:creator>
  <dc:description/>
  <cp:keywords/>
  <dc:language>en-US</dc:language>
  <cp:lastModifiedBy>Vinícius</cp:lastModifiedBy>
  <dcterms:modified xsi:type="dcterms:W3CDTF">2011-03-23T17:44:00Z</dcterms:modified>
  <cp:revision>3</cp:revision>
  <dc:subject/>
  <dc:title/>
</cp:coreProperties>
</file>